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val="ro-RO"/>
        </w:rPr>
      </w:pPr>
      <w:r>
        <w:rPr>
          <w:rFonts w:eastAsia="Times New Roman"/>
          <w:b/>
          <w:sz w:val="24"/>
          <w:szCs w:val="24"/>
          <w:lang w:val="ro-RO"/>
        </w:rPr>
        <w:t>Titlul IV - Probele, mijloacele de proba si procedeele probatorii</w:t>
      </w:r>
    </w:p>
    <w:p>
      <w:pPr>
        <w:pStyle w:val="Normal"/>
        <w:spacing w:lineRule="auto" w:line="240" w:before="0" w:after="0"/>
        <w:jc w:val="center"/>
        <w:rPr>
          <w:rFonts w:eastAsia="Times New Roman"/>
          <w:b/>
          <w:b/>
          <w:sz w:val="24"/>
          <w:szCs w:val="24"/>
          <w:lang w:val="ro-RO"/>
        </w:rPr>
      </w:pPr>
      <w:r>
        <w:rPr>
          <w:rFonts w:eastAsia="Times New Roman"/>
          <w:b/>
          <w:sz w:val="24"/>
          <w:szCs w:val="24"/>
          <w:lang w:val="ro-RO"/>
        </w:rPr>
        <w:t>Capitolul I - Reguli generale</w:t>
      </w:r>
    </w:p>
    <w:p>
      <w:pPr>
        <w:pStyle w:val="Normal"/>
        <w:spacing w:lineRule="auto" w:line="240" w:before="0" w:after="240"/>
        <w:rPr>
          <w:rFonts w:eastAsia="Times New Roman"/>
          <w:sz w:val="24"/>
          <w:szCs w:val="24"/>
          <w:lang w:val="ro-RO"/>
        </w:rPr>
      </w:pPr>
      <w:r>
        <w:rPr>
          <w:rFonts w:eastAsia="Times New Roman"/>
          <w:sz w:val="24"/>
          <w:szCs w:val="24"/>
          <w:lang w:val="ro-RO"/>
        </w:rPr>
        <w:t xml:space="preserve">Art. 97 - Proba si mijloacele de proba </w:t>
        <w:br/>
        <w:t xml:space="preserve">(1) Constituie proba orice element de fapt care serveste la constatarea existentei sau inexistentei unei infractiuni, la identificarea persoanei care a savarsit-o si la cunoasterea imprejurarilor necesare pentru justa solutionare a cauzei si care contribuie la aflarea adevarului in procesul penal. </w:t>
        <w:br/>
        <w:t xml:space="preserve">(2) Proba se obtine in procesul penal prin urmatoarele mijloace: </w:t>
        <w:br/>
        <w:t xml:space="preserve">a) declaratiile suspectului sau ale inculpatului; </w:t>
        <w:br/>
        <w:t xml:space="preserve">b) declaratiile persoanei vatamate; </w:t>
        <w:br/>
        <w:t xml:space="preserve">c) declaratiile partii civile sau ale partii responsabile civilmente; </w:t>
        <w:br/>
        <w:t xml:space="preserve">d) declaratiile martorilor; </w:t>
        <w:br/>
        <w:t xml:space="preserve">e) inscrisuri, rapoarte de expertiza sau constatare, procese-verbale, fotografii, mijloace materiale de proba; </w:t>
        <w:br/>
        <w:t xml:space="preserve">f) orice alt mijloc de proba care nu este interzis prin lege. </w:t>
        <w:br/>
        <w:t xml:space="preserve">(3) Procedeul probatoriu este modalitatea legala de obtinere a mijlocului de proba. </w:t>
        <w:br/>
        <w:t xml:space="preserve">Art. 98 - Obiectul probatiunii </w:t>
        <w:br/>
        <w:t xml:space="preserve">Constituie obiect al probei: </w:t>
        <w:br/>
        <w:t xml:space="preserve">a) existenta infractiunii si savarsirea ei de catre inculpat; </w:t>
        <w:br/>
        <w:t xml:space="preserve">b) faptele privitoare la raspunderea civila, atunci cand exista parte civila; </w:t>
        <w:br/>
        <w:t xml:space="preserve">c) faptele si imprejurarile de fapt de care depinde aplicarea legii; </w:t>
        <w:br/>
        <w:t xml:space="preserve">d) orice imprejurare necesara pentru justa solutionare a cauzei. </w:t>
        <w:br/>
        <w:t xml:space="preserve">Art. 99 - Sarcina probei </w:t>
        <w:br/>
        <w:t xml:space="preserve">(1) In actiunea penala sarcina probei apartine in principal procurorului, iar in actiunea civila, partii civile ori, dupa caz, procurorului care exercita actiunea civila in cazul in care persoana vatamata este lipsita de capacitate de exercitiu sau are capacitate de exercitiu restransa. </w:t>
        <w:br/>
        <w:t xml:space="preserve">(2) Suspectul sau inculpatul beneficiaza de prezumtia de nevinovatie, nefiind obligat sa isi dovedeasca nevinovatia, si are dreptul de a nu contribui la propria acuzare. </w:t>
        <w:br/>
        <w:t xml:space="preserve">(3) In procesul penal, persoana vatamata, suspectul si partile au dreptul de a propune organelor judiciare administrarea de probe. </w:t>
        <w:br/>
        <w:t xml:space="preserve">Art. 100 - Administrarea probelor </w:t>
        <w:br/>
        <w:t xml:space="preserve">(1) In cursul urmaririi penale, organul de urmarire penala strange si administreaza probe atat in favoarea, cat si in defavoarea suspectului sau a inculpatului, din oficiu ori la cerere. </w:t>
        <w:br/>
        <w:t xml:space="preserve">(2) In cursul judecatii, instanta administreaza probe la cererea procurorului, a persoanei vatamate sau a partilor si, in mod subsidiar, din oficiu, atunci cand considera necesar pentru formarea convingerii sale. </w:t>
        <w:br/>
        <w:t xml:space="preserve">(3) Cererea privitoare la administrarea unor probe formulata in cursul urmaririi penale sau in cursul judecatii se admite ori se respinge, motivat, de catre organele judiciare. </w:t>
        <w:br/>
        <w:t xml:space="preserve">(4) Organele judiciare pot respinge o cerere privitoare la administrarea unor probe atunci cand: </w:t>
        <w:br/>
        <w:t xml:space="preserve">a) proba nu este relevanta in raport cu obiectul probatiunii din cauza; </w:t>
        <w:br/>
        <w:t xml:space="preserve">b) se apreciaza ca pentru dovedirea elementului de fapt care constituie obiectul probei au fost administrate suficiente mijloace de proba; </w:t>
        <w:br/>
        <w:t xml:space="preserve">c) proba nu este necesara, intrucat faptul este notoriu; </w:t>
        <w:br/>
        <w:t xml:space="preserve">d) proba este imposibil de obtinut; </w:t>
        <w:br/>
        <w:t xml:space="preserve">e) cererea a fost formulata de o persoana neindreptatita; </w:t>
        <w:br/>
        <w:t xml:space="preserve">f) administrarea probei este contrara legii. </w:t>
        <w:br/>
        <w:t xml:space="preserve">Art. 101 - Principiul loialitatii administrarii probelor </w:t>
        <w:br/>
        <w:t xml:space="preserve">(1) Este oprit a se intrebuinta violente, amenintari ori alte mijloace de constrangere, precum si promisiuni sau indemnuri in scopul de a se obtine probe. </w:t>
        <w:br/>
        <w:t xml:space="preserve">(2) Nu pot fi folosite metode sau tehnici de ascultare care afecteaza capacitatea persoanei de a-si aminti si de a relata in mod constient si voluntar faptele care constituie obiectul probei. Interdictia se aplica chiar daca persoana ascultata isi da consimtamantul la utilizarea unei asemenea metode sau tehnici de ascultare. </w:t>
        <w:br/>
        <w:t xml:space="preserve">(3) Este interzis organelor judiciare penale sau altor persoane care actioneaza pentru acestea sa provoace o persoana sa savarseasca ori sa continue savarsirea unei fapte penale, in scopul obtinerii unei probe. </w:t>
        <w:br/>
        <w:br/>
        <w:t xml:space="preserve">Art. 102 - Excluderea probelor obtinute in mod nelegal </w:t>
        <w:br/>
        <w:t xml:space="preserve">(1) Probele obtinute prin tortura, precum si probele derivate din acestea nu pot fi folosite in cadrul procesului penal. </w:t>
        <w:br/>
        <w:t xml:space="preserve">(2) Probele obtinute in mod nelegal nu pot fi folosite in procesul penal. </w:t>
        <w:br/>
        <w:t xml:space="preserve">(3) Nulitatea actului prin care s-a dispus sau autorizat administrarea unei probe ori prin care aceasta a fost administrata determina excluderea probei. </w:t>
        <w:br/>
        <w:t xml:space="preserve">(4) Probele derivate se exclud daca au fost obtinute in mod direct din probele obtinute in mod nelegal si nu puteau fi obtinute in alt mod. </w:t>
        <w:br/>
        <w:t xml:space="preserve">(5)Abrogat </w:t>
        <w:br/>
        <w:t xml:space="preserve">Art. 103 - Aprecierea probelor </w:t>
        <w:br/>
        <w:t xml:space="preserve">(1) Probele nu au o valoare dinainte stabilita prin lege si sunt supuse liberei aprecieri a organelor judiciare in urma evaluarii tuturor probelor administrate in cauza. </w:t>
        <w:br/>
        <w:t xml:space="preserve">(2) In luarea deciziei asupra existentei infractiunii si a vinovatiei inculpatului instanta hotaraste motivat, cu trimitere la toate probele evaluate. Condamnarea se dispune doar atunci cand instanta are convingerea ca acuzatia a fost dovedita dincolo de orice indoiala rezonabila. </w:t>
        <w:br/>
        <w:t xml:space="preserve">(3) Hotararea de condamnare, de renuntare la aplicarea pedepsei sau de amanare a aplicarii pedepsei nu se poate intemeia in masura determinanta pe declaratiile investigatorului, ale colaboratorilor ori ale martorilor protejati. </w:t>
        <w:br/>
      </w:r>
    </w:p>
    <w:p>
      <w:pPr>
        <w:pStyle w:val="Normal"/>
        <w:spacing w:lineRule="auto" w:line="240" w:before="0" w:after="0"/>
        <w:jc w:val="center"/>
        <w:rPr>
          <w:rFonts w:eastAsia="Times New Roman"/>
          <w:sz w:val="24"/>
          <w:szCs w:val="24"/>
          <w:lang w:val="ro-RO"/>
        </w:rPr>
      </w:pPr>
      <w:r>
        <w:rPr>
          <w:rFonts w:eastAsia="Times New Roman"/>
          <w:sz w:val="24"/>
          <w:szCs w:val="24"/>
          <w:lang w:val="ro-RO"/>
        </w:rPr>
        <w:t>Capitolul II - Audierea persoanelor</w:t>
      </w:r>
    </w:p>
    <w:p>
      <w:pPr>
        <w:pStyle w:val="Normal"/>
        <w:spacing w:lineRule="auto" w:line="240" w:before="0" w:after="240"/>
        <w:rPr>
          <w:rFonts w:eastAsia="Times New Roman"/>
          <w:sz w:val="24"/>
          <w:szCs w:val="24"/>
          <w:lang w:val="ro-RO"/>
        </w:rPr>
      </w:pPr>
      <w:r>
        <w:rPr>
          <w:rFonts w:eastAsia="Times New Roman"/>
          <w:sz w:val="24"/>
          <w:szCs w:val="24"/>
          <w:lang w:val="ro-RO"/>
        </w:rPr>
      </w:r>
    </w:p>
    <w:p>
      <w:pPr>
        <w:pStyle w:val="Normal"/>
        <w:spacing w:lineRule="auto" w:line="240" w:before="0" w:after="0"/>
        <w:jc w:val="center"/>
        <w:rPr>
          <w:rFonts w:eastAsia="Times New Roman"/>
          <w:sz w:val="24"/>
          <w:szCs w:val="24"/>
          <w:lang w:val="ro-RO"/>
        </w:rPr>
      </w:pPr>
      <w:r>
        <w:rPr>
          <w:rFonts w:eastAsia="Times New Roman"/>
          <w:sz w:val="24"/>
          <w:szCs w:val="24"/>
          <w:lang w:val="ro-RO"/>
        </w:rPr>
        <w:t>Sectiunea 1 - Reguli generale in materia audierii persoanelor</w:t>
      </w:r>
    </w:p>
    <w:p>
      <w:pPr>
        <w:pStyle w:val="Normal"/>
        <w:spacing w:lineRule="auto" w:line="240" w:before="0" w:after="240"/>
        <w:rPr>
          <w:rFonts w:eastAsia="Times New Roman"/>
          <w:sz w:val="24"/>
          <w:szCs w:val="24"/>
          <w:lang w:val="ro-RO"/>
        </w:rPr>
      </w:pPr>
      <w:r>
        <w:rPr>
          <w:rFonts w:eastAsia="Times New Roman"/>
          <w:sz w:val="24"/>
          <w:szCs w:val="24"/>
          <w:lang w:val="ro-RO"/>
        </w:rPr>
        <w:br/>
        <w:br/>
        <w:t xml:space="preserve">Art. 104 - Persoanele audiate in cursul procesului penal </w:t>
        <w:br/>
        <w:t xml:space="preserve">In cursul procesului penal, in conditiile prevazute de lege, pot fi audiate urmatoarele persoane: suspectul, inculpatul, persoana vatamata, partea civila, partea responsabila civilmente, martorii si expertii. </w:t>
        <w:br/>
        <w:br/>
        <w:t xml:space="preserve">Art. 105 - Audierea prin interpret </w:t>
        <w:br/>
        <w:t xml:space="preserve">(1) Ori de cate ori persoana audiata nu intelege, nu vorbeste sau nu se exprima bine in limba romana, audierea se face prin interpret. Interpretul poate fi desemnat de organele judiciare sau ales de parti ori persoana vatamata, dintre interpretii autorizati, potrivit legii. </w:t>
        <w:br/>
        <w:t xml:space="preserve">(2) In mod exceptional, in situatia in care se impune luarea urgenta a unei masuri procesuale sau daca nu se poate asigura un interpret autorizat, audierea poate avea loc in prezenta oricarei persoane care poate comunica cu cel ascultat, organul judiciar avand insa obligatia de a relua audierea prin interpret imediat ce aceasta este posibila. </w:t>
        <w:br/>
        <w:t xml:space="preserve">(3) Daca persoana audiata este surda, muta sau surdo-muta, audierea se face cu participarea unei persoane care are capacitatea de a comunica prin limbajul special. In aceasta situatie comunicarea se poate face si in scris. </w:t>
        <w:br/>
        <w:t xml:space="preserve">(4) In cazuri exceptionale, daca nu este prezenta o persoana autorizata care poate comunica prin limbajul special, iar comunicarea nu se poate realiza in scris, audierea persoanelor prevazute la alin. (3) se va face cu ajutorul oricarei persoane care are aptitudini de comunicare, dispozitiile alin. (2) aplicandu-se in mod corespunzator. </w:t>
        <w:br/>
        <w:br/>
        <w:t xml:space="preserve">Art. 106 - Reguli speciale privind ascultarea </w:t>
        <w:br/>
        <w:t xml:space="preserve">(1) Daca, in timpul audierii unei persoane, aceasta prezinta semne vizibile de oboseala excesiva sau simptomele unei boli care ii afecteaza capacitatea fizica ori psihica de a participa la ascultare, organul judiciar dispune intreruperea ascultarii si, daca este cazul, ia masuri pentru ca persoana sa fie consultata de un medic. </w:t>
        <w:br/>
        <w:t xml:space="preserve">(2) Persoana aflata in detentie poate fi audiata la locul de detinere prin videoconferinta, in cazuri exceptionale si daca organul judiciar apreciaza ca aceasta nu aduce atingere bunei desfasurari a procesului ori drepturilor si intereselor partilor. </w:t>
        <w:br/>
        <w:t xml:space="preserve">(3) In cazul prevazut la alin. (2), daca persoana audiata se afla in vreuna dintre situatiile prevazute la art. 90, ascultarea nu poate avea loc decat in prezenta avocatului la locul de detinere. </w:t>
      </w:r>
    </w:p>
    <w:p>
      <w:pPr>
        <w:pStyle w:val="Normal"/>
        <w:spacing w:lineRule="auto" w:line="240" w:before="0" w:after="0"/>
        <w:jc w:val="center"/>
        <w:rPr>
          <w:rFonts w:eastAsia="Times New Roman"/>
          <w:sz w:val="24"/>
          <w:szCs w:val="24"/>
          <w:lang w:val="ro-RO"/>
        </w:rPr>
      </w:pPr>
      <w:r>
        <w:rPr>
          <w:rFonts w:eastAsia="Times New Roman"/>
          <w:sz w:val="24"/>
          <w:szCs w:val="24"/>
          <w:lang w:val="ro-RO"/>
        </w:rPr>
        <w:t>Sectiunea 2 - Audierea suspectului sau a inculpatului</w:t>
      </w:r>
    </w:p>
    <w:p>
      <w:pPr>
        <w:pStyle w:val="Normal"/>
        <w:spacing w:lineRule="auto" w:line="240" w:before="0" w:after="240"/>
        <w:rPr>
          <w:rFonts w:eastAsia="Times New Roman"/>
          <w:sz w:val="24"/>
          <w:szCs w:val="24"/>
          <w:lang w:val="ro-RO"/>
        </w:rPr>
      </w:pPr>
      <w:r>
        <w:rPr>
          <w:rFonts w:eastAsia="Times New Roman"/>
          <w:sz w:val="24"/>
          <w:szCs w:val="24"/>
          <w:lang w:val="ro-RO"/>
        </w:rPr>
        <w:br/>
        <w:br/>
        <w:t xml:space="preserve">Art. 107 - Intrebarile privind persoana suspectului sau a inculpatului </w:t>
        <w:br/>
        <w:t xml:space="preserve">(1) La inceputul primei audieri, organul judiciar adreseaza intrebari suspectului sau inculpatului cu privire la nume, prenume, porecla, data si locul nasterii, codul numeric personal, numele si prenumele parintilor, cetatenia, starea civila, situatia militara, studiile, profesia ori ocupatia, locul de munca, domiciliul si adresa unde locuieste efectiv si adresa la care doreste sa ii fie comunicate actele de procedura, antecedentele penale sau daca impotriva sa se desfasoara un alt proces penal, daca solicita un interpret in cazul in care nu vorbeste sau nu intelege limba romana ori nu se poate exprima, precum si cu privire la orice alte date pentru stabilirea situatiei sale personale. </w:t>
        <w:br/>
        <w:t xml:space="preserve">(2) Intrebarile prevazute la alin. (1) se repeta la audierile ulterioare doar atunci cand organul judiciar considera necesar. </w:t>
        <w:br/>
        <w:br/>
        <w:t xml:space="preserve">Art. 108 - Comunicarea drepturilor si a obligatiilor </w:t>
        <w:br/>
        <w:t xml:space="preserve">(1) Organul judiciar comunica suspectului sau inculpatului calitatea in care este audiat, fapta prevazuta de legea penala pentru savarsirea careia este suspectat sau pentru care a fost pusa in miscare actiunea penala si incadrarea juridica a acesteia. </w:t>
        <w:br/>
        <w:t xml:space="preserve">(2) Suspectului sau inculpatului i se aduc la cunostinta drepturile prevazute la art. 83, precum si urmatoarele obligatii: </w:t>
        <w:br/>
        <w:t xml:space="preserve">a) obligatia de a se prezenta la chemarile organelor judiciare, atragandu-i-se atentia ca, in cazul neindeplinirii acestei obligatii, se poate emite mandat de aducere impotriva sa, iar in cazul sustragerii, judecatorul poate dispune arestarea sa preventiva; </w:t>
        <w:br/>
        <w:t xml:space="preserve">b) obligatia de a comunica in scris, in termen de 3 zile, orice schimbare a adresei, atragandu-i-se atentia ca, in cazul neindeplinirii acestei obligatii, citatiile si orice alte acte comunicate la prima adresa raman valabile si se considera ca le-a luat la cunostinta. </w:t>
        <w:br/>
        <w:t xml:space="preserve">(3) In cursul urmaririi penale, inainte de prima audiere a suspectului sau inculpatului, i se aduc la cunostinta drepturile si obligatiile prevazute la alin. (2). Aceste drepturi si obligatii i se comunica si in scris, sub semnatura, iar in cazul in care nu poate ori refuza sa semneze, se va incheia un proces-verbal. </w:t>
        <w:br/>
        <w:t xml:space="preserve">(4) Organul judiciar trebuie sa aduca la cunostinta inculpatului posibilitatea incheierii, in cursul urmaririi penale, a unui acord, ca urmare a recunoasterii vinovatiei, iar in cursul judecatii posibilitatea de a beneficia de reducerea pedepsei prevazute de lege, ca urmare a recunoasterii invinuirii. </w:t>
        <w:br/>
        <w:br/>
        <w:t xml:space="preserve">Art. 109 - Modul de ascultare </w:t>
        <w:br/>
        <w:t xml:space="preserve">(1) Dupa indeplinirea dispozitiilor art. 107 si 108, suspectul sau inculpatul este lasat sa declare tot ceea ce doreste referitor la fapta prevazuta de legea penala care i-a fost comunicata, dupa care i se pot pune intrebari. </w:t>
        <w:br/>
        <w:t xml:space="preserve">(2) Suspectul sau inculpatul are dreptul sa se consulte cu avocatul atat inainte, cat si in cursul audierii, iar organul judiciar, cand considera necesar, poate permite acestuia sa utilizeze insemnari si notite proprii. </w:t>
        <w:br/>
        <w:t xml:space="preserve">(3) In cursul audierii, suspectul sau inculpatul isi poate exercita dreptul la tacere cu privire la oricare dintre faptele ori imprejurarile despre care este intrebat. </w:t>
        <w:br/>
        <w:br/>
        <w:t xml:space="preserve">Art. 110 - Consemnarea declaratiilor </w:t>
        <w:br/>
        <w:t xml:space="preserve">(1) Declaratiile suspectului sau inculpatului se consemneaza in scris. In declaratie se consemneaza intrebarile adresate pe parcursul ascultarii, mentionandu-se cine le-a formulat, si se mentioneaza de fiecare data ora inceperii si ora incheierii ascultarii. </w:t>
        <w:br/>
        <w:t xml:space="preserve">(2) Daca este de acord cu continutul declaratiei scrise, suspectul sau inculpatul o semneaza. Daca suspectul sau inculpatul are de facut completari, rectificari ori precizari, acestea sunt indicate in finalul declaratiei, fiind urmate de semnatura suspectului sau a inculpatului. </w:t>
        <w:br/>
        <w:t xml:space="preserve">(3) Cand suspectul sau inculpatul nu poate sau refuza sa semneze, organul judiciar consemneaza acest lucru in declaratia scrisa. </w:t>
        <w:br/>
        <w:t xml:space="preserve">(4) Declaratia scrisa este semnata si de organul de urmarire penala care a procedat la audierea suspectului sau a inculpatului, de judecatorul de drepturi si libertati ori de presedintele completului de judecata si de grefier, de avocatul suspectului, inculpatului, al persoanei vatamate, partii civile sau partii responsabile civilmente, daca acestia au fost prezenti, precum si de interpret cand declaratia a fost luata printr-un interpret. </w:t>
        <w:br/>
        <w:t xml:space="preserve">(5) In cursul urmaririi penale, audierea suspectului sau inculpatului se inregistreaza cu mijloace tehnice audio sau audiovideo. Atunci cand inregistrarea nu este posibila, acest lucru se consemneaza in declaratia suspectului sau inculpatului, cu indicarea concreta a motivului pentru care inregistrarea nu a fost posibila. </w:t>
      </w:r>
    </w:p>
    <w:p>
      <w:pPr>
        <w:pStyle w:val="Normal"/>
        <w:spacing w:lineRule="auto" w:line="240" w:before="0" w:after="0"/>
        <w:jc w:val="center"/>
        <w:rPr>
          <w:rFonts w:eastAsia="Times New Roman"/>
          <w:sz w:val="24"/>
          <w:szCs w:val="24"/>
          <w:lang w:val="ro-RO"/>
        </w:rPr>
      </w:pPr>
      <w:r>
        <w:rPr>
          <w:rFonts w:eastAsia="Times New Roman"/>
          <w:sz w:val="24"/>
          <w:szCs w:val="24"/>
          <w:lang w:val="ro-RO"/>
        </w:rPr>
        <w:t>Sectiunea 3 - Audierea persoanei vatamate, a partii civile si a partii responsabile civilmente</w:t>
      </w:r>
    </w:p>
    <w:p>
      <w:pPr>
        <w:pStyle w:val="Normal"/>
        <w:spacing w:lineRule="auto" w:line="240" w:before="0" w:after="240"/>
        <w:rPr>
          <w:rFonts w:eastAsia="Times New Roman"/>
          <w:sz w:val="24"/>
          <w:szCs w:val="24"/>
          <w:lang w:val="ro-RO"/>
        </w:rPr>
      </w:pPr>
      <w:r>
        <w:rPr>
          <w:rFonts w:eastAsia="Times New Roman"/>
          <w:sz w:val="24"/>
          <w:szCs w:val="24"/>
          <w:lang w:val="ro-RO"/>
        </w:rPr>
        <w:br/>
        <w:br/>
        <w:t xml:space="preserve">Art. 111 - Modul de audiere a persoanei vatamate </w:t>
        <w:br/>
        <w:t xml:space="preserve">(1) La inceputul primei audieri, organul judiciar adreseaza persoanei vatamate intrebarile prevazute la art. 107, care se aplica in mod corespunzator. </w:t>
        <w:br/>
        <w:t xml:space="preserve">(2) Persoanei vatamate i se aduc la cunostinta urmatoarele drepturi si obligatii: </w:t>
        <w:br/>
        <w:t xml:space="preserve">a) dreptul de a fi asistata de avocat, iar in cazurile de asistenta obligatorie, dreptul de a i se desemna un avocat din oficiu; </w:t>
        <w:br/>
        <w:t xml:space="preserve">b) dreptul de a apela la un mediator in cazurile permise de lege; </w:t>
        <w:br/>
        <w:t xml:space="preserve">c) dreptul de a propune administrarea de probe, de a ridica exceptii si de a pune concluzii, in conditiile prevazute de lege; </w:t>
        <w:br/>
        <w:t xml:space="preserve">d) dreptul de a fi incunostintata cu privire la desfasurarea procedurii, dreptul de a formula plangere prealabila, precum si dreptul de a se constitui parte civila; </w:t>
        <w:br/>
        <w:t xml:space="preserve">e) obligatia de a se prezenta la chemarile organelor judiciare; </w:t>
        <w:br/>
        <w:t xml:space="preserve">f) obligatia de a comunica orice schimbare de adresa. </w:t>
        <w:br/>
        <w:t xml:space="preserve">g) Abrogata </w:t>
        <w:br/>
        <w:t xml:space="preserve">(3) Dispozitiile art. 109 alin. (1) si (2) si ale art. 110 se aplica in mod corespunzator. </w:t>
        <w:br/>
        <w:t xml:space="preserve">(4) In cursul urmaririi penale, audierea persoanei vatamate se inregistreaza prin mijloace tehnice audio sau audiovideo, atunci cand organul de urmarire penala considera necesar sau atunci cand persoana vatamata a solicitat aceasta in mod expres, iar inregistrarea este posibila. </w:t>
        <w:br/>
        <w:t xml:space="preserve">(5) Persoanei vatamate i se aduce la cunostinta cu ocazia primei audieri faptul ca, in cazul in care inculpatul va fi privat de libertate, respectiv condamnat la o pedeapsa privativa de libertate, aceasta poate sa fie informata cu privire la punerea acestuia in libertate in orice mod. </w:t>
        <w:br/>
        <w:br/>
        <w:t xml:space="preserve">Art. 112 - Modul de audiere a partii civile si a partii responsabile civilmente </w:t>
        <w:br/>
        <w:t xml:space="preserve">(1) Audierea partii civile si a partii responsabile civilmente se face potrivit dispozitiilor art. 111 alin. (1), (3) si (4), care se aplica in mod corespunzator. </w:t>
        <w:br/>
        <w:t xml:space="preserve">(2) Partii civile, precum si partii responsabile civilmente li se aduc la cunostinta urmatoarele drepturi: </w:t>
        <w:br/>
        <w:t xml:space="preserve">a) dreptul de a fi asistate de avocat, iar in cazurile de asistenta obligatorie, dreptul de a li se desemna un avocat din oficiu; </w:t>
        <w:br/>
        <w:t xml:space="preserve">b) dreptul de a apela la un mediator in cazurile permise de lege; </w:t>
        <w:br/>
        <w:t xml:space="preserve">c) dreptul de a propune administrarea de probe, de a ridica exceptii si de a pune concluzii in legatura cu solutionarea laturii civile a cauzei, in conditiile prevazute de lege. </w:t>
        <w:br/>
        <w:br/>
        <w:t xml:space="preserve">Art. 113 - Protectia persoanei vatamate si a partii civile </w:t>
        <w:br/>
        <w:t xml:space="preserve">Atunci cand sunt indeplinite conditiile prevazute de lege referitoare la statutul de martor amenintat sau vulnerabil ori pentru protectia vietii private sau a demnitatii, organul de urmarire penala poate dispune fata de persoana vatamata ori fata de partea civila masurile de protectie prevazute la art. 125 - 130, care se aplica in mod corespunzator. </w:t>
      </w:r>
    </w:p>
    <w:p>
      <w:pPr>
        <w:pStyle w:val="Normal"/>
        <w:spacing w:lineRule="auto" w:line="240" w:before="0" w:after="0"/>
        <w:jc w:val="center"/>
        <w:rPr>
          <w:rFonts w:eastAsia="Times New Roman"/>
          <w:sz w:val="24"/>
          <w:szCs w:val="24"/>
          <w:lang w:val="ro-RO"/>
        </w:rPr>
      </w:pPr>
      <w:r>
        <w:rPr>
          <w:rFonts w:eastAsia="Times New Roman"/>
          <w:sz w:val="24"/>
          <w:szCs w:val="24"/>
          <w:lang w:val="ro-RO"/>
        </w:rPr>
        <w:t>Sectiunea 4 - Audierea martorilor</w:t>
      </w:r>
    </w:p>
    <w:p>
      <w:pPr>
        <w:pStyle w:val="Normal"/>
        <w:spacing w:lineRule="auto" w:line="240" w:before="0" w:after="240"/>
        <w:rPr/>
      </w:pPr>
      <w:r>
        <w:rPr>
          <w:rFonts w:eastAsia="Times New Roman"/>
          <w:sz w:val="24"/>
          <w:szCs w:val="24"/>
          <w:lang w:val="ro-RO"/>
        </w:rPr>
        <w:br/>
        <w:br/>
        <w:t xml:space="preserve">Art. 114 - Persoanele audiate ca martor </w:t>
        <w:br/>
        <w:t xml:space="preserve">(1) Poate fi audiata in calitate de martor orice persoana care are cunostinta despre fapte sau imprejurari de fapt care constituie proba in cauza penala. </w:t>
        <w:br/>
        <w:t xml:space="preserve">(2) Orice persoana citata in calitate de martor are urmatoarele obligatii: </w:t>
        <w:br/>
        <w:t xml:space="preserve">a) de a se prezenta in fata organului judiciar care a citat-o la locul, ziua si ora aratate in citatie; </w:t>
        <w:br/>
        <w:t xml:space="preserve">b) de a depune juramant sau declaratie solemna in fata instantei; </w:t>
        <w:br/>
        <w:t xml:space="preserve">c) de a spune adevarul. </w:t>
        <w:br/>
        <w:t xml:space="preserve">(3) Calitatea de martor are intaietate fata de calitatea de expert sau de avocat, de mediator ori de reprezentant al uneia dintre parti sau al unui subiect procesual principal, cu privire la faptele si imprejurarile de fapt pe care persoana le-a cunoscut inainte de a dobandi aceasta calitate. </w:t>
        <w:br/>
        <w:t xml:space="preserve">(4) Pot fi audiate in calitate de martor si persoanele care au intocmit procese-verbale in temeiul art. 61 si 62. </w:t>
        <w:br/>
        <w:br/>
        <w:t xml:space="preserve">Art. 115 - Capacitatea de a fi martor </w:t>
        <w:br/>
        <w:t xml:space="preserve">(1) Orice persoana poate fi citata si audiata in calitate de martor, cu exceptia partilor si a subiectilor procesuali principali. </w:t>
        <w:br/>
        <w:t xml:space="preserve">(2) Persoanele care se afla intr-o situatie ce pune la indoiala, in mod rezonabil, capacitatea de a fi martor pot fi audiate doar atunci cand organul judiciar constata ca persoana este capabila sa relateze in mod constient fapte si imprejurari de fapt conforme cu realitatea. </w:t>
        <w:br/>
        <w:t xml:space="preserve">(3) Pentru a decide cu privire la capacitatea unei persoane de a fi martor, organul judiciar dispune, la cerere sau din oficiu, orice examinare necesara, prin mijloacele prevazute de lege. </w:t>
        <w:br/>
        <w:br/>
        <w:t xml:space="preserve">Art. 116 - Obiectul si limitele declaratiei martorului </w:t>
        <w:br/>
        <w:t xml:space="preserve">(1) Martorul este audiat asupra unor fapte sau imprejurari de fapt care constituie obiectul probatiunii in cauza in care a fost citat. </w:t>
        <w:br/>
        <w:t xml:space="preserve">(2) Audierea martorului poate fi extinsa asupra tuturor imprejurarilor necesare pentru verificarea credibilitatii sale. </w:t>
        <w:br/>
        <w:t xml:space="preserve">(3) Nu pot face obiectul declaratiei martorului acele fapte sau imprejurari al caror secret ori confidentialitate poate fi opusa prin lege organelor judiciare. </w:t>
        <w:br/>
        <w:t xml:space="preserve">(4) Faptele sau imprejurarile prevazute la alin. (3) pot face obiectul declaratiei martorului atunci cand autoritatea competenta sau persoana indreptatita isi exprima acordul in acest sens sau atunci cand exista o alta cauza legala de inlaturare a obligatiei de a pastra secretul sau confidentialitatea. </w:t>
        <w:br/>
        <w:t xml:space="preserve">(5) Abrogat </w:t>
        <w:br/>
        <w:br/>
        <w:t xml:space="preserve">Art. 117 - Persoanele care au dreptul de a refuza sa dea declaratii in calitate de martor </w:t>
        <w:br/>
        <w:t xml:space="preserve">(1) Au dreptul de a refuza sa fie audiate in calitate de martor urmatoarele persoane: </w:t>
        <w:br/>
        <w:t xml:space="preserve">a) sotul, ascendentii si descendentii in linie directa, precum si fratii si surorile suspectului sau inculpatului; </w:t>
        <w:br/>
        <w:t xml:space="preserve">b) persoanele care au avut calitatea de sot al suspectului sau al inculpatului. </w:t>
        <w:br/>
        <w:t xml:space="preserve">(2) Dupa comunicarea drepturilor si obligatiilor potrivit art. 120, organele judiciare comunica persoanelor prevazute la alin. (1) dreptul de a nu da declaratii in calitate de martor. </w:t>
        <w:br/>
        <w:t xml:space="preserve">(3) Daca persoanele prevazute la alin. (1) sunt de acord sa dea declaratii, in privinta acestora sunt aplicabile dispozitiile privitoare la drepturile si obligatiile martorilor. </w:t>
        <w:br/>
        <w:t xml:space="preserve">(4) Persoana care indeplineste una dintre calitatile prevazute la alin. (1) in raport cu unul dintre suspecti sau inculpati este scutita de obligatia de a depune marturie si impotriva celorlalti suspecti sau inculpati, in cazul in care declaratia sa nu poate fi limitata doar la acestia din urma. </w:t>
        <w:br/>
        <w:br/>
        <w:t xml:space="preserve">Art. 118 - Dreptul martorului de a nu se acuza </w:t>
        <w:br/>
        <w:t xml:space="preserve">Declaratia de martor data de o persoana care, in aceeasi cauza, anterior declaratiei a avut sau, ulterior, a dobandit calitatea de suspect ori inculpat nu poate fi folosita impotriva sa. Organele judiciare au obligatia sa mentioneze, cu ocazia consemnarii declaratiei, calitatea procesuala anterioara. </w:t>
        <w:br/>
        <w:br/>
        <w:t xml:space="preserve">Art. 119 - Intrebarile privind persoana martorului </w:t>
        <w:br/>
        <w:t xml:space="preserve">(1) Dispozitiile art. 107 se aplica in mod corespunzator in cazul audierii martorului. </w:t>
        <w:br/>
        <w:t xml:space="preserve">(2) Martorului i se comunica obiectul cauzei si apoi este intrebat daca este membru de familie sau fost sot al suspectului, inculpatului, persoanei vatamate ori al celorlalte parti din procesul penal, daca se afla in relatii de prietenie sau de dusmanie cu aceste persoane, precum si daca a suferit vreo paguba in urma savarsirii infractiunii. </w:t>
        <w:br/>
        <w:t xml:space="preserve">(3) Martorului nu i se adreseaza intrebarile privind persoana sa atunci cand fata de acesta s-a dispus o masura de protectie a datelor de identitate. </w:t>
        <w:br/>
        <w:br/>
        <w:t xml:space="preserve">Art. 120 - Comunicarea drepturilor si obligatiilor </w:t>
        <w:br/>
        <w:t xml:space="preserve">(1) Organul judiciar comunica martorului calitatea in care este audiat si faptele sau imprejurarile de fapt pentru dovedirea carora a fost propus ca martor. </w:t>
        <w:br/>
        <w:t xml:space="preserve">(2) Martorului i se aduc apoi la cunostinta urmatoarele drepturi si obligatii: </w:t>
        <w:br/>
        <w:t xml:space="preserve">a) dreptul de a fi supus masurilor de protectie si de a beneficia de restituirea cheltuielilor prilejuite de chemarea in fata organelor judiciare, atunci cand sunt indeplinite conditiile prevazute de lege; </w:t>
        <w:br/>
        <w:t xml:space="preserve">b) obligatia de a se prezenta la chemarile organelor judiciare, atragandu-i-se atentia ca, in cazul neindeplinirii acestei obligatii, se poate emite mandat de aducere impotriva sa; </w:t>
        <w:br/>
        <w:t xml:space="preserve">c) obligatia de a comunica in scris, in termen de 5 zile, orice schimbare a adresei la care este citat, atragandu-i-se atentia ca, in cazul neindeplinirii acestei obligatii, se poate dispune impotriva sa sanctiunea prevazuta de art. 283 alin. (1); </w:t>
        <w:br/>
        <w:t xml:space="preserve">d) obligatia de a da declaratii conforme cu realitatea, atragandu-i-se atentia ca legea pedepseste infractiunea de marturie mincinoasa. </w:t>
        <w:br/>
        <w:br/>
        <w:t xml:space="preserve">Art. 121 - Juramantul si declaratia solemna a martorului </w:t>
        <w:br/>
        <w:t xml:space="preserve">(1) In cursul urmaririi penale si judecatii, dupa indeplinirea dispozitiilor art. 119 si 120, organul de urmarire penala si presedintele completului solicita martorului depunerea juramantului sau a declaratiei solemne. </w:t>
        <w:br/>
        <w:t xml:space="preserve">(2) Organul de urmarire penala si presedintele completului il intreaba pe martor daca doreste sa depuna juramant religios sau declaratie solemna. </w:t>
        <w:br/>
        <w:t xml:space="preserve">(3) Textul juramantului este urmatorul: "Jur ca voi spune adevarul si nu voi ascunde nimic din ceea ce stiu. Asa sa-mi ajute Dumnezeu!". Referirea la divinitate din formula juramantului se schimba in functie de credinta religioasa a martorului. </w:t>
        <w:br/>
        <w:t xml:space="preserve">(4) In timpul depunerii juramantului, cu exceptiile impuse de credinta religioasa, martorul tine mana dreapta pe cruce sau pe Biblie. </w:t>
        <w:br/>
        <w:t>(5) In cazul in care martorul alege sa faca o declaratie solemna, textul acesteia este urmatorul: "Ma oblig ca voi spune adevarul si nu voi ascunde nimic din ceea ce stiu.</w:t>
      </w:r>
      <w:r>
        <w:rPr>
          <w:rFonts w:eastAsia="Times New Roman" w:cs="Tahoma" w:ascii="Tahoma" w:hAnsi="Tahoma"/>
          <w:sz w:val="24"/>
          <w:szCs w:val="24"/>
          <w:lang w:val="ro-RO"/>
        </w:rPr>
        <w:t>�</w:t>
      </w:r>
      <w:r>
        <w:rPr>
          <w:rFonts w:eastAsia="Times New Roman"/>
          <w:sz w:val="24"/>
          <w:szCs w:val="24"/>
          <w:lang w:val="ro-RO"/>
        </w:rPr>
        <w:t xml:space="preserve"> </w:t>
        <w:br/>
        <w:t xml:space="preserve">(6) Dispozitiile alin. (1) - (5) se aplica in mod corespunzator in procedura audierii anticipate, in fata judecatorului de drepturi si libertati. </w:t>
        <w:br/>
        <w:br/>
        <w:t xml:space="preserve">Art. 122 - Modul de audiere a martorului </w:t>
        <w:br/>
        <w:t xml:space="preserve">(1) Fiecare martor este audiat separat si fara prezenta altor martori. </w:t>
        <w:br/>
        <w:t xml:space="preserve">(2) Martorul este lasat sa declare tot ceea ce stie in legatura cu faptele sau imprejurarile de fapt pentru dovedirea carora a fost propus, apoi i se pot adresa intrebari. </w:t>
        <w:br/>
        <w:t xml:space="preserve">(3) Martorului nu i se pot adresa intrebari privind optiunile politice, ideologice sau religioase ori alte circumstante personale si de familie, cu exceptia cazului in care acestea sunt strict necesare pentru aflarea adevarului in cauza sau pentru verificarea credibilitatii martorului. </w:t>
        <w:br/>
        <w:br/>
        <w:t xml:space="preserve">Art. 123 - Consemnarea declaratiilor </w:t>
        <w:br/>
        <w:t xml:space="preserve">(1) Consemnarea declaratiilor se face potrivit dispozitiilor art. 110, care se aplica in mod corespunzator. </w:t>
        <w:br/>
        <w:t xml:space="preserve">(2) In cursul urmaririi penale, audierea martorului se inregistreaza prin mijloace tehnice audio sau audiovideo, daca organul de urmarire penala considera necesar sau daca martorul solicita expres aceasta si inregistrarea este posibila. </w:t>
        <w:br/>
        <w:br/>
        <w:t xml:space="preserve">Art. 124 - Cazurile speciale de audiere a martorului </w:t>
        <w:br/>
        <w:t xml:space="preserve">(1) Audierea martorului minor in varsta de pana la 14 ani are loc in prezenta unuia dintre parinti, a tutorelui sau a persoanei ori a reprezentantului institutiei careia ii este incredintat minorul spre crestere si educare. </w:t>
        <w:br/>
        <w:t xml:space="preserve">(2) Daca persoanele aratate la alin. (1) nu pot fi prezente sau au calitatea de suspect, inculpat, persoana vatamata, parte civila, parte responsabila civilmente ori martor in cauza ori exista suspiciunea rezonabila ca pot influenta declaratia minorului, audierea acestuia are loc in prezenta unui reprezentant al autoritatii tutelare sau a unei rude cu capacitate deplina de exercitiu, stabilite de organul judiciar. </w:t>
        <w:br/>
        <w:t xml:space="preserve">(3) Daca se considera necesar, la cerere sau din oficiu, organul de urmarire penala sau instanta dispune ca la audierea martorului minor sa asiste un psiholog. </w:t>
        <w:br/>
        <w:t xml:space="preserve">(4) Audierea martorului minor trebuie sa evite producerea oricarui efect negativ asupra starii psihice a acestuia. </w:t>
        <w:br/>
        <w:t xml:space="preserve">(5) Martorului minor care la data audierii nu a implinit varsta de 14 ani nu i se comunica obligatiile prevazute la art. 120 alin. </w:t>
        <w:br/>
        <w:t xml:space="preserve">(2) lit. d), dar i se atrage atentia sa spuna adevarul. </w:t>
        <w:br/>
        <w:t xml:space="preserve">(6) Abrogat </w:t>
        <w:br/>
        <w:t xml:space="preserve">(7) Abrogat </w:t>
      </w:r>
    </w:p>
    <w:p>
      <w:pPr>
        <w:pStyle w:val="Normal"/>
        <w:spacing w:lineRule="auto" w:line="240" w:before="0" w:after="0"/>
        <w:jc w:val="center"/>
        <w:rPr>
          <w:rFonts w:eastAsia="Times New Roman"/>
          <w:sz w:val="24"/>
          <w:szCs w:val="24"/>
          <w:lang w:val="ro-RO"/>
        </w:rPr>
      </w:pPr>
      <w:r>
        <w:rPr>
          <w:rFonts w:eastAsia="Times New Roman"/>
          <w:sz w:val="24"/>
          <w:szCs w:val="24"/>
          <w:lang w:val="ro-RO"/>
        </w:rPr>
        <w:t>Sectiunea 5 - Protectia martorilor</w:t>
      </w:r>
    </w:p>
    <w:p>
      <w:pPr>
        <w:pStyle w:val="Normal"/>
        <w:spacing w:lineRule="auto" w:line="240" w:before="0" w:after="240"/>
        <w:rPr>
          <w:rFonts w:eastAsia="Times New Roman"/>
          <w:sz w:val="24"/>
          <w:szCs w:val="24"/>
          <w:lang w:val="ro-RO"/>
        </w:rPr>
      </w:pPr>
      <w:r>
        <w:rPr>
          <w:rFonts w:eastAsia="Times New Roman"/>
          <w:sz w:val="24"/>
          <w:szCs w:val="24"/>
          <w:lang w:val="ro-RO"/>
        </w:rPr>
        <w:br/>
        <w:br/>
        <w:t xml:space="preserve">&amp; 1. Protectia martorilor amenintati </w:t>
        <w:br/>
        <w:br/>
        <w:t xml:space="preserve">Art. 125 - Martorul amenintat </w:t>
        <w:br/>
        <w:t xml:space="preserve">In cazul in care exista o suspiciune rezonabila ca viata, integritatea corporala, libertatea, bunurile sau activitatea profesionala a martorului ori a unui membru de familie al acestuia ar putea fi puse in pericol ca urmare a datelor pe care le furnizeaza organelor judiciare sau a declaratiilor sale, organul judiciar competent acorda acestuia statutul de martor amenintat si dispune una ori mai multe dintre masurile de protectie prevazute la art. 126 sau 127, dupa caz. </w:t>
        <w:br/>
        <w:br/>
        <w:t xml:space="preserve">Art. 126 - Masurile de protectie dispuse in cursul urmaririi penale </w:t>
        <w:br/>
        <w:t xml:space="preserve">(1) In cursul urmaririi penale, odata cu acordarea statutului de martor amenintat, procurorul dispune aplicarea uneia sau a mai multora dintre urmatoarele masuri: </w:t>
        <w:br/>
        <w:t xml:space="preserve">a) supravegherea si paza locuintei martorului sau asigurarea unei locuinte temporare; </w:t>
        <w:br/>
        <w:t xml:space="preserve">b) insotirea si asigurarea protectiei martorului sau a membrilor de familie ai acestuia in cursul deplasarilor; </w:t>
        <w:br/>
        <w:t xml:space="preserve">c) protectia datelor de identitate, prin acordarea unui pseudonim cu care martorul va semna declaratia sa; </w:t>
        <w:br/>
        <w:t xml:space="preserve">d) audierea martorului fara ca acesta sa fie prezent, prin intermediul mijloacelor audiovideo de transmitere, cu vocea si imaginea distorsionate, atunci cand celelalte masuri nu sunt suficiente. </w:t>
        <w:br/>
        <w:t xml:space="preserve">(2) Procurorul dispune aplicarea unei masuri de protectie din oficiu sau la cererea martorului, a uneia dintre parti sau a unui subiect procesual principal. </w:t>
        <w:br/>
        <w:t xml:space="preserve">(3) In cazul aplicarii masurilor de protectie prevazute la alin. (1) lit. c) si d), declaratia martorului nu va cuprinde adresa reala sau datele sale de identitate, acestea fiind consemnate intr-un registru special la care vor avea acces doar organul de urmarire penala, judecatorul de drepturi si libertati, judecatorul de camera preliminara sau instanta, in conditii de confidentialitate. </w:t>
        <w:br/>
        <w:t xml:space="preserve">(4) Procurorul dispune acordarea statutului de martor amenintat si aplicarea masurilor de protectie prin ordonanta motivata, care se pastreaza in conditii de confidentialitate. </w:t>
        <w:br/>
        <w:t xml:space="preserve">(5) Procurorul verifica, la intervale de timp rezonabile, daca se mentin conditiile care au determinat luarea masurilor de protectie, iar in caz contrar dispune, prin ordonanta motivata, incetarea acestora. </w:t>
        <w:br/>
        <w:t xml:space="preserve">(6) Masurile prevazute la alin. (1) se mentin pe tot parcursul procesului penal daca starea de pericol nu a incetat. </w:t>
        <w:br/>
        <w:t xml:space="preserve">(7) Daca starea de pericol a aparut in cursul procedurii de camera preliminara, judecatorul de camera preliminara, din oficiu sau la sesizarea procurorului, dispune masurile de protectie prevazute la art. 127. Dispozitiile art. 128 se aplica in mod corespunzator. </w:t>
        <w:br/>
        <w:t xml:space="preserve">(8) Masurile de protectie prevazute la alin. (1) lit. a) si b) se comunica autoritatii desemnate cu punerea in executare a masurii. </w:t>
        <w:br/>
        <w:br/>
        <w:t xml:space="preserve">Art. 127 - Masurile de protectie dispuse in cursul judecatii </w:t>
        <w:br/>
        <w:t xml:space="preserve">In cursul judecatii, odata cu acordarea statutului de martor amenintat, instanta dispune aplicarea uneia sau a mai multora dintre urmatoarele masuri: </w:t>
        <w:br/>
        <w:t xml:space="preserve">a) supravegherea si paza locuintei martorului sau asigurarea unei locuinte temporare; </w:t>
        <w:br/>
        <w:t xml:space="preserve">b) insotirea si asigurarea protectiei martorului sau a membrilor de familie ai acestuia in cursul deplasarilor; </w:t>
        <w:br/>
        <w:t xml:space="preserve">c) nepublicitatea sedintei de judecata pe durata ascultarii martorului; </w:t>
        <w:br/>
        <w:t xml:space="preserve">d) ascultarea martorului fara ca acesta sa fie prezent in sala de judecata, prin intermediul mijloacelor audiovideo de transmitere, cu vocea si imaginea distorsionate, atunci cand celelalte masuri nu sunt suficiente; </w:t>
        <w:br/>
        <w:t xml:space="preserve">e) protectia datelor de identitate ale martorului si acordarea unui pseudonim sub care acesta va depune marturie. </w:t>
        <w:br/>
        <w:br/>
        <w:t xml:space="preserve">Art. 128 - Dispunerea masurii protectiei martorului in cursul judecatii </w:t>
        <w:br/>
        <w:t xml:space="preserve">(1) Instanta dispune aplicarea unei masuri de protectie din oficiu, la cererea procurorului, a martorului, a partilor sau a persoanei vatamate. </w:t>
        <w:br/>
        <w:t xml:space="preserve">(2) Propunerea formulata de procuror cuprinde: </w:t>
        <w:br/>
        <w:t xml:space="preserve">a) numele martorului care urmeaza a fi ascultat in faza de judecata si fata de care se doreste dispunerea masurii de protectie; </w:t>
        <w:br/>
        <w:t xml:space="preserve">b) motivarea concreta a gravitatii pericolului si a necesitatii masurii. </w:t>
        <w:br/>
        <w:t xml:space="preserve">(3) Atunci cand cererea este formulata de celelalte persoane prevazute la alin. (1), instanta poate dispune ca procurorul sa efectueze de urgenta verificari cu privire la temeinicia cererii de protectie. </w:t>
        <w:br/>
        <w:t xml:space="preserve">(4) Cererea se solutioneaza in camera de consiliu, fara participarea persoanei care a formulat cererea. </w:t>
        <w:br/>
        <w:t xml:space="preserve">(5) Participarea procurorului este obligatorie. </w:t>
        <w:br/>
        <w:t xml:space="preserve">(6) Instanta se pronunta prin incheiere motivata, care nu este supusa cailor de atac. </w:t>
        <w:br/>
        <w:t xml:space="preserve">(7) Incheierea prin care se dispune masura de protectie se pastreaza in conditii de confidentialitate. Daca protectia martorului este necesara si dupa ramanerea definitiva a hotararii, sunt aplicabile dispozitiile legii speciale. </w:t>
        <w:br/>
        <w:t xml:space="preserve">(8) Masurile de protectie prevazute la art. 127 lit. a) si b) se comunica autoritatii desemnate de lege cu punerea in executare a masurilor. </w:t>
        <w:br/>
        <w:br/>
        <w:t xml:space="preserve">Art. 129 - Audierea martorului protejat </w:t>
        <w:br/>
        <w:t xml:space="preserve">(1) In situatiile prevazute la art. 126 alin. (1) lit. d) si art. 127 lit. d), audierea martorului se poate efectua prin intermediul mijloacelor audiovideo, fara ca martorul sa fie prezent fizic in locul unde se afla organul judiciar. </w:t>
        <w:br/>
        <w:t xml:space="preserve">(2) Abrogat </w:t>
        <w:br/>
        <w:t xml:space="preserve">(3) Subiectii procesuali principali, partile si avocatii acestora pot adresa intrebari martorului audiat in conditiile alin. (1). Organul judiciar respinge intrebarile care ar putea conduce la identificarea martorului. </w:t>
        <w:br/>
        <w:t xml:space="preserve">(4) Declaratia martorului protejat se inregistreaza prin mijloace tehnice video si audio si se reda integral in forma scrisa. </w:t>
        <w:br/>
        <w:t xml:space="preserve">(5) In cursul urmaririi penale declaratia se semneaza de organul de urmarire penala ori, dupa caz, de judecatorul de drepturi si libertati si de procurorul care a fost prezent la audierea martorului si se depune la dosarul cauzei. Declaratia martorului, transcrisa, va fi semnata si de acesta si va fi pastrata in dosarul depus la parchet, intr-un loc special, in conditii de confidentialitate. </w:t>
        <w:br/>
        <w:t xml:space="preserve">(6) In cursul judecatii, declaratia martorului se semneaza de presedintele completului de judecata. </w:t>
        <w:br/>
        <w:t xml:space="preserve">(7) Suportul pe care a fost inregistrata declaratia martorului, in original, sigilat cu sigiliul parchetului sau, dupa caz, al instantei de judecata in fata careia s-a facut declaratia, se pastreaza in conditii de confidentialitate. Suportul care contine inregistrarile efectuate in cursul urmaririi penale este inaintat la terminarea urmaririi penale instantei competente, impreuna cu dosarul cauzei, si este pastrat in aceleasi conditii privind confidentialitatea. </w:t>
        <w:br/>
        <w:br/>
        <w:t xml:space="preserve">&amp; 2. Protectia martorilor vulnerabili </w:t>
        <w:br/>
        <w:br/>
        <w:t xml:space="preserve">Art. 130 - Martorul vulnerabil </w:t>
        <w:br/>
        <w:t xml:space="preserve">(1) Procurorul sau, dupa caz, instanta poate decide acordarea statutului de martor vulnerabil urmatoarelor categorii de persoane: </w:t>
        <w:br/>
        <w:t xml:space="preserve">a) martorului care a suferit o trauma ca urmare a savarsirii infractiunii ori ca urmare a comportamentului ulterior al suspectului sau inculpatului; </w:t>
        <w:br/>
        <w:t xml:space="preserve">b) martorului minor. </w:t>
        <w:br/>
        <w:t xml:space="preserve">(2) Odata cu acordarea statutului de martor vulnerabil, procurorul si instanta pot dispune masurile de protectie prevazute la art. 126 alin. (1) lit. b) si d) sau, dupa caz, art. 127 lit. b) - e), care se aplica in mod corespunzator. Distorsionarea vocii si a imaginii nu este obligatorie. </w:t>
        <w:br/>
        <w:t xml:space="preserve">(3) Dispozitiile art. 126 si 128 se aplica in mod corespunzator. </w:t>
      </w:r>
    </w:p>
    <w:p>
      <w:pPr>
        <w:pStyle w:val="Normal"/>
        <w:spacing w:lineRule="auto" w:line="240" w:before="0" w:after="0"/>
        <w:jc w:val="center"/>
        <w:rPr>
          <w:rFonts w:eastAsia="Times New Roman"/>
          <w:sz w:val="24"/>
          <w:szCs w:val="24"/>
          <w:lang w:val="ro-RO"/>
        </w:rPr>
      </w:pPr>
      <w:r>
        <w:rPr>
          <w:rFonts w:eastAsia="Times New Roman"/>
          <w:sz w:val="24"/>
          <w:szCs w:val="24"/>
          <w:lang w:val="ro-RO"/>
        </w:rPr>
        <w:t>Sectiunea 6 - Confruntarea</w:t>
      </w:r>
    </w:p>
    <w:p>
      <w:pPr>
        <w:pStyle w:val="Normal"/>
        <w:widowControl/>
        <w:bidi w:val="0"/>
        <w:spacing w:lineRule="auto" w:line="276" w:before="0" w:after="200"/>
        <w:rPr/>
      </w:pPr>
      <w:r>
        <w:rPr>
          <w:rFonts w:eastAsia="Times New Roman"/>
          <w:sz w:val="24"/>
          <w:szCs w:val="24"/>
          <w:lang w:val="ro-RO"/>
        </w:rPr>
        <w:br/>
        <w:br/>
        <w:t xml:space="preserve">Art. 131 - Confruntarea </w:t>
        <w:br/>
        <w:t xml:space="preserve">(1) Cand se constata ca exista contraziceri intre declaratiile persoanelor audiate in aceeasi cauza, se procedeaza la confruntarea lor daca aceasta este necesara pentru lamurirea cauzei. </w:t>
        <w:br/>
        <w:t xml:space="preserve">(2) Persoanele confruntate sunt audiate cu privire la faptele si imprejurarile in privinta carora declaratiile date anterior se contrazic. </w:t>
        <w:br/>
        <w:t xml:space="preserve">(3) Organul de urmarire penala sau instanta de judecata poate incuviinta ca persoanele confruntate sa isi puna reciproc intrebari. </w:t>
        <w:br/>
        <w:t>(4) Intrebarile si raspunsurile se consemneaza intr-un proces-verbal.</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21:00Z</dcterms:created>
  <dc:creator>AZ</dc:creator>
  <dc:description/>
  <dc:language>en-US</dc:language>
  <cp:lastModifiedBy>AZ</cp:lastModifiedBy>
  <dcterms:modified xsi:type="dcterms:W3CDTF">2014-03-01T21:21:00Z</dcterms:modified>
  <cp:revision>2</cp:revision>
  <dc:subject/>
  <dc:title/>
</cp:coreProperties>
</file>