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rPr>
      </w:pPr>
      <w:r>
        <w:rPr>
          <w:rFonts w:eastAsia="Times New Roman"/>
          <w:b/>
          <w:sz w:val="24"/>
          <w:szCs w:val="24"/>
        </w:rPr>
        <w:t>Capitolul III - Subiectii procesuali principali si drepturile acestora</w:t>
      </w:r>
    </w:p>
    <w:p>
      <w:pPr>
        <w:pStyle w:val="Normal"/>
        <w:spacing w:lineRule="auto" w:line="240" w:before="0" w:after="40"/>
        <w:rPr>
          <w:rFonts w:eastAsia="Times New Roman"/>
          <w:sz w:val="24"/>
          <w:szCs w:val="24"/>
        </w:rPr>
      </w:pPr>
      <w:r>
        <w:rPr>
          <w:rFonts w:eastAsia="Times New Roman"/>
          <w:sz w:val="24"/>
          <w:szCs w:val="24"/>
        </w:rPr>
        <w:t xml:space="preserve">Art. 77 - Suspectul </w:t>
        <w:br/>
        <w:t xml:space="preserve">Persoana cu privire la care, din datele si probele existente in cauza, rezulta banuiala rezonabila ca a savarsit o fapta prevazuta de legea penala se numeste suspect. </w:t>
        <w:br/>
        <w:t xml:space="preserve">Art. 78 - Drepturile suspectului </w:t>
        <w:br/>
        <w:t xml:space="preserve">Suspectul are drepturile prevazute de lege pentru inculpat, daca legea nu prevede altfel. </w:t>
        <w:br/>
        <w:t xml:space="preserve">Art. 79 - Persoana vatamata </w:t>
        <w:br/>
        <w:t xml:space="preserve">Persoana care a suferit o vatamare fizica, materiala sau morala prin fapta penala se numeste persoana vatamata. </w:t>
        <w:br/>
        <w:t xml:space="preserve">Art. 80 - Desemnarea unui reprezentant al persoanelor vatamate </w:t>
        <w:br/>
        <w:t xml:space="preserve">(1) In situatia in care in cauza exista un numar mare de persoane vatamate care nu au interese contrarii, acestea pot desemna o persoana care sa le reprezinte interesele in cadrul procesului penal. In cazul in care persoanele vatamate nu si-au desemnat un reprezentant comun, pentru buna desfasurare a procesului penal, procurorul sau instanta de judecata poate desemna, prin ordonanta, respectiv prin incheiere motivata, un avocat din oficiu pentru a le reprezenta interesele. Incheierea sau ordonanta va fi comunicata persoanelor vatamate, care trebuie sa incunostinteze, in termen de 3 zile de la primirea comunicarii, procurorul sau instanta in cazul in care refuza sa fie reprezentati prin avocatul desemnat din oficiu. Toate actele de procedura comunicate reprezentantului sau de care reprezentantul a luat cunostinta sunt prezumate a fi cunoscute de catre persoanele reprezentate. </w:t>
        <w:br/>
        <w:t xml:space="preserve">(2) Reprezentantul persoanelor vatamate exercita toate drepturile recunoscute de lege acestora. </w:t>
        <w:br/>
        <w:t xml:space="preserve">Art. 81 - Drepturile persoanei vatamate </w:t>
        <w:br/>
        <w:t xml:space="preserve">(1) In cadrul procesului penal, persoana vatamata are urmatoarele drepturi: </w:t>
        <w:br/>
        <w:t xml:space="preserve">a) dreptul de a fi informata cu privire la drepturile sale; </w:t>
        <w:br/>
        <w:t xml:space="preserve">b) dreptul de a propune administrarea de probe de catre organele judiciare, de a ridica exceptii si de a pune concluzii; </w:t>
        <w:br/>
        <w:t xml:space="preserve">c) dreptul de a formula orice alte cereri ce tin de solutionarea laturii penale a cauzei; </w:t>
        <w:br/>
        <w:t xml:space="preserve">d) dreptul de a fi informata, intr-un termen rezonabil, cu privire la stadiul urmaririi penale, la cererea sa expresa, cu conditia de a indica o adresa pe teritoriul Romaniei, o adresa de posta electronica sau mesagerie electronica, la care aceste informatii sa ii fie comunicate; </w:t>
        <w:br/>
        <w:t xml:space="preserve">e) dreptul de a consulta dosarul, in conditiile legii; </w:t>
        <w:br/>
        <w:t xml:space="preserve">f) dreptul de a fi ascultata; </w:t>
        <w:br/>
        <w:t xml:space="preserve">g) dreptul de a adresa intrebari inculpatului, martorilor si expertilor; </w:t>
        <w:br/>
        <w:t xml:space="preserve">g1) dreptul de a beneficia in mod gratuit de un interpret atunci cand nu intelege, nu se exprima bine sau nu poate comunica in limba romana; </w:t>
        <w:br/>
        <w:t xml:space="preserve">h) dreptul de a fi asistata de avocat sau reprezentata; </w:t>
        <w:br/>
        <w:t xml:space="preserve">i) dreptul de a apela la un mediator, in cazurile permise de lege; </w:t>
        <w:br/>
        <w:t xml:space="preserve">j) alte drepturi prevazute de lege. </w:t>
        <w:br/>
        <w:t xml:space="preserve">(2) Persoana care a suferit o vatamare fizica, materiala sau morala printr-o fapta penala pentru care actiunea penala se pune in miscare din oficiu si care nu doreste sa participe la procesul penal trebuie sa instiinteze despre aceasta organul judiciar, care, daca apreciaza necesar, o va putea audia in calitate de martor. </w:t>
        <w:br/>
      </w:r>
    </w:p>
    <w:p>
      <w:pPr>
        <w:pStyle w:val="Normal"/>
        <w:spacing w:lineRule="auto" w:line="240" w:before="0" w:after="40"/>
        <w:jc w:val="center"/>
        <w:rPr>
          <w:rFonts w:eastAsia="Times New Roman"/>
          <w:b/>
          <w:b/>
          <w:sz w:val="24"/>
          <w:szCs w:val="24"/>
        </w:rPr>
      </w:pPr>
      <w:r>
        <w:rPr>
          <w:rFonts w:eastAsia="Times New Roman"/>
          <w:b/>
          <w:sz w:val="24"/>
          <w:szCs w:val="24"/>
        </w:rPr>
        <w:t>Capitolul IV - Inculpatul si drepturile acestuia</w:t>
      </w:r>
    </w:p>
    <w:p>
      <w:pPr>
        <w:pStyle w:val="Normal"/>
        <w:spacing w:lineRule="auto" w:line="240" w:before="0" w:after="40"/>
        <w:rPr>
          <w:rFonts w:eastAsia="Times New Roman"/>
          <w:sz w:val="24"/>
          <w:szCs w:val="24"/>
        </w:rPr>
      </w:pPr>
      <w:r>
        <w:rPr>
          <w:rFonts w:eastAsia="Times New Roman"/>
          <w:sz w:val="24"/>
          <w:szCs w:val="24"/>
        </w:rPr>
        <w:t xml:space="preserve">Art. 82 - Inculpatul </w:t>
        <w:br/>
        <w:t xml:space="preserve">Persoana impotriva careia s-a pus in miscare actiunea penala devine parte in procesul penal si se numeste inculpat. </w:t>
        <w:br/>
        <w:t xml:space="preserve">Art. 83 - Drepturile inculpatului </w:t>
        <w:br/>
        <w:t xml:space="preserve">In cursul procesului penal, inculpatul are urmatoarele drepturi: </w:t>
        <w:br/>
        <w:t xml:space="preserve">a) dreptul de a nu da nicio declaratie pe parcursul procesului penal, atragandu-i-se atentia ca daca refuza sa dea declaratii nu va suferi nicio consecinta defavorabila, iar daca va da declaratii acestea vor putea fi folosite ca mijloace de proba impotriva sa; </w:t>
        <w:br/>
        <w:t xml:space="preserve">a^1) dreptul de a fi informat cu privire la fapta pentru care este cercetat si incadrarea juridica a acesteia; </w:t>
        <w:br/>
        <w:t xml:space="preserve">b) dreptul de a consulta dosarul, in conditiile legii; </w:t>
        <w:br/>
        <w:t xml:space="preserve">c) dreptul de a avea un avocat ales, iar daca nu isi desemneaza unul, in cazurile de asistenta obligatorie, dreptul de a i se desemna un avocat din oficiu; </w:t>
        <w:br/>
        <w:t xml:space="preserve">d) dreptul de a propune administrarea de probe in conditiile prevazute de lege, de a ridica exceptii si de a pune concluzii; </w:t>
        <w:br/>
        <w:t xml:space="preserve">e) dreptul de a formula orice alte cereri ce tin de solutionarea laturii penale si civile a cauzei; </w:t>
        <w:br/>
        <w:t xml:space="preserve">f) dreptul de a beneficia in mod gratuit de un interpret atunci cand nu intelege, nu se exprima bine sau nu poate comunica in limba romana; </w:t>
        <w:br/>
        <w:t xml:space="preserve">g) dreptul de a apela la un mediator, in cazurile permise de lege; </w:t>
        <w:br/>
        <w:t xml:space="preserve">g1) dreptul de a fi informat cu privire la drepturile sale; </w:t>
        <w:br/>
        <w:t xml:space="preserve">h) alte drepturi prevazute de lege. </w:t>
        <w:br/>
      </w:r>
    </w:p>
    <w:p>
      <w:pPr>
        <w:pStyle w:val="Normal"/>
        <w:spacing w:lineRule="auto" w:line="240" w:before="0" w:after="40"/>
        <w:jc w:val="center"/>
        <w:rPr>
          <w:rFonts w:eastAsia="Times New Roman"/>
          <w:b/>
          <w:b/>
          <w:sz w:val="24"/>
          <w:szCs w:val="24"/>
        </w:rPr>
      </w:pPr>
      <w:r>
        <w:rPr>
          <w:rFonts w:eastAsia="Times New Roman"/>
          <w:b/>
          <w:sz w:val="24"/>
          <w:szCs w:val="24"/>
        </w:rPr>
        <w:t>Capitolul V - Partea civila si drepturile acesteia</w:t>
      </w:r>
    </w:p>
    <w:p>
      <w:pPr>
        <w:pStyle w:val="Normal"/>
        <w:spacing w:lineRule="auto" w:line="240" w:before="0" w:after="40"/>
        <w:rPr>
          <w:rFonts w:eastAsia="Times New Roman"/>
          <w:sz w:val="24"/>
          <w:szCs w:val="24"/>
        </w:rPr>
      </w:pPr>
      <w:r>
        <w:rPr>
          <w:rFonts w:eastAsia="Times New Roman"/>
          <w:sz w:val="24"/>
          <w:szCs w:val="24"/>
        </w:rPr>
        <w:t xml:space="preserve">Art. 84 - Partea civila </w:t>
        <w:br/>
        <w:t xml:space="preserve">(1) Persoana vatamata care exercita actiunea civila in cadrul procesului penal este parte in procesul penal si se numeste parte civila. </w:t>
        <w:br/>
        <w:t xml:space="preserve">(2) Au calitatea de parte civila si succesorii persoanei prejudiciate, daca exercita actiunea civila in cadrul procesului penal. </w:t>
        <w:br/>
        <w:t xml:space="preserve">Art. 85 - Drepturile partii civile </w:t>
        <w:br/>
        <w:t xml:space="preserve">(1) In cursul procesului penal, partea civila are drepturile prevazute la art. 81. </w:t>
        <w:br/>
        <w:t xml:space="preserve">(2) Calitatea de parte civila a persoanei care a suferit o vatamare prin infractiune nu inlatura dreptul acestei persoane de a participa in calitate de persoana vatamata in aceeasi cauza. </w:t>
        <w:br/>
        <w:t xml:space="preserve">(3) Dispozitiile art. 80 se aplica in mod corespunzator in cazul in care exista un numar foarte mare de parti civile. </w:t>
        <w:br/>
      </w:r>
    </w:p>
    <w:p>
      <w:pPr>
        <w:pStyle w:val="Normal"/>
        <w:spacing w:lineRule="auto" w:line="240" w:before="0" w:after="40"/>
        <w:jc w:val="center"/>
        <w:rPr>
          <w:rFonts w:eastAsia="Times New Roman"/>
          <w:b/>
          <w:b/>
          <w:sz w:val="24"/>
          <w:szCs w:val="24"/>
        </w:rPr>
      </w:pPr>
      <w:r>
        <w:rPr>
          <w:rFonts w:eastAsia="Times New Roman"/>
          <w:b/>
          <w:sz w:val="24"/>
          <w:szCs w:val="24"/>
        </w:rPr>
        <w:t>Capitolul VI - Partea responsabila civilmente si drepturile acesteia</w:t>
      </w:r>
    </w:p>
    <w:p>
      <w:pPr>
        <w:pStyle w:val="Normal"/>
        <w:spacing w:lineRule="auto" w:line="240" w:before="0" w:after="40"/>
        <w:rPr>
          <w:rFonts w:eastAsia="Times New Roman"/>
          <w:sz w:val="24"/>
          <w:szCs w:val="24"/>
        </w:rPr>
      </w:pPr>
      <w:r>
        <w:rPr>
          <w:rFonts w:eastAsia="Times New Roman"/>
          <w:sz w:val="24"/>
          <w:szCs w:val="24"/>
        </w:rPr>
        <w:t xml:space="preserve">Art. 86 - Partea responsabila civilmente </w:t>
        <w:br/>
        <w:t xml:space="preserve">Persoana care, potrivit legii civile, are obligatia legala sau conventionala de a repara in intregime sau in parte, singura sau in solidar, prejudiciul cauzat prin infractiune si care este chemata sa raspunda in proces este parte in procesul penal si se numeste parte responsabila civilmente. </w:t>
        <w:br/>
        <w:br/>
        <w:t xml:space="preserve">Art. 87 - Drepturile partii responsabile civilmente </w:t>
        <w:br/>
        <w:t xml:space="preserve">(1) In cursul procesului penal, partea responsabila civilmente are drepturile prevazute la art. 81. </w:t>
        <w:br/>
        <w:t xml:space="preserve">(2) Drepturile partii responsabile civilmente se exercita in limitele si in scopul solutionarii actiunii civile. </w:t>
        <w:br/>
      </w:r>
    </w:p>
    <w:p>
      <w:pPr>
        <w:pStyle w:val="Normal"/>
        <w:spacing w:lineRule="auto" w:line="240" w:before="0" w:after="40"/>
        <w:jc w:val="center"/>
        <w:rPr>
          <w:rFonts w:eastAsia="Times New Roman"/>
          <w:b/>
          <w:b/>
          <w:sz w:val="24"/>
          <w:szCs w:val="24"/>
        </w:rPr>
      </w:pPr>
      <w:r>
        <w:rPr>
          <w:rFonts w:eastAsia="Times New Roman"/>
          <w:b/>
          <w:sz w:val="24"/>
          <w:szCs w:val="24"/>
        </w:rPr>
        <w:t>Capitolul VII - Avocatul. Asistenta juridica si reprezentarea</w:t>
      </w:r>
    </w:p>
    <w:p>
      <w:pPr>
        <w:pStyle w:val="Normal"/>
        <w:spacing w:lineRule="auto" w:line="240" w:before="0" w:after="40"/>
        <w:rPr>
          <w:rFonts w:eastAsia="Times New Roman"/>
          <w:sz w:val="24"/>
          <w:szCs w:val="24"/>
        </w:rPr>
      </w:pPr>
      <w:r>
        <w:rPr>
          <w:rFonts w:eastAsia="Times New Roman"/>
          <w:sz w:val="24"/>
          <w:szCs w:val="24"/>
        </w:rPr>
        <w:t xml:space="preserve">Art. 88 - Avocatul </w:t>
        <w:br/>
        <w:t xml:space="preserve">(1) Avocatul asista sau reprezinta, in procesul penal, partile ori subiectii procesuali principali, in conditiile legii. </w:t>
        <w:br/>
        <w:t xml:space="preserve">(2) Nu poate fi avocat al unei parti sau al unui subiect procesual principal: </w:t>
        <w:br/>
        <w:t xml:space="preserve">a) sotul ori ruda pana la gradul al IV-lea cu procurorul sau cu judecatorul; </w:t>
        <w:br/>
        <w:t xml:space="preserve">b) martorul citat in cauza; </w:t>
        <w:br/>
        <w:t xml:space="preserve">c) cel care a participat in aceeasi cauza in calitate de judecator sau de procuror; </w:t>
        <w:br/>
        <w:t xml:space="preserve">d) o alta parte sau un alt subiect procesual. </w:t>
        <w:br/>
        <w:t xml:space="preserve">(3) Avocatul ales sau desemnat din oficiu este obligat sa asigure asistenta juridica a partilor ori a subiectilor procesuali principali. </w:t>
        <w:br/>
        <w:t xml:space="preserve">(4) Partile sau subiectii procesuali principali cu interese contrare nu pot fi asistati sau reprezentati de acelasi avocat. </w:t>
        <w:br/>
        <w:t xml:space="preserve">Art. 89 - Asistenta juridica a suspectului sau a inculpatului </w:t>
        <w:br/>
        <w:t xml:space="preserve">(1) Suspectul sau inculpatul are dreptul sa fie asistat de unul ori de mai multi avocati in tot cursul urmaririi penale, al procedurii de camera preliminara si al judecatii, iar organele judiciare sunt obligate sa ii aduca la cunostinta acest drept. Asistenta juridica este asigurata atunci cand cel putin unul dintre avocati este prezent. </w:t>
        <w:br/>
        <w:t xml:space="preserve">(2) Persoana retinuta sau arestata are dreptul sa ia contact cu avocatul, asigurandu-i-se confidentialitatea comunicarilor, cu respectarea masurilor necesare de supraveghere vizuala, de paza si securitate, fara sa fie interceptata sau inregistrata convorbirea dintre ei. Probele obtinute cu incalcarea prezentului alineat se exclud. </w:t>
        <w:br/>
        <w:t xml:space="preserve">Art. 90 - Asistenta juridica obligatorie a suspectului sau a inculpatului </w:t>
        <w:br/>
        <w:t xml:space="preserve">Asistenta juridica este obligatorie: </w:t>
        <w:br/>
        <w:t xml:space="preserve">a) cand suspectul sau inculpatul este minor, internat intr-un centru de detentie ori intr-un centru educativ, cand este retinut sau arestat, chiar in alta cauza, cand fata de acesta a fost dispusa masura de siguranta a internarii medicale, chiar in alta cauza, precum si in alte cazuri prevazute de lege; </w:t>
        <w:br/>
        <w:t xml:space="preserve">b) in cazul in care organul judiciar apreciaza ca suspectul ori inculpatul nu si-ar putea face singur apararea; </w:t>
        <w:br/>
        <w:t xml:space="preserve">c) in cursul judecatii in cauzele in care legea prevede pentru infractiunea savarsita pedeapsa detentiunii pe viata sau pedeapsa inchisorii mai mare de 5 ani. </w:t>
        <w:br/>
        <w:t xml:space="preserve">Art. 91 - Avocatul din oficiu </w:t>
        <w:br/>
        <w:t xml:space="preserve">(1) In cazurile prevazute in art. 90, daca suspectul sau inculpatul nu si-a ales un avocat, organul judiciar ia masuri pentru desemnarea unui avocat din oficiu. </w:t>
        <w:br/>
        <w:t xml:space="preserve">(2) In tot cursul procesului penal, cand asistenta juridica este obligatorie, daca avocatul ales lipseste nejustificat, nu asigura substituirea sau refuza nejustificat sa exercite apararea, desi a fost asigurata exercitarea tuturor drepturilor procesuale, organul judiciar ia masuri pentru desemnarea unui avocat din oficiu care sa il inlocuiasca, acordandu-i acestuia un termen rezonabil si inlesnirile necesare pentru pregatirea unei aparari efective, facandu-se mentiune despre aceasta intr-un proces-verbal ori, dupa caz, in incheierea de sedinta. In cursul judecatii, cand asistenta juridica este obligatorie, daca avocatul ales lipseste nejustificat la termenul de judecata, nu asigura substituirea sau refuza sa efectueze apararea, desi a fost asigurata exercitarea tuturor drepturilor procesuale, instanta ia masuri pentru desemnarea unui avocat din oficiu care sa il inlocuiasca, acordandu-i un termen de minimum 3 zile pentru pregatirea apararii. </w:t>
        <w:br/>
        <w:t xml:space="preserve">(3) Avocatul din oficiu desemnat este obligat sa se prezinte ori de cate ori este solicitat de organul judiciar, asigurand o aparare concreta si efectiva in cauza. </w:t>
        <w:br/>
        <w:t xml:space="preserve">(4) Delegatia aparatorului din oficiu inceteaza la prezentarea aparatorului ales. </w:t>
        <w:br/>
        <w:t xml:space="preserve">(5) Daca la judecarea cauzei avocatul lipseste si nu poate fi inlocuit in conditiile alin. (2), cauza se amana. </w:t>
        <w:br/>
        <w:t xml:space="preserve">Art. 92 - Drepturile avocatului, suspectului si inculpatului </w:t>
        <w:br/>
        <w:t xml:space="preserve">(1) In cursul urmaririi penale, avocatul suspectului sau inculpatului are dreptul sa asiste la efectuarea oricarui act de urmarire penala, cu exceptia: </w:t>
        <w:br/>
        <w:t xml:space="preserve">a) situatiei in care se utilizeaza metodele speciale de supraveghere ori cercetare, prevazute in cap. IV din titlul IV; </w:t>
        <w:br/>
        <w:t xml:space="preserve">b) perchezitiei corporale sau a vehiculelor in cazul infractiunilor flagrante. </w:t>
        <w:br/>
        <w:t xml:space="preserve">(2) Avocatul suspectului sau inculpatului poate solicita sa fie incunostintat de data si ora efectuarii actului de urmarire penala ori a audierii realizate de judecatorul de drepturi si libertati. Incunostintarea se face prin notificare telefonica, fax, e-mail sau prin alte asemenea mijloace, incheindu-se in acest sens un proces-verbal. </w:t>
        <w:br/>
        <w:t xml:space="preserve">(3) Lipsa avocatului nu impiedica efectuarea actului de urmarire penala sau a audierii, daca exista dovada ca acesta a fost incunostintat in conditiile alin. (2). </w:t>
        <w:br/>
        <w:t xml:space="preserve">(4) Avocatul suspectului sau inculpatului are de asemenea dreptul sa participe la audierea oricarei persoane de catre judecatorul de drepturi si libertati, sa formuleze plangeri, cereri si memorii. </w:t>
        <w:br/>
        <w:t xml:space="preserve">(5) In cazul efectuarii perchezitiei domiciliare, incunostintarea prevazuta la alin. (2) se poate face si dupa prezentarea organului de urmarire penala la domiciliul persoanei ce urmeaza sa fie perchezitionata. </w:t>
        <w:br/>
        <w:t xml:space="preserve">(6) In cazul in care avocatul suspectului sau al inculpatului este prezent la efectuarea unui act de urmarire penala, se face mentiune despre aceasta si despre eventualele obiectiuni formulate, iar actul este semnat si de avocat. </w:t>
        <w:br/>
        <w:t xml:space="preserve">(7) In cursul procedurii de camera preliminara si in cursul judecatii, avocatul are dreptul sa consulte actele dosarului, sa il asiste pe inculpat, sa exercite drepturile procesuale ale acestuia, sa formuleze plangeri, cereri, memorii, exceptii si obiectiuni. </w:t>
        <w:br/>
        <w:t xml:space="preserve">(8) Avocatul suspectului sau inculpatului are dreptul sa beneficieze de timpul si inlesnirile necesare pentru pregatirea si realizarea unei aparari efective. </w:t>
        <w:br/>
        <w:t xml:space="preserve">Art. 93 - Asistenta juridica a persoanei vatamate, a partii civile si a partii responsabile civilmente </w:t>
        <w:br/>
        <w:t xml:space="preserve">(1) In cursul urmaririi penale, avocatul persoanei vatamate, al partii civile sau al partii responsabile civilmente are dreptul sa fie incunostintat in conditiile art. 92 alin. (2), sa asiste la efectuarea oricarui act de urmarire penala in conditiile art. 92, dreptul de a consulta actele dosarului si de a formula cereri si a depune memorii. Dispozitiile art. 89 alin. (1) se aplica in mod corespunzator. </w:t>
        <w:br/>
        <w:t xml:space="preserve">(2) Avocatul persoanei vatamate, al partii civile sau al partii responsabile civilmente are dreptul prevazut la art. 92 alin. (8). </w:t>
        <w:br/>
        <w:t xml:space="preserve">(3) In cursul judecatii, avocatul persoanei vatamate, al partii civile sau al partii responsabile civilmente exercita drepturile persoanei asistate, cu exceptia celor pe care aceasta le exercita personal, si dreptul de a consulta actele dosarului. </w:t>
        <w:br/>
        <w:t xml:space="preserve">(4) Asistenta juridica este obligatorie cand persoana vatamata sau partea civila este o persoana lipsita de capacitate de exercitiu ori cu capacitate de exercitiu restransa. </w:t>
        <w:br/>
        <w:t xml:space="preserve">(5) Cand organul judiciar apreciaza ca din anumite motive persoana vatamata, partea civila sau partea responsabila civilmente nu si-ar putea face singura apararea, dispune luarea masurilor pentru desemnarea unui avocat din oficiu. </w:t>
        <w:br/>
        <w:t xml:space="preserve">Art. 94 - Consultarea dosarului </w:t>
        <w:br/>
        <w:t xml:space="preserve">(1) Avocatul partilor si al subiectilor procesuali principali are dreptul de a solicita consultarea dosarului pe tot parcursul procesului penal. Acest drept nu poate fi exercitat, nici restrans in mod abuziv. </w:t>
        <w:br/>
        <w:t xml:space="preserve">(2) Consultarea dosarului presupune dreptul de a studia actele acestuia, dreptul de a nota date sau informatii din dosar, precum si de a obtine fotocopii pe cheltuiala clientului. </w:t>
        <w:br/>
        <w:t xml:space="preserve">(3) In cursul urmaririi penale, procurorul stabileste data si durata consultarii intr-un termen rezonabil. Acest drept poate fi delegat organului de cercetare penala. </w:t>
        <w:br/>
        <w:t xml:space="preserve">(4) In cursul urmaririi penale, procurorul poate restrictiona motivat consultarea dosarului, daca prin aceasta s-ar putea aduce atingere bunei desfasurari a urmaririi penale. Dupa punerea in miscare a actiunii penale, restrictionarea se poate dispune pentru cel mult 10 zile. </w:t>
        <w:br/>
        <w:t xml:space="preserve">(5) In cursul urmaririi penale, avocatul are obligatia de a pastra confidentialitatea sau secretul datelor si actelor de care a luat cunostinta cu ocazia consultarii dosarului. </w:t>
        <w:br/>
        <w:t xml:space="preserve">(6) In toate cazurile, avocatului nu ii poate fi restrictionat dreptul de a consulta declaratiile partii sau ale subiectului procesual principal pe care il asista ori il reprezinta. </w:t>
        <w:br/>
        <w:t xml:space="preserve">(7) In vederea pregatirii apararii, avocatul inculpatului are dreptul de a lua cunostinta de intreg materialul dosarului de urmarire penala in procedurile desfasurate in fata judecatorului de drepturi si libertati privind masurile privative sau restrictive de drepturi, la care avocatul participa. </w:t>
        <w:br/>
        <w:t xml:space="preserve">(8) Dispozitiile prezentului articol se aplica in mod corespunzator cu privire la dreptul partilor si al subiectilor procesuali principali de a consulta dosarul. </w:t>
        <w:br/>
        <w:t xml:space="preserve">Art. 95 - Dreptul de a formula plangere </w:t>
        <w:br/>
        <w:t xml:space="preserve">(1) Avocatul are dreptul de a formula plangere, potrivit art. 336 - 339. </w:t>
        <w:br/>
        <w:t xml:space="preserve">(2) In situatiile prevazute la art. 89 alin. (2), art. 92 alin. (2) si art. 94, procurorul ierarhic superior este obligat sa rezolve plangerea si sa comunice solutia, precum si motivarea acesteia, in cel mult 48 de ore. </w:t>
        <w:br/>
        <w:t xml:space="preserve">Art. 96 - Reprezentarea </w:t>
        <w:br/>
        <w:t>In cursul procesului penal, suspectul, inculpatul, celelalte parti, precum si persoana vatamata pot fi reprezentati, cu exceptia cazurilor in care prezenta acestora este obligatorie sau este apreciata ca fiind necesara de procuror, judecator sau instanta de judecata, dupa caz.</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19:00Z</dcterms:created>
  <dc:creator>AZ</dc:creator>
  <dc:description/>
  <cp:keywords/>
  <dc:language>en-US</dc:language>
  <cp:lastModifiedBy>AZ</cp:lastModifiedBy>
  <dcterms:modified xsi:type="dcterms:W3CDTF">2014-03-01T21:23:00Z</dcterms:modified>
  <cp:revision>4</cp:revision>
  <dc:subject/>
  <dc:title/>
</cp:coreProperties>
</file>