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Inlaturarea sau modificarea pedeps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95 - Intervenirea unei legi penale noi </w:t>
        <w:br/>
        <w:t xml:space="preserve">(1) Cand dupa ramanerea definitiva a hotararii de condamnare sau a hotararii prin care s-a aplicat o masura educativa intervine o lege ce nu mai prevede ca infractiune fapta pentru care s-a pronuntat condamnarea ori o lege care prevede o pedeapsa sau o masura educativa mai usoara decat cea care se executa ori urmeaza a se executa, instanta ia masuri pentru aducerea la indeplinire, dupa caz, a dispozitiilor art. 4 si 6 din Codul penal. </w:t>
        <w:br/>
        <w:t xml:space="preserve">(2) Aplicarea dispozitiilor alin. (1) se face din oficiu sau la cererea procurorului ori a persoanei condamnate de catre instanta de executare, iar daca persoana condamnata se afla in executarea pedepsei sau a unei masuri educative, de catre instanta corespunzatoare in grad in a carei circumscriptie se afla locul de detinere sau, dupa caz, centrul educativ ori centrul de detentie. </w:t>
        <w:br/>
        <w:t xml:space="preserve">Art. 596 - Amnistia si gratierea </w:t>
        <w:br/>
        <w:t xml:space="preserve">(1) Aplicarea amnistiei si a gratierii, atunci cand intervin dupa ramanerea definitiva a hotararii, se face de catre judecatorul delegat cu executarea de la instanta de executare, iar daca cel condamnat se afla in executarea pedepsei, de catre judecatorul delegat cu executarea de la instanta corespunzatoare in a carei circumscriptie se afla locul de detinere. </w:t>
        <w:br/>
        <w:t xml:space="preserve">(2) Judecatorul se pronunta prin incheiere executorie, data in camera de consiliu, cu participarea procurorului. </w:t>
        <w:br/>
        <w:t xml:space="preserve">(3) Impotriva incheierii pronuntate potrivit alin. (2) se poate declara contestatie de catre procuror, in termen de 3 zile de la pronuntare. Contestatia este suspensiva de executar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Dispozitii comun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597 - Procedura la instanta de executare </w:t>
        <w:br/>
        <w:t xml:space="preserve">(1) Cand rezolvarea situatiilor reglementate in prezentul titlu este data in competenta instantei de executare, presedintele completului de judecata dispune citarea partilor interesate si, in cazurile prevazute la art. 90, ia masuri pentru desemnarea unui avocat din oficiu. La judecarea cazurilor de intrerupere a executarii pedepsei inchisorii sau a detentiunii pe viata se citeaza si administratia penitenciarului in care executa pedeapsa condamnatul. </w:t>
        <w:br/>
        <w:t xml:space="preserve">(2) Condamnatul aflat in stare de detentie sau internat intr-un centru educativ este adus la judecata. </w:t>
        <w:br/>
        <w:t xml:space="preserve">(3) Participarea procurorului este obligatorie. </w:t>
        <w:br/>
        <w:t xml:space="preserve">(4) Dupa ascultarea concluziilor procurorului si a partilor, instanta se pronunta prin sentinta. </w:t>
        <w:br/>
        <w:t xml:space="preserve">(5) Dispozitiile cuprinse in titlul III al partii speciale privind judecata care nu sunt contrare dispozitiilor prezentului capitol se aplica in mod corespunzator. </w:t>
        <w:br/>
        <w:t xml:space="preserve">(6) Dispozitiile alin. (1) - (5) se aplica si in cazul in care rezolvarea uneia dintre situatiile reglementate in prezentul titlu este data in competenta instantei in a carei circumscriptie se afla locul de detinere. In acest caz, solutia se comunica instantei de executare. </w:t>
        <w:br/>
        <w:t xml:space="preserve">(7) Hotararile pronuntate in prima instanta in materia executarii potrivit prezentului titlu pot fi atacate cu contestatie la instanta ierarhic superioara, in termen de 3 zile de la comunicare. </w:t>
        <w:br/>
        <w:t xml:space="preserve">(8) Judecarea contestatiei la hotararea primei instante se face in sedinta publica, cu citarea persoanei condamnate. Condamnatul aflat in stare de detentie sau internat intr-un centru educativ este adus la judecata. Participarea procurorului este obligatorie. Decizia instantei prin care se solutioneaza contestatia este definitiva. Prevederile alin. (5) se aplica in mod corespunzator. </w:t>
        <w:br/>
        <w:t xml:space="preserve">Art. 598 - Contestatia la executare </w:t>
        <w:br/>
        <w:t xml:space="preserve">(1) Contestatia impotriva executarii hotararii penale se poate face in urmatoarele cazuri: </w:t>
        <w:br/>
        <w:t xml:space="preserve">a) cand s-a pus in executare o hotarare care nu era definitiva; </w:t>
        <w:br/>
        <w:t xml:space="preserve">b) cand executarea este indreptata impotriva altei persoane decat cea prevazuta in hotararea de condamnare; </w:t>
        <w:br/>
        <w:t xml:space="preserve">c) cand se iveste vreo nelamurire cu privire la hotararea care se executa sau vreo impiedicare la executare; </w:t>
        <w:br/>
        <w:t xml:space="preserve">d) cand se invoca amnistia, prescriptia, gratierea sau orice alta cauza de stingere ori de micsorare a pedepsei. </w:t>
        <w:br/>
        <w:t xml:space="preserve">(2) In cazurile prevazute la alin. (1) lit. a), b) si d), contestatia se face, dupa caz, la instanta prevazuta la art. 597 alin. (1) sau (6), iar in cazul prevazut la alin. (1) lit. c), la instanta care a pronuntat hotararea ce se executa. In cazul in care nelamurirea priveste o dispozitie dintr-o hotarare pronuntata in apel sau in recurs in casatie, competenta revine, dupa caz, instantei de apel sau Inaltei Curti de Casatie si Justitie. </w:t>
        <w:br/>
        <w:t xml:space="preserve">Art. 599 - Rezolvarea contestatiei la executare </w:t>
        <w:br/>
        <w:t xml:space="preserve">(1) Procedura de rezolvare a contestatiei la executare este cea prevazuta la art. 597. </w:t>
        <w:br/>
        <w:t xml:space="preserve">(2) In cazul aratat la art. 598 alin. (1) lit. d), daca din hotararea pusa in executare nu rezulta datele si situatiile de existenta carora depinde solutionarea contestatiei, constatarea acestora se face de catre instanta competenta sa judece contestatia. </w:t>
        <w:br/>
        <w:t xml:space="preserve">(3) Cererea poate fi retrasa de condamnat sau de procuror, cand este formulata de acesta. </w:t>
        <w:br/>
        <w:t xml:space="preserve">(4) Dupa pronuntarea solutiei definitive ca urmare a admiterii contestatiei la executare, se face o noua punere in executare conform procedurii prevazute de prezentul titlu. </w:t>
        <w:br/>
        <w:t xml:space="preserve">(5) Cererile ulterioare de contestatie la executare sunt inadmisibile daca exista identitate de persoana, de temei legal, de motive si de aparari. </w:t>
        <w:br/>
        <w:t xml:space="preserve">Art. 600 - Contestatia privind executarea dispozitiilor civile </w:t>
        <w:br/>
        <w:t xml:space="preserve">(1) Contestatia privind executarea dispozitiilor civile ale hotararii se face, in cazurile prevazute la art. 598 alin. (1) lit. a) si b), la instanta de executare prevazuta la art. 597, iar in cazul prevazut la art. 598 alin. (1) lit. c), la instanta care a pronuntat hotararea ce se executa. Dispozitiile art. 598 alin. (2) teza a II-a se aplica in mod corespunzator. </w:t>
        <w:br/>
        <w:t xml:space="preserve">(2) Dispozitiile art. 597 alin. (1) - (5) se aplica in mod corespunzator. </w:t>
        <w:br/>
        <w:t xml:space="preserve">(3) Contestatia impotriva actelor de executare se solutioneaza de catre instanta civila potrivit legii civile. </w:t>
        <w:br/>
        <w:t xml:space="preserve">Art. 601 - Contestatia privitoare la amenzile judiciare </w:t>
        <w:br/>
        <w:t xml:space="preserve">(1) Contestatia impotriva executarii amenzilor judiciare se solutioneaza de catre instanta care le-a pus in executare. </w:t>
        <w:br/>
        <w:t xml:space="preserve">(2) Dispozitiile art. 597 alin. (1) - (5) se aplica in mod corespunzator. </w:t>
      </w:r>
    </w:p>
    <w:p>
      <w:pPr>
        <w:pStyle w:val="Normal"/>
        <w:spacing w:lineRule="auto" w:line="240" w:before="0" w:after="40"/>
        <w:rPr>
          <w:rFonts w:eastAsia="Times New Roman"/>
          <w:sz w:val="24"/>
          <w:szCs w:val="24"/>
          <w:lang w:val="ro-RO"/>
        </w:rPr>
      </w:pPr>
      <w:r>
        <w:rPr>
          <w:rFonts w:eastAsia="Times New Roman"/>
          <w:sz w:val="24"/>
          <w:szCs w:val="24"/>
          <w:lang w:val="ro-RO"/>
        </w:rPr>
        <mc:AlternateContent>
          <mc:Choice Requires="wps">
            <w:drawing>
              <wp:inline distT="0" distB="0" distL="0" distR="0">
                <wp:extent cx="6743065" cy="19050"/>
                <wp:effectExtent l="0" t="0" r="0" b="0"/>
                <wp:docPr id="1" name=""/>
                <a:graphic xmlns:a="http://schemas.openxmlformats.org/drawingml/2006/main">
                  <a:graphicData uri="http://schemas.microsoft.com/office/word/2010/wordprocessingShape">
                    <wps:wsp>
                      <wps:cNvSpPr/>
                      <wps:spPr>
                        <a:xfrm>
                          <a:off x="0" y="0"/>
                          <a:ext cx="674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I - Dispozitii fi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602 - Termenii explicati in Codul penal </w:t>
        <w:br/>
        <w:t xml:space="preserve">Termenii sau expresiile al caror inteles este anume explicat in Codul penal au acelasi inteles si in Codul de procedura penala. </w:t>
        <w:br/>
        <w:t xml:space="preserve">Art. 603 - Intrarea in vigoare </w:t>
        <w:br/>
        <w:t xml:space="preserve">(1) Prezentul cod intra in vigoare la data care va fi stabilita prin legea de punere in aplicare a acestuia. </w:t>
        <w:br/>
        <w:t>(2) In termen de 12 luni de la data publicarii prezentului cod in Monitorul Oficial al Romaniei, Partea I, Guvernul va supune Parlamentului spre adoptare proiectul de lege pentru punerea in aplicare a Codului de procedura penal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46:00Z</dcterms:created>
  <dc:creator>AZ</dc:creator>
  <dc:description/>
  <dc:language>en-US</dc:language>
  <cp:lastModifiedBy>AZ</cp:lastModifiedBy>
  <dcterms:modified xsi:type="dcterms:W3CDTF">2014-03-01T22:46:00Z</dcterms:modified>
  <cp:revision>2</cp:revision>
  <dc:subject/>
  <dc:title/>
</cp:coreProperties>
</file>