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4 - Punerea in executare a altor dispozitii</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75 - Avertismentul </w:t>
        <w:br/>
        <w:t xml:space="preserve">(1) Executarea avertismentului are loc de indata, in sedinta in care s-a pronuntat hotararea. </w:t>
        <w:br/>
        <w:t xml:space="preserve">(2) Daca avertismentul nu poate fi executat indata dupa pronuntare, punerea in executare a acestuia se face la ramanerea definitiva a hotararii, prin comunicarea unei copii de pe aceasta persoanei careia i se aplica. </w:t>
        <w:br/>
        <w:t xml:space="preserve">Art. 576 - Masurile si obligatiile impuse de instanta </w:t>
        <w:br/>
        <w:t xml:space="preserve">(1) Punerea in executare a masurilor si obligatiilor prevazute la art. 85 alin. (1) si (2) din Codul penal, a dispozitiilor art. 87, 93, 95, art. 101 alin. (1) si (2) si ale art. 103 din Codul penal se face prin trimiterea unei copii de pe hotarare serviciului de probatiune competent. </w:t>
        <w:br/>
        <w:t xml:space="preserve">(2) In cazul obligatiilor prevazute la art. 85 alin. (2) lit. e) - j), la art. 93 alin. (2) lit. d) si la art. 101 alin. (2) lit. c) - g) din Codul penal, un extras de pe dispozitivul hotararii se trimite organului sau autoritatii competente sa verifice respectarea acestora.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5 - Punerea in executare a amenzii judiciare si a cheltuielilor judiciare avansate de stat</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77 - Amenzile judiciare </w:t>
        <w:br/>
        <w:t xml:space="preserve">(1) Amenda judiciara se pune in executare de catre organul judiciar care a aplicat-o. </w:t>
        <w:br/>
        <w:t xml:space="preserve">(2) Punerea in executare se face prin trimiterea unui extras de pe acea parte din dispozitiv care priveste aplicarea amenzii judiciare organului care, potrivit legii, executa amenda penala. </w:t>
        <w:br/>
        <w:t xml:space="preserve">(3) Executarea amenzilor judiciare se face de organul aratat la alin. (2). </w:t>
        <w:br/>
        <w:t xml:space="preserve">Art. 578 - Cheltuielile judiciare avansate de stat </w:t>
        <w:br/>
        <w:t xml:space="preserve">(1) Dispozitia din hotararea penala sau din ordonanta procurorului privind obligarea la plata cheltuielilor judiciare avansate de stat se pune in executare prin trimiterea unui extras de pe acea parte din dispozitiv care priveste aplicarea cheltuielilor judiciare organului care, potrivit legii, executa amenda penala. </w:t>
        <w:br/>
        <w:t xml:space="preserve">(2) In situatia in care persoana obligata la plata cheltuielilor judiciare catre stat nu depune recipisa de plata integrala a acestora la instanta de executare sau la unitatea de parchet, in termen de 3 luni de la ramanerea definitiva a hotararii sau a ordonantei procurorului, executarea cheltuielilor judiciare se face de organul aratat la alin. (1).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6 - Punerea in executare a dispozitiilor civile din hotarar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79 - Restituirea lucrurilor si valorificarea celor neridicate </w:t>
        <w:br/>
        <w:t xml:space="preserve">(1) Cand prin hotararea penala s-a dispus restituirea unor lucruri care se afla in pastrarea sau la dispozitia instantei de executare, restituirea se face de catre judecatorul delegat cu executarea, prin remiterea acelor lucruri persoanelor in drept. In acest scop, sunt incunostintate persoanele carora urmeaza sa li se restituie lucrurile. </w:t>
        <w:br/>
        <w:t xml:space="preserve">(2) Daca in termen de 6 luni de la primirea incunostintarii persoanele chemate nu se prezinta pentru a le primi, lucrurile trec in proprietatea statului. Judecatorul delegat cu executarea constata aceasta prin incheiere si dispune predarea lucrurilor organelor in drept a le prelua sau valorifica potrivit dispozitiilor legii. </w:t>
        <w:br/>
        <w:t xml:space="preserve">(3) Daca restituirea lucrurilor nu s-a putut efectua, deoarece nu se cunosc persoanele carora ar trebui sa le fie restituite si nimeni nu le-a reclamat in termen de 6 luni de la ramanerea definitiva a hotararii, sunt aplicabile in mod corespunzator dispozitiile alin. (2). </w:t>
        <w:br/>
        <w:t xml:space="preserve">(4) Cand restituirea lucrurilor a fost dispusa de catre procuror sau de catre organul de cercetare penala, acesta procedeaza potrivit prevederilor alin. (1) - (3). </w:t>
        <w:br/>
        <w:t xml:space="preserve">(5) Cand prin hotararea penala s-a dispus restituirea unor lucruri care se afla in pastrarea organelor de cercetare penala, restituirea se face de catre acestea, dupa primirea extrasului de pe hotararea penala prin care s-a dispus restituirea lucrurilor, procedand potrivit alin. (1). </w:t>
        <w:br/>
        <w:t xml:space="preserve">(6) Daca in termen de 6 luni de la primirea incunostintarii persoanele chemate nu se prezinta pentru a le primi, lucrurile trec in proprietatea statului. Organul de cercetare constata aceasta prin proces-verbal si procedeaza potrivit alin. (2). Dispozitiile alin. (3) se aplica in mod corespunzator. </w:t>
        <w:br/>
        <w:t xml:space="preserve">Art. 580 - Inscrisurile declarate false </w:t>
        <w:br/>
        <w:t xml:space="preserve">(1) Dispozitia hotararii penale care declara un inscris ca fiind fals in totul sau in parte se executa sau se pune in executare de catre judecatorul delegat cu executarea. </w:t>
        <w:br/>
        <w:t xml:space="preserve">(2) Cand inscrisul declarat fals a fost anulat in totalitatea lui, se face mentiune despre aceasta pe fiecare pagina, iar in caz de anulare partiala, numai pe paginile care contin falsul. </w:t>
        <w:br/>
        <w:t xml:space="preserve">(3) Inscrisul declarat fals ramane la dosarul cauzei. </w:t>
        <w:br/>
        <w:t xml:space="preserve">(4) In cazul in care este necesar ca despre inscrisul declarat fals sa se faca mentiune in scriptele unei institutii publice, i se trimite acesteia o copie de pe hotarare. </w:t>
        <w:br/>
        <w:t xml:space="preserve">(5) In situatia in care, din orice motive, inscrisul falsificat nu se afla, in original, la dosar, instanta va trimite o copie de pe hotarare institutiilor publice care detin o copie a acestuia sau care detin inregistrarea unor mentiuni cu privire la acesta. </w:t>
        <w:br/>
        <w:t xml:space="preserve">(6) Instanta poate dispune, cand constata existenta unui interes legitim, eliberarea unei copii, cu mentiunile aratate la alin. (2), de pe inscrisul sub semnatura privata falsificat. In aceleasi conditii, instanta poate dispune restituirea inscrisului oficial partial falsificat. </w:t>
        <w:br/>
        <w:t xml:space="preserve">Art. 581 - Despagubirile civile si cheltuielile judiciare </w:t>
        <w:br/>
        <w:t xml:space="preserve">Dispozitiile din hotararea penala privitoare la despagubirile civile si la cheltuielile judiciare cuvenite partilor se executa potrivit legii civile.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II - Alte dispozitii privind executarea</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1 - Condamnarea in cazul anularii sau revocarii renuntarii la amanarea pedepsei sau a amanarii aplicarii pedepsei</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81^1 - Anularea renuntarii la aplicarea pedepsei </w:t>
        <w:br/>
        <w:t xml:space="preserve">(1) Anularea renuntarii la aplicarea pedepsei se dispune, din oficiu sau la sesizarea procurorului, de instanta care judeca ori a judecat in prima instanta infractiunea ce atrage anularea. </w:t>
        <w:br/>
        <w:t xml:space="preserve">(2) Daca constata ca sunt indeplinite conditiile art. 83 alin. (3) din Codul penal, instanta, anuland renuntarea la aplicarea pedepsei, dispune condamnarea inculpatului pentru infractiunea cu privire la care se renuntase la aplicarea pedepsei, stabileste pedeapsa pentru aceasta, aplicand apoi, dupa caz, dispozitiile cu privire la concursul de infractiuni, recidiva sau pluralitate intermediara. </w:t>
        <w:br/>
        <w:t xml:space="preserve">(3) La stabilirea pedepsei pentru infractiunea cu privire la care se anuleaza renuntarea la aplicarea pedepsei, instanta va avea in vedere exclusiv criteriile de individualizare si circumstantele din cauza in care s-a pronuntat initial solutia de renuntare la aplicarea pedepsei. Dispozitiile art. 396 alin. (10) se aplica in mod corespunzator. </w:t>
        <w:br/>
        <w:t xml:space="preserve">Art. 582 - Revocarea sau anularea amanarii aplicarii pedepsei </w:t>
        <w:br/>
        <w:t xml:space="preserve">(1) Asupra revocarii sau anularii amanarii aplicarii pedepsei se pronunta, din oficiu sau la sesizarea procurorului sau a consilierului de probatiune, instanta care judeca ori a judecat in prima instanta infractiunea ce ar putea atrage revocarea sau anularea. </w:t>
        <w:br/>
        <w:t xml:space="preserve">(2) Daca pana la expirarea termenului prevazut la art. 86 alin. (4) lit. c) din Codul penal persoana cu privire la care s-a dispus amanarea aplicarii pedepsei nu a respectat obligatiile civile stabilite prin hotararea prin care s-a dispus amanarea, serviciul de probatiune competent sesizeaza instanta care a pronuntat in prima instanta amanarea, in vederea revocarii acesteia. Sesizarea poate fi facuta si de procuror sau de partea interesata, pana la expirarea termenului de supraveghere. </w:t>
        <w:br/>
        <w:t xml:space="preserve">(3) Daca constata ca sunt indeplinite conditiile art. 88 sau 89 din Codul penal, instanta, anuland sau, dupa caz, revocand amanarea aplicarii pedepsei, dispune condamnarea inculpatului si executarea pedepsei stabilite prin hotararea de amanare, aplicand apoi, dupa caz, dispozitiile cu privire la concursul de infractiuni, recidiva sau pluralitate intermediara.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1^1 - Schimbari in executarea unor hotarari</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83 - Revocarea sau anularea suspendarii executarii pedepsei sub supraveghere </w:t>
        <w:br/>
        <w:t xml:space="preserve">(1) Asupra revocarii sau anularii suspendarii executarii pedepsei sub supraveghere prevazute la art. 96 sau 97 din Codul penal se pronunta, din oficiu, la sesizarea procurorului sau a consilierului de probatiune, instanta care judeca ori a judecat in prima instanta infractiunea ce ar putea atrage revocarea sau anularea. </w:t>
        <w:br/>
        <w:t xml:space="preserve">(2) Daca, pana la expirarea termenului prevazut la art. 93 alin. (5) din Codul penal, condamnatul nu a respectat obligatiile civile stabilite prin hotararea de condamnare, serviciul de probatiune competent sesizeaza instanta care a pronuntat in prima instanta suspendarea, in vederea revocarii acesteia. Sesizarea poate fi facuta si de procuror, de consilierul de probatiune sau de partea interesata, pana la expirarea termenului de supraveghere. </w:t>
        <w:br/>
        <w:t xml:space="preserve">Art. 584 - Inlocuirea pedepsei detentiunii pe viata </w:t>
        <w:br/>
        <w:t xml:space="preserve">(1) Inlocuirea pedepsei detentiunii pe viata cu pedeapsa inchisorii se dispune, la cererea procurorului ori a persoanei condamnate, de catre instanta de executare, iar daca persoana condamnata se afla in stare de detinere, de catre instanta corespunzatoare in a carei circumscriptie se afla locul de detinere. </w:t>
        <w:br/>
        <w:t xml:space="preserve">(2) Hotararea de inlocuire, ramasa definitiva, se pune in executare potrivit dispozitiilor art. 555 - 557. </w:t>
        <w:br/>
        <w:t xml:space="preserve">Art. 585 - Alte modificari de pedepse </w:t>
        <w:br/>
        <w:t xml:space="preserve">(1) Pedeapsa pronuntata poate fi modificata, daca la punerea in executare a hotararii sau in cursul executarii pedepsei se constata, pe baza unei alte hotarari definitive, existenta vreuneia dintre urmatoarele situatii: </w:t>
        <w:br/>
        <w:t xml:space="preserve">a) concursul de infractiuni; </w:t>
        <w:br/>
        <w:t xml:space="preserve">b) recidiva; </w:t>
        <w:br/>
        <w:t xml:space="preserve">c) pluralitatea intermediara; </w:t>
        <w:br/>
        <w:t xml:space="preserve">d) acte care intra in continutul aceleiasi infractiuni. </w:t>
        <w:br/>
        <w:t xml:space="preserve">(2) Instanta competenta sa dispuna asupra modificarii pedepsei este instanta de executare a ultimei hotarari sau, in cazul in care persoana condamnata se afla in stare de detinere, instanta corespunzatoare in a carei circumscriptie se afla locul de detinere. </w:t>
        <w:br/>
        <w:t xml:space="preserve">(3) Sesizarea instantei se face din oficiu, la cererea procurorului ori a celui condamnat. </w:t>
        <w:br/>
        <w:t xml:space="preserve">(4) La primirea cererii, presedintele completului de judecata dispune atasarea la dosar a inscrisurilor si luarea tuturor masurilor necesare solutionarii cauzei. </w:t>
        <w:br/>
        <w:t xml:space="preserve">Art. 586 - Inlocuirea pedepsei amenzii cu pedeapsa inchisorii </w:t>
        <w:br/>
        <w:t xml:space="preserve">(1) Inlocuirea pedepsei amenzii cu pedeapsa inchisorii, in cazul prevazut la art. 63 din Codul penal, se dispune de instanta de executare. </w:t>
        <w:br/>
        <w:t xml:space="preserve">(2) Sesizarea instantei se face din oficiu sau de catre organul care, potrivit legii, executa amenda. </w:t>
        <w:br/>
        <w:t xml:space="preserve">(3) Condamnatul este citat la judecarea sesizarii, iar daca nu are avocat instanta numeste unul din oficiu. </w:t>
        <w:br/>
        <w:t xml:space="preserve">(4) Condamnatul privat de libertate va fi adus la judecata. </w:t>
        <w:br/>
        <w:t xml:space="preserve">(5) Hotararea de inlocuire, ramasa definitiva, se pune in executare potrivit dispozitiilor art. 555 - 557. In situatia in care amenda a insotit pedeapsa inchisorii, se va emite un nou mandat de executare pentru pedeapsa rezultata potrivit art. 63 alin. (2) din Codul penal. </w:t>
        <w:br/>
        <w:t xml:space="preserve">(6) Daca persoana condamnata achita amenda pe parcursul solutionarii cauzei, sesizarea va fi respinsa ca neintemeiata. </w:t>
        <w:br/>
        <w:t xml:space="preserve">Art. 587 - Liberarea conditionata </w:t>
        <w:br/>
        <w:t xml:space="preserve">(1) Liberarea conditionata se dispune, la cererea sau la propunerea facuta potrivit dispozitiilor legii privind executarea pedepselor, de catre judecatoria in a carei circumscriptie se afla locul de detinere. </w:t>
        <w:br/>
        <w:t xml:space="preserve">(2) Cand instanta constata ca nu sunt indeplinite conditiile pentru acordarea liberarii conditionate, prin hotararea de respingere fixeaza termenul dupa expirarea caruia propunerea sau cererea va putea fi reinnoita. Termenul nu poate fi mai mare de un an si curge de la ramanerea definitiva a hotararii. </w:t>
        <w:br/>
        <w:t xml:space="preserve">(3) Hotararea judecatoriei poate fi atacata cu contestatie la tribunalul in a carei circumscriptie se afla locul de detinere, in termen de 3 zile de la comunicare. Contestatia formulata de procuror este suspensiva de executare. </w:t>
        <w:br/>
        <w:t xml:space="preserve">(4) O copie de pe hotararea ramasa definitiva se comunica serviciului de probatiune competent, precum si unitatii de politie in a carei circumscriptie locuieste cel eliberat. </w:t>
        <w:br/>
        <w:t xml:space="preserve">Art. 588 - Anularea si revocarea liberarii conditionate </w:t>
        <w:br/>
        <w:t xml:space="preserve">(1) Asupra anularii liberarii conditionate prevazute la art. 105 alin. (1) din Codul penal se pronunta, din oficiu sau la sesizarea procurorului sau a consilierului de probatiune, instanta care judeca ori a judecat in prima instanta infractiunea care atrage anularea. </w:t>
        <w:br/>
        <w:t xml:space="preserve">(2) Instanta prevazuta la alin. (1) se pronunta si asupra revocarii liberarii conditionate, in situatia prevazuta la art. 104 alin. (2) din Codul penal. </w:t>
        <w:br/>
        <w:t xml:space="preserve">(3) Instanta prevazuta la art. 587 alin. (1) se pronunta si asupra revocarii liberarii conditionate, in situatia prevazuta la art. 104 alin. (1) din Codul penal, la sesizarea serviciului de probatiune, precum si in cazul cand instanta care l-a judecat pe condamnat pentru o alta infractiune nu s-a pronuntat in aceasta privinta. </w:t>
        <w:br/>
        <w:t xml:space="preserve">(4) Instanta in fata careia hotararea a ramas definitiva este obligata sa comunice locului de detinere si serviciului de probatiune, atunci cand este cazul, o copie de pe dispozitivul prin care s-a dispus revocarea liberarii conditionate.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2 - Amanarea executarii pedepsei inchisorii sau a detentiunii pe viata</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89 - Cazurile de amanare </w:t>
        <w:br/>
        <w:t xml:space="preserve">(1) Executarea pedepsei inchisorii sau a detentiunii pe viata poate fi amanata in urmatoarele cazuri: </w:t>
        <w:br/>
        <w:t xml:space="preserve">a) cand se constata, pe baza unei expertize medico-legale, ca persoana condamnata sufera de o boala care nu poate fi tratata in reteaua sanitara a Administratiei Nationale a Penitenciarelor si care face imposibila executarea imediata a pedepsei, daca specificul bolii nu permite tratarea acesteia cu asigurarea pazei permanente in reteaua sanitara a Ministerului Sanatatii si daca instanta apreciaza ca amanarea executarii si lasarea in libertate nu prezinta un pericol pentru ordinea publica. In aceasta situatie, executarea pedepsei se amana pentru o durata determinata; </w:t>
        <w:br/>
        <w:t xml:space="preserve">b) cand o condamnata este gravida sau are un copil mai mic de un an. In aceste cazuri, executarea pedepsei se amana pana la incetarea cauzei care a determinat amanarea. </w:t>
        <w:br/>
        <w:t xml:space="preserve">(2) In cazul prevazut la alin. (1) lit. a), amanarea executarii pedepsei nu poate fi dispusa daca cel condamnat si-a provocat singur starea de boala, prin refuzul tratamentului medical, al interventiei chirurgicale, prin actiuni de autoagresiune sau prin alte actiuni vatamatoare, sau in situatia in care se sustrage efectuarii expertizei medico-legale. </w:t>
        <w:br/>
        <w:t xml:space="preserve">(3) Cererea de amanare a executarii pedepsei inchisorii sau a detentiunii pe viata poate fi facuta de procuror si de condamnat. </w:t>
        <w:br/>
        <w:t xml:space="preserve">(4) Cererea poate fi retrasa de persoana care a formulat-o. </w:t>
        <w:br/>
        <w:t xml:space="preserve">(5) Hotararile prin care se dispune amanarea executarii pedepsei sunt executorii de la data pronuntarii. </w:t>
        <w:br/>
        <w:t xml:space="preserve">(6) In cazul in care in timpul amanarii executarii pedepsei pe numele condamnatului este emis un alt mandat de executare a pedepsei inchisorii, acesta nu poate fi executat pana la expirarea termenului de amanare stabilit de instanta sau, dupa caz, pana la incetarea cauzei care a determinat amanarea. </w:t>
        <w:br/>
        <w:t xml:space="preserve">(7) Hotararea prin care instanta se pronunta asupra cererii de amanare a executarii pedepsei poate fi atacata cu contestatie la instanta ierarhic superioara, in termen de 3 zile de la comunicare. </w:t>
        <w:br/>
        <w:t xml:space="preserve">Art. 590 - Obligatiile condamnatului in cazul amanarii executarii </w:t>
        <w:br/>
        <w:t xml:space="preserve">(1) Pe durata amanarii executarii pedepsei, condamnatul trebuie sa respecte urmatoarele obligatii: </w:t>
        <w:br/>
        <w:t xml:space="preserve">a) sa nu depaseasca limita teritoriala fixata decat in conditiile stabilite de instanta; </w:t>
        <w:br/>
        <w:t xml:space="preserve">b) sa ia legatura, in termenul stabilit de instanta, cu organul de politie desemnat de aceasta in cuprinsul hotararii de amanare a executarii pedepsei inchisorii pentru a fi luat in evidenta si a stabili mijlocul de comunicare permanenta cu organul de supraveghere, precum si sa se prezinte la instanta ori de cate ori este chemat; </w:t>
        <w:br/>
        <w:t xml:space="preserve">c) sa nu isi schimbe locuinta fara informarea prealabila a instantei care a dispus amanarea; </w:t>
        <w:br/>
        <w:t xml:space="preserve">d) sa nu detina, sa nu foloseasca si sa nu poarte nicio categorie de arme; </w:t>
        <w:br/>
        <w:t xml:space="preserve">e) pentru cazul prevazut la art. 589 alin. (1) lit. a), sa se prezinte de indata la unitatea sanitara la care urmeaza sa faca tratamentul, iar pentru cazul prevazut la art. 589 alin. (1) lit. b), sa ingrijeasca copilul mai mic de un an. </w:t>
        <w:br/>
        <w:t xml:space="preserve">(2) Pe durata amanarii executarii pedepsei, instanta poate impune condamnatului sa respecte una sau mai multe dintre urmatoarele obligatii: </w:t>
        <w:br/>
        <w:t xml:space="preserve">a) sa nu se afle in anumite locuri sau la anumite manifestari sportive, culturale ori la alte adunari publice, stabilite de instanta; </w:t>
        <w:br/>
        <w:t xml:space="preserve">b) sa nu comunice cu persoana vatamata sau cu membri de familie ai acesteia, cu persoanele cu care a comis infractiunea sau cu alte persoane, stabilite de instanta, ori sa nu se apropie de acestea; </w:t>
        <w:br/>
        <w:t xml:space="preserve">c) sa nu conduca niciun vehicul sau anumite vehicule stabilite. </w:t>
        <w:br/>
        <w:t xml:space="preserve">(3) Abrogat </w:t>
        <w:br/>
        <w:t xml:space="preserve">Art. 591 - Instanta competenta </w:t>
        <w:br/>
        <w:t xml:space="preserve">(1) Instanta competenta sa se pronunte asupra acordarii amanarii executarii pedepsei este instanta de executare. </w:t>
        <w:br/>
        <w:t xml:space="preserve">(2) In cazul prevazut la art. 589 alin. (1) lit. a), cererea de amanare a executarii pedepsei se depune la judecatorul delegat cu executarea, insotita de inscrisuri medicale. Judecatorul delegat cu executarea verifica competenta instantei si dispune, dupa caz, prin incheiere, declinarea competentei de solutionare a cauzei sau efectuarea expertizei medico-legale. Dupa primirea raportului de expertiza medico-legala cauza se solutioneaza de instanta de executare, potrivit dispozitiilor prezentului capitol. </w:t>
        <w:br/>
        <w:t xml:space="preserve">(3) Instanta de executare comunica hotararea prin care s-a dispus amanarea executarii pedepsei, in ziua pronuntarii, organului de politie desemnat in cuprinsul hotararii de amanare a executarii pedepsei inchisorii pentru a lua in evidenta persoana, jandarmeriei, unitatii de politie in a carei circumscriptie locuieste condamnatul, organelor competente sa elibereze pasaportul, organelor de frontiera, precum si altor institutii, in vederea asigurarii respectarii obligatiilor impuse. Organele in drept refuza eliberarea pasaportului sau, dupa caz, ridica provizoriu pasaportul pe durata amanarii. </w:t>
        <w:br/>
        <w:t xml:space="preserve">(4) In caz de incalcare cu rea-credinta a obligatiilor stabilite potrivit art. 590, instanta de executare revoca amanarea si dispune punerea in executare a pedepsei privative de libertate. Organul de politie desemnat de instanta in cuprinsul hotararii cu supravegherea celui fata de care s-a dispus amanarea executarii pedepsei verifica periodic respectarea obligatiilor de catre condamnat si intocmeste lunar un raport in acest sens catre instanta de executare. </w:t>
        <w:br/>
        <w:t xml:space="preserve">(5) In cazul in care constata incalcari ale obligatiilor stabilite potrivit art. 590, organul de politie sesizeaza, de indata, instanta de executare. </w:t>
        <w:br/>
        <w:t xml:space="preserve">(6) Instanta de executare tine evidenta amanarilor acordate si, la expirarea termenului, ia masuri pentru emiterea mandatului de executare, iar daca mandatul a fost emis, ia masuri pentru aducerea lui la indeplinire. Daca nu s-a stabilit un termen de amanare, judecatorul delegat cu executarea al instantei de executare este obligat sa sesizeze instanta de executare in vederea verificarii subzistentei temeiurilor amanarii, iar cand se constata ca acestea au incetat, sa ia masuri pentru emiterea mandatului de executare ori pentru aducerea lui la indeplinire.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3 - Intreruperea executarii pedepsei inchisorii sau a detentiunii pe viata</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92 - Cazurile de intrerupere </w:t>
        <w:br/>
        <w:t xml:space="preserve">(1) Executarea pedepsei inchisorii sau a detentiunii pe viata poate fi intrerupta in cazurile si in conditiile prevazute la art. 589, la cererea persoanelor aratate la alin. (3) al aceluiasi articol, iar in cazul prevazut la art. 589 alin. (1) lit. a), si la cererea administratiei penitenciarului. </w:t>
        <w:br/>
        <w:t xml:space="preserve">(2) Dispozitiile art. 590 si art. 591 alin. (2) - (5) se aplica in mod corespunzator. </w:t>
        <w:br/>
        <w:t xml:space="preserve">(3) Contestatia formulata de procuror este suspensiva de executare. </w:t>
        <w:br/>
        <w:br/>
        <w:t xml:space="preserve">Art. 593 - Instanta competenta </w:t>
        <w:br/>
        <w:t xml:space="preserve">(1) Instanta competenta sa dispuna asupra intreruperii executarii pedepsei este instanta in a carei circumscriptie se afla locul de detinere, corespunzatoare in grad instantei de executare. </w:t>
        <w:br/>
        <w:t xml:space="preserve">(2) Cererea de prelungire a intreruperii anterior acordate se solutioneaza de instanta care a dispus intreruperea executarii pedepsei. </w:t>
        <w:br/>
        <w:t xml:space="preserve">(3) Hotararea prin care instanta se pronunta asupra cererii de intrerupere a executarii pedepsei poate fi atacata cu contestatie la instanta ierarhic superioara, in termen de 3 zile de la comunicare. </w:t>
        <w:br/>
        <w:t xml:space="preserve">Art. 594 - Evidenta intreruperii executarii pedepsei </w:t>
        <w:br/>
        <w:t xml:space="preserve">(1) Instanta care a dispus intreruperea executarii pedepsei comunica de indata aceasta masura instantei de executare, locului de detinere si organului de politie. </w:t>
        <w:br/>
        <w:t xml:space="preserve">(2) Instanta de executare si administratia locului de detinere tin evidenta intreruperilor acordate. Daca la expirarea termenului de intrerupere persoana condamnata la pedeapsa inchisorii nu se prezinta la locul de detinere, administratia trimite de indata o copie de pe mandatul de executare organului de politie, in vederea executarii. Pe copia mandatului de executare se mentioneaza si cat a mai ramas de executat din durata pedepsei. </w:t>
        <w:br/>
        <w:t xml:space="preserve">(3) Administratia locului de detinere comunica instantei de executare data la care a reinceput executarea pedepsei. </w:t>
        <w:br/>
        <w:t xml:space="preserve">(4) Timpul cat executarea a fost intrerupta nu se socoteste in executarea pedepsei. </w:t>
        <w:br/>
        <w:t>(5) Pedeapsa accesorie se executa si pe durata intreruperii executarii pedepsei inchisorii sau a detentiunii pe viata.</w:t>
      </w:r>
    </w:p>
    <w:sectPr>
      <w:type w:val="nextPage"/>
      <w:pgSz w:w="11906" w:h="16838"/>
      <w:pgMar w:left="630" w:right="65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2:44:00Z</dcterms:created>
  <dc:creator>AZ</dc:creator>
  <dc:description/>
  <dc:language>en-US</dc:language>
  <cp:lastModifiedBy>AZ</cp:lastModifiedBy>
  <dcterms:modified xsi:type="dcterms:W3CDTF">2014-03-01T22:44:00Z</dcterms:modified>
  <cp:revision>2</cp:revision>
  <dc:subject/>
  <dc:title/>
</cp:coreProperties>
</file>