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V - Executarea hotararilor penal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Dispozitii gener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50 - Hotararile executorii </w:t>
        <w:br/>
        <w:t xml:space="preserve">(1) Hotararile instantelor penale devin executorii la data cand au ramas definitive. </w:t>
        <w:br/>
        <w:t xml:space="preserve">(2) Hotararile nedefinitive sunt executorii atunci cand legea dispune aceasta. </w:t>
        <w:br/>
        <w:t xml:space="preserve">Art. 551 - Ramanerea definitiva a hotararii primei instante </w:t>
        <w:br/>
        <w:t xml:space="preserve">Hotararile primei instante raman definitive: </w:t>
        <w:br/>
        <w:t xml:space="preserve">1. la data pronuntarii, cand hotararea nu este supusa contestatiei sau apelului; </w:t>
        <w:br/>
        <w:t xml:space="preserve">2. la data expirarii termenului de apel sau de introducere a contestatiei: </w:t>
        <w:br/>
        <w:t xml:space="preserve">a) cand nu s-a declarat apel sau contestatie in termen; </w:t>
        <w:br/>
        <w:t xml:space="preserve">b) cand apelul sau, dupa caz, contestatia declarata a fost retrasa inauntrul termenului; </w:t>
        <w:br/>
        <w:t xml:space="preserve">3. la data retragerii apelului sau, dupa caz, a contestatiei, daca aceasta s-a produs dupa expirarea termenului de apel sau de introducere a contestatiei; </w:t>
        <w:br/>
        <w:t xml:space="preserve">4. la data pronuntarii hotararii prin care s-a respins apelul sau, dupa caz, contestatia. </w:t>
        <w:br/>
        <w:t xml:space="preserve">Art. 552 - Ramanerea definitiva a hotararii instantei de apel si a hotararii pronuntate in calea de atac a contestatiei </w:t>
        <w:br/>
        <w:t xml:space="preserve">(1) Hotararea instantei de apel ramane definitiva la data pronuntarii acesteia, atunci cand apelul a fost admis si procesul a luat sfarsit in fata instantei de apel. </w:t>
        <w:br/>
        <w:t xml:space="preserve">(2) Hotararea pronuntata in calea de atac a contestatiei ramane definitiva la data pronuntarii acesteia, atunci cand contestatia a fost admisa si procesul a luat sfarsit in fata instantei care o judeca. </w:t>
        <w:br/>
        <w:t xml:space="preserve">Art. 553 - Instanta de executare </w:t>
        <w:br/>
        <w:t xml:space="preserve">(1) Hotararea instantei penale, ramasa definitiva la prima instanta de judecata sau la instanta ierarhic superioara ori la instanta de apel, se pune in executare de catre prima instanta de judecata. </w:t>
        <w:br/>
        <w:t xml:space="preserve">(2) Hotararile pronuntate in prima instanta de catre Inalta Curte de Casatie si Justitie se pun in executare, dupa caz, de Tribunalul Bucuresti sau de tribunalul militar. </w:t>
        <w:br/>
        <w:t xml:space="preserve">(3) Cand hotararea ramane definitiva in fata instantei de apel sau in fata instantei ierarhic superioare, aceasta trimite instantei de executare un extras din acea hotarare, cu datele necesare punerii in executare, in ziua pronuntarii hotararii de catre instanta de apel sau, dupa caz, de catre instanta ierarhic superioara. </w:t>
        <w:br/>
        <w:t xml:space="preserve">(4) Dispozitiile alin. (1) - (3) sunt aplicabile si in cazul hotararilor nedefinitive, dar executorii, cu exceptia celor privind masurile de siguranta, masurile asiguratorii si masurile preventive, care se pun in executare, dupa caz, de judecatorul de drepturi si libertati, judecatorul de camera preliminara sau de instanta care le-a dispus. </w:t>
        <w:br/>
        <w:t xml:space="preserve">(5) Cand hotararea instantei de apel a fost modificata prin hotararea Inaltei Curti de Casatie si Justitie, pronuntata in recurs in casatie, Inalta Curte de Casatie si Justitie procedeaza potrivit alin. (3). </w:t>
        <w:br/>
        <w:t xml:space="preserve">(6) In cazul pedepselor si masurilor neprivative de libertate, judecatorul delegat cu executarea din cadrul instantei de executare poate delega unele atributii judecatorului delegat cu executarea de la instanta corespunzatoare in grad instantei de executare in circumscriptia careia locuieste persoana aflata in executare. </w:t>
        <w:br/>
        <w:t xml:space="preserve">Art. 554 - Judecatorul delegat cu executarea </w:t>
        <w:br/>
        <w:t xml:space="preserve">(1) Instanta de executare deleaga unul sau mai multi dintre judecatorii sai pentru efectuarea punerii in executare. </w:t>
        <w:br/>
        <w:t xml:space="preserve">(2) Daca la punerea in executare a hotararii sau in cursul executarii se iveste vreo nelamurire sau impiedicare la executare, judecatorul delegat cu executarea poate sesiza instanta de executare, care va proceda potrivit dispozitiilor art. 597 si 598.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Punerea in executare a hotararilor</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Punerea in executare a pedepselor princip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55 - Punerea in executare a pedepsei inchisorii sau a detentiunii pe viata si a pedepsei accesorii </w:t>
        <w:br/>
        <w:t xml:space="preserve">(1) Pedeapsa inchisorii si pedeapsa detentiunii pe viata se pun in executare prin emiterea mandatului de executare. Mandatul de executare se emite de judecatorul delegat cu executarea in ziua ramanerii definitive a hotararii la instanta de fond sau, dupa caz, in ziua primirii extrasului prevazut la art. 553 alin. (3), se intocmeste in 3 exemplare si cuprinde: denumirea instantei de executare, data emiterii, datele privitoare la persoana condamnatului, numarul si data hotararii care se executa si denumirea instantei care a pronuntat-o, pedeapsa pronuntata si textul de lege aplicat, pedeapsa accesorie aplicata, timpul retinerii si arestarii preventive ori al arestului la domiciliu, care s-a dedus din durata pedepsei, mentiunea daca cel condamnat este recidivist, precum si, dupa caz, mentiunea prevazuta la art. 404 alin. (6), ordinul de arestare si de detinere, semnatura judecatorului delegat, precum si stampila instantei de executare. </w:t>
        <w:br/>
        <w:t xml:space="preserve">(2) In cazul in care cel condamnat se afla in stare de libertate, odata cu emiterea mandatului de executare a pedepsei inchisorii sau a pedepsei detentiunii pe viata, judecatorul delegat cu executarea emite si un ordin prin care interzice condamnatului sa paraseasca tara. Ordinul se intocmeste in 3 exemplare si cuprinde: denumirea instantei de executare, data emiterii, datele privitoare la persoana condamnatului, pedeapsa pronuntata impotriva acestuia, numarul si data hotararii de condamnare, denumirea instantei care a pronuntat-o, numarul mandatului de executare a pedepsei emis pe numele condamnatului, dispozitia de interzicere a parasirii tarii, semnatura judecatorului delegat, precum si stampila instantei de executare. </w:t>
        <w:br/>
        <w:t xml:space="preserve">Art. 556 - Trimiterea spre executare a mandatului </w:t>
        <w:br/>
        <w:t xml:space="preserve">(1) Pentru ducerea la indeplinire a mandatului de executare se trimit doua exemplare organului de politie de la domiciliul sau resedinta condamnatului, iar in cazul in care acesta nu are domiciliul sau resedinta in Romania, organului de politie in raza teritoriala a caruia se afla instanta de executare, cand condamnatul este liber, sau, dupa caz, cand condamnatul este arestat, comandantului la locul de detinere. </w:t>
        <w:br/>
        <w:t xml:space="preserve">(1^1) In situatia in care mandatul de executare contine erori materiale, insa permite identificarea persoanei in vederea punerii in executare, in raport cu datele de identificare ale persoanei existente in evidentele organelor de politie si hotararea instantei de judecata, organul de politie executa hotararea, solicitand, in acelasi timp, instantei de judecata indreptarea erorilor materiale sesizate. </w:t>
        <w:br/>
        <w:t xml:space="preserve">(2) Pentru aducerea la indeplinire a ordinului de interzicere a parasirii tarii se trimite de indata cate un exemplar organului competent sa elibereze pasaportul si Inspectoratului General al Politiei de Frontiera. </w:t>
        <w:br/>
        <w:t xml:space="preserve">(2^1) Mandatul de executare sau ordinul de interzicere a parasirii tarii poate fi transmis organelor competente si prin fax, posta electronica sau prin orice mijloc in masura sa produca un document scris in conditii care sa permita autoritatilor destinatare sa ii stabileasca autenticitatea. </w:t>
        <w:br/>
        <w:t xml:space="preserve">(3) In cazul in care cel condamnat se afla in stare de libertate, organele de executare prevazute la alin. (1) si (2) au obligatia de a lua masurile prevazute de lege in vederea punerii in executare a mandatului de executare a pedepsei si a ordinului de interzicere a parasirii tarii, in ziua primirii acestora. </w:t>
        <w:br/>
        <w:t xml:space="preserve">Art. 557 - Executarea mandatului de executare a pedepsei si a ordinului de interzicere a parasirii tarii. Acordul instantei de parasire a tarii </w:t>
        <w:br/>
        <w:t xml:space="preserve">(1) Pe baza mandatului de executare, organul de politie procedeaza la arestarea condamnatului. Celui arestat i se inmaneaza un exemplar al mandatului si este dus la locul de detinere cel mai apropiat, unde organul de politie preda celalalt exemplar al mandatului de executare. </w:t>
        <w:br/>
        <w:t xml:space="preserve">(2) In vederea punerii in executare a mandatului emis in executarea unei hotarari definitive de condamnare, organul de politie poate patrunde in domiciliul sau resedinta unei persoane fara invoirea acesteia, precum si in sediul unei persoane juridice fara invoirea reprezentantului legal al acesteia. </w:t>
        <w:br/>
        <w:t xml:space="preserve">(3) Dispozitiile art. 229 privind luarea masurilor de ocrotire sunt aplicabile in mod corespunzator, obligatia de incunostintare revenind organului de politie. </w:t>
        <w:br/>
        <w:t xml:space="preserve">(4) Daca persoana impotriva careia s-a emis mandatul nu este gasita, organul de politie constata aceasta printr-un proces-verbal si ia masuri pentru darea in urmarire, precum si pentru darea in consemn la punctele de trecere a frontierei. Un exemplar de pe procesul-verbal impreuna cu un exemplar al mandatului de executare se trimit instantei care a emis mandatul. </w:t>
        <w:br/>
        <w:t xml:space="preserve">(5) Daca persoana condamnata refuza sa se supuna mandatului sau incearca sa fuga, va fi constransa la aceasta. </w:t>
        <w:br/>
        <w:t xml:space="preserve">(6) Cand condamnatul se afla in stare de detinere, un exemplar al mandatului de executare i se inmaneaza de catre comandantul locului de detinere. </w:t>
        <w:br/>
        <w:t xml:space="preserve">(7) Comandantul locului de detinere consemneaza intr-un proces-verbal data de la care condamnatul a inceput executarea pedepsei. </w:t>
        <w:br/>
        <w:t xml:space="preserve">(8) O copie de pe procesul-verbal se trimite de indata instantei de executare. </w:t>
        <w:br/>
        <w:t xml:space="preserve">(9) Pe baza ordinului de interzicere a parasirii tarii, organele in drept refuza celui condamnat eliberarea pasaportului sau, dupa caz, procedeaza la ridicarea acestuia si iau masuri pentru darea condamnatului in consemn la punctele de trecere a frontierei. </w:t>
        <w:br/>
        <w:t xml:space="preserve">(10) Pe durata termenului de supraveghere, persoana supravegheata poate solicita motivat instantei de executare sa incuviinteze parasirea teritoriului Romaniei potrivit art. 85 alin. (2) lit. i) sau art. 93 alin. (2) lit. d) din Codul penal. Instanta de executare solutioneaza cererea in camera de consiliu, dupa ascultarea persoanei supravegheate si a consilierului de probatiune, prin incheiere definitiva. In cazul in care admite cererea, instanta stabileste perioada pentru care persoana supravegheata poate parasi teritoriul Romaniei. </w:t>
        <w:br/>
        <w:t xml:space="preserve">Art. 558 - Incunostintarea despre arestare in vederea executarii mandatului </w:t>
        <w:br/>
        <w:t xml:space="preserve">(1) Imediat dupa arestarea in vederea executarii mandatului, condamnatul are dreptul de a incunostinta personal sau de a solicita administratiei locului de detinere sa incunostinteze un membru al familiei sale ori o alta persoana desemnata de acesta despre arestare si despre locul unde este detinut. </w:t>
        <w:br/>
        <w:t xml:space="preserve">(2) Daca persoana condamnata nu este cetatean roman, aceasta are si dreptul de a incunostinta sau de a solicita incunostintarea misiunii diplomatice ori oficiului consular al statului al carui cetatean este sau, dupa caz, a unei organizatii internationale umanitare, daca nu doreste sa beneficieze de asistenta autoritatilor din tara sa de origine, ori a reprezentantei organizatiei internationale competente, daca este refugiat sau, din orice alt motiv, se afla sub protectia unei astfel de organizatii. </w:t>
        <w:br/>
        <w:t xml:space="preserve">Art. 559 - Punerea in executare a amenzii penale </w:t>
        <w:br/>
        <w:t xml:space="preserve">(1) Persoana condamnata la pedeapsa amenzii este obligata sa depuna recipisa de plata integrala a amenzii la judecatorul delegat cu executarea, in termen de 3 luni de la ramanerea definitiva a hotararii. </w:t>
        <w:br/>
        <w:t xml:space="preserve">(2) Cand cel condamnat se afla in imposibilitate de a achita integral amenda in termenul prevazut la alin. (1), judecatorul delegat cu executarea, la cererea condamnatului, poate dispune esalonarea platii amenzii pe o perioada de cel mult 2 ani, in rate lunare. </w:t>
        <w:br/>
        <w:t xml:space="preserve">Art. 560 - Inlocuirea pedepsei amenzii cu prestarea unei munci neremunerate in folosul comunitatii </w:t>
        <w:br/>
        <w:t xml:space="preserve">(1) Instanta competenta sa dispuna inlocuirea obligatiei de plata a amenzii neexecutate cu obligatia de a presta o munca neremunerata in folosul comunitatii, potrivit art. 64 alin. (1) din Codul penal, este instanta de executare. </w:t>
        <w:br/>
        <w:t xml:space="preserve">(2) Sesizarea instantei se face din oficiu sau de catre organul care, potrivit legii, executa amenda ori de catre persoana condamnata. Cand dispune inlocuirea pedepsei amenzii cu prestarea unei munci neremunerate in folosul comunitatii, instanta va mentiona in dispozitiv doua entitati din comunitate unde urmeaza a se executa munca neremunerata in folosul comunitatii. Consilierul de probatiune, pe baza evaluarii initiale, va decide in care din cele doua institutii din comunitate mentionate in hotararea judecatoreasca urmeaza a se executa obligatia si tipul de activitate. </w:t>
        <w:br/>
        <w:t xml:space="preserve">(3) Obligatia de a presta o munca neremunerata in folosul comunitatii se pune in executare prin trimiterea unei copii de pe hotarare serviciului de probatiune. </w:t>
        <w:br/>
        <w:t xml:space="preserve">Art. 561 - Inlocuirea muncii neremunerate in folosul comunitatii cu inchisoarea </w:t>
        <w:br/>
        <w:t xml:space="preserve">(1) Instanta competenta sa dispuna, potrivit art. 64 alin. (5) lit. a) din Codul penal, inlocuirea muncii in folosul comunitatii cu inchisoarea este instanta de executare, iar in cazul prevazut la art. 64 alin. (5) lit. b) din Codul penal, instanta care judeca in prima instanta infractiunea savarsita inainte de executarea integrala a muncii in folosul comunitatii. </w:t>
        <w:br/>
        <w:t xml:space="preserve">(2) Sesizarea instantei se face din oficiu sau de catre organul care, potrivit legii, executa amenda ori la sesizarea serviciului de probatiune. </w:t>
        <w:br/>
        <w:t xml:space="preserve">(3) Punerea in executare a hotararii se face potrivit art. 555 - 557.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Punerea in executare a pedepselor complementar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62 - Interzicerea exercitarii unor drepturi </w:t>
        <w:br/>
        <w:t xml:space="preserve">Pedeapsa interzicerii exercitarii unor drepturi se pune in executare prin trimiterea de catre judecatorul delegat al instantei de executare a unei copii de pe dispozitivul hotararii, in functie de drepturile a caror exercitare a fost interzisa, persoanei juridice de drept public sau de drept privat autorizate sa supravegheze exercitarea dreptului respectiv. </w:t>
        <w:br/>
        <w:t xml:space="preserve">Art. 563 - Interzicerea strainului de a se afla pe teritoriul Romaniei </w:t>
        <w:br/>
        <w:t xml:space="preserve">(1) Cand prin hotararea de condamnare la pedeapsa inchisorii s-a aplicat pedeapsa complementara a interzicerii dreptului strainului de a se afla pe teritoriul Romaniei, se face mentiune in mandatul de executare a pedepsei inchisorii ca la data liberarii condamnatul sa fie predat organului de politie, care va proceda la indepartarea sa de pe teritoriul Romaniei. </w:t>
        <w:br/>
        <w:t xml:space="preserve">(2) Daca pedeapsa complementara nu insoteste pedeapsa inchisorii, comunicarea se face organului de politie, imediat ce hotararea a ramas definitiva. </w:t>
        <w:br/>
        <w:t xml:space="preserve">(3) In vederea punerii in executare a pedepsei interzicerii strainului de a se afla pe teritoriul Romaniei, organul de politie poate patrunde in domiciliul sau resedinta unei persoane fara invoirea acesteia, precum si in sediul unei persoane juridice fara invoirea reprezentantului legal al acesteia. </w:t>
        <w:br/>
        <w:t xml:space="preserve">(4) Daca persoana fata de care s-a luat pedeapsa complementara a interzicerii de a se afla pe teritoriul Romaniei nu este gasita, organul de politie constata aceasta printr-un proces-verbal si ia masuri pentru darea in urmarire, precum si pentru darea in consemn la punctele de trecere a frontierei. Un exemplar al procesului-verbal se trimite instantei de executare. </w:t>
        <w:br/>
        <w:t xml:space="preserve">Art. 564 - Degradarea militara </w:t>
        <w:br/>
        <w:t xml:space="preserve">Pedeapsa degradarii militare se pune in executare prin trimiterea de catre judecatorul delegat cu executarea a unei copii de pe dispozitivul hotararii comandantului unitatii militare in a carei evidenta este luata persoana condamnata, respectiv centrului militar judetean sau zonal de la domiciliul condamnatului. </w:t>
        <w:br/>
        <w:t xml:space="preserve">Art. 565 - Publicarea hotararii de condamnare </w:t>
        <w:br/>
        <w:t xml:space="preserve">Pedeapsa publicarii hotararii de condamnare se pune in executare prin trimiterea extrasului, in forma stabilita de instanta, unui cotidian local ce apare in circumscriptia instantei care a pronuntat hotararea de condamnare sau unui cotidian national, in vederea publicarii, pe cheltuiala persoanei condamnat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Punerea in executare a masurilor de sigurant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66 - Obligarea la tratament medical </w:t>
        <w:br/>
        <w:t xml:space="preserve">(1) Masura de siguranta a obligarii la tratament medical luata printr-o hotarare definitiva se pune in executare prin comunicarea copiei de pe dispozitiv si a copiei de pe raportul de expertiza medico-legala autoritatii de sanatate publica din judetul pe teritoriul caruia locuieste persoana fata de care s-a luat aceasta masura. Autoritatea de sanatate publica va comunica de indata persoanei fata de care s-a luat masura obligarii la tratament medical unitatea sanitara la care urmeaza sa efectueze tratamentul. </w:t>
        <w:br/>
        <w:t xml:space="preserve">(2) Instanta de executare comunica persoanei fata de care s-a luat masura obligarii la tratament medical ca este obligata sa se prezinte de indata la unitatea sanitara la care urmeaza sa i se efectueze tratamentul, atragandu-i-se atentia ca in caz de nerespectare a masurii luate se va dispune internarea medicala. </w:t>
        <w:br/>
        <w:t xml:space="preserve">(3) In cazul in care obligarea la tratament medical insoteste pedeapsa inchisorii ori a detentiunii pe viata sau priveste o persoana aflata in stare de detinere, comunicarea prevazuta la alin. (1) se face administratiei locului de detinere. </w:t>
        <w:br/>
        <w:t xml:space="preserve">Art. 567 - Obligatiile in legatura cu tratamentul medical </w:t>
        <w:br/>
        <w:t xml:space="preserve">(1) Unitatea sanitara la care faptuitorul a fost repartizat pentru efectuarea tratamentului medical este obligata sa comunice instantei: </w:t>
        <w:br/>
        <w:t xml:space="preserve">a) daca persoana obligata la tratament s-a prezentat pentru a urma tratamentul; </w:t>
        <w:br/>
        <w:t xml:space="preserve">b) daca persoana obligata la tratament se sustrage de la efectuarea tratamentului dupa prezentare; </w:t>
        <w:br/>
        <w:t xml:space="preserve">c) daca, din cauza inrautatirii starii de sanatate a persoanei fata de care s-a luat masura obligarii la tratament medical, este necesara internarea medicala; </w:t>
        <w:br/>
        <w:t xml:space="preserve">d) daca, datorita ameliorarii starii de sanatate a persoanei fata de care s-a luat masura de siguranta a obligarii la tratament medical, efectuarea tratamentului medical nu se mai impune. </w:t>
        <w:br/>
        <w:t xml:space="preserve">(2) In cazul cand unitatea sanitara nu se afla in circumscriptia instantei care a dispus executarea, comunicarea prevazuta la alin. (1) lit. b) - d) se face judecatoriei in a carei circumscriptie se afla unitatea sanitara. </w:t>
        <w:br/>
        <w:t xml:space="preserve">(3) Dispozitiile alin. (1) lit. b) - d) si ale alin. (2) se aplica in mod corespunzator si in cazul prevazut la art. 566 alin. (3). </w:t>
        <w:br/>
        <w:t xml:space="preserve">Art. 568 - Inlocuirea sau incetarea obligarii la tratament medical </w:t>
        <w:br/>
        <w:t xml:space="preserve">(1) Primind comunicarea, instanta de executare sau instanta prevazuta la art. 567 alin. (2) dispune internarea medicala, in situatiile prevazute la art. 567 alin. (1) lit. a) si b), iar in situatiile prevazute la art. 567 alin. (1) lit. c) si d) efectuarea unei expertize medico-legale cu privire la starea de sanatate a persoanei fata de care este luata masura de siguranta. </w:t>
        <w:br/>
        <w:t xml:space="preserve">(2) In cazurile prevazute la art. 567 alin. (1) lit. c) si d), persoana obligata la tratament medical are dreptul de a cere sa fie examinata si de un medic de specialitate desemnat de aceasta, ale carui concluzii sunt inaintate instantei prevazute la alin. (1). </w:t>
        <w:br/>
        <w:t xml:space="preserve">(3) Daca persoana obligata la tratament medical refuza sa se prezinte la examinare in vederea efectuarii expertizei, se vor aplica dispozitiile art. 184 alin. (4). </w:t>
        <w:br/>
        <w:t xml:space="preserve">(4) Dupa primirea raportului de expertiza medico-legala si a concluziilor medicului de specialitate prevazut la alin. (2), instanta, in sedinta publica, asculta concluziile procurorului, ale persoanei fata de care este luata masura de siguranta si ale avocatului acesteia, precum si ale expertului si medicului desemnat de aceasta, atunci cand considera necesar, si dispune fie incetarea masurii obligarii la tratament medical, fie internarea medicala. </w:t>
        <w:br/>
        <w:t xml:space="preserve">(5) Daca persoana fata de care s-a luat masura de siguranta nu are avocat, i se asigura un avocat din oficiu. </w:t>
        <w:br/>
        <w:t xml:space="preserve">(6) O copie de pe hotararea definitiva a instantei prevazute la art. 567 alin. (2) se comunica instantei de executare. </w:t>
        <w:br/>
        <w:t xml:space="preserve">Art. 569 - Internarea medicala </w:t>
        <w:br/>
        <w:t xml:space="preserve">(1) Masura de siguranta a internarii medicale luata printr-o hotarare definitiva se pune in executare prin comunicarea copiei de pe dispozitiv si a unei copii de pe raportul de expertiza medico-legala autoritatii de sanatate publica din judetul pe teritoriul caruia locuieste persoana fata de care s-a luat aceasta masura. </w:t>
        <w:br/>
        <w:t xml:space="preserve">(2) Judecatorul delegat cu executarea care functioneaza la instanta de executare comunica judecatoriei in a carei circumscriptie se afla unitatea sanitara la care s-a facut internarea data la care aceasta s-a efectuat, in vederea luarii in supraveghere. </w:t>
        <w:br/>
        <w:t xml:space="preserve">(3) Dupa primirea comunicarii, judecatorul delegat cu executarea de la judecatoria in a carei circumscriptie se afla unitatea sanitara verifica periodic, dar nu mai tarziu de 12 luni, daca internarea medicala mai este necesara. In acest scop, judecatorul delegat cu executarea dispune efectuarea unei expertize medico-legale cu privire la starea de sanatate a persoanei fata de care s-a luat masura internarii medicale si, dupa primirea acesteia, sesizeaza judecatoria in a carei circumscriptie se afla unitatea sanitara pentru a dispune asupra mentinerii, inlocuirii sau incetarii masurii. </w:t>
        <w:br/>
        <w:t xml:space="preserve">Art. 570 - Obligatiile in legatura cu internarea medicala </w:t>
        <w:br/>
        <w:t xml:space="preserve">(1) Autoritatea de sanatate publica este obligata sa asigure internarea, incunostintand despre aceasta instanta de executare. </w:t>
        <w:br/>
        <w:t xml:space="preserve">(2) In cazul in care persoana fata de care s-a luat masura internarii medicale refuza sa se supuna internarii, executarea acestei masuri se va face cu sprijinul organelor de politie. In vederea executarii masurii internarii medicale, organul de politie poate patrunde in domiciliul sau resedinta unei persoane fara invoirea acesteia, precum si in sediul unei persoane juridice fara invoirea reprezentantului legal al acesteia. </w:t>
        <w:br/>
        <w:t xml:space="preserve">(3) Daca persoana fata de care s-a luat masura internarii medicale nu este gasita, autoritatea de sanatate publica sesizeaza organele de politie pentru darea in urmarire, precum si pentru darea in consemn la punctele de trecere a frontierei. Un exemplar al sesizarii adresate organelor de politie se trimite instantei de executare. </w:t>
        <w:br/>
        <w:t xml:space="preserve">(4) Unitatea sanitara la care s-a facut internarea are obligatia, in cazul in care considera ca internarea nu mai este necesara, sa incunostinteze judecatoria in a carei circumscriptie se gaseste unitatea sanitara. </w:t>
        <w:br/>
        <w:t xml:space="preserve">Art. 571 - Mentinerea, inlocuirea sau incetarea masurii internarii medicale </w:t>
        <w:br/>
        <w:t xml:space="preserve">(1) Judecatoria, dupa primirea incunostintarii prevazute la art. 570 alin. (4), dispune efectuarea unei expertize medico-legale. </w:t>
        <w:br/>
        <w:t xml:space="preserve">(2) Instanta se pronunta asupra sesizarii prevazute la art. 569 alin. (3) sau a incunostintarii prevazute la art. 570 alin. (4), dupa ascultarea concluziilor procurorului, ale persoanei fata de care este luata masura internarii, atunci cand aducerea acesteia in fata instantei este posibila, ale avocatului sau, precum si ale expertului care a intocmit expertiza medico-legala, atunci cand considera necesar, si dispune, dupa caz, mentinerea internarii medicale, incetarea acesteia sau inlocuirea cu masura obligarii la tratament medical. </w:t>
        <w:br/>
        <w:t xml:space="preserve">(3) Incetarea sau inlocuirea masurii internarii poate fi ceruta si de persoana internata sau de procuror. In acest caz, judecatoria dispune efectuarea expertizei medico-legale. Dispozitiile art. 568 alin. (4) se aplica in mod corespunzator. </w:t>
        <w:br/>
        <w:t xml:space="preserve">(4) Daca persoana internata nu are avocat, i se asigura un avocat din oficiu. </w:t>
        <w:br/>
        <w:t xml:space="preserve">(5) O copie de pe hotararea definitiva prin care s-a dispus mentinerea, inlocuirea sau incetarea internarii medicale se comunica instantei de executare. </w:t>
        <w:br/>
        <w:t xml:space="preserve">Art. 572 - Masurile de siguranta provizorii </w:t>
        <w:br/>
        <w:t xml:space="preserve">(1) In cazul in care masura obligarii la tratament medical sau a internarii medicale a fost luata in mod provizoriu in cursul urmaririi penale sau al judecatii, punerea in executare se face de catre judecatorul de drepturi si libertati sau de instanta de judecata care a luat aceasta masura. </w:t>
        <w:br/>
        <w:t xml:space="preserve">(2) Dispozitiile prevazute la art. 566 - 571 se aplica in mod corespunzator. </w:t>
        <w:br/>
        <w:t xml:space="preserve">Art. 573 - Interzicerea exercitarii dreptului de a ocupa o functie sau de a exercita o profesie ori o alta activitate </w:t>
        <w:br/>
        <w:t xml:space="preserve">(1) Masura de siguranta a interzicerii unei functii, profesii sau activitati se pune in executare prin comunicarea unei copii de pe dispozitiv organului in drept sa aduca la indeplinire aceste masuri si sa supravegheze respectarea lor. </w:t>
        <w:br/>
        <w:t xml:space="preserve">(2) Acest organ are indatorirea sa asigure executarea masurii luate si sa sesizeze organul de urmarire penala in caz de sustragere de la executarea masurii de siguranta. </w:t>
        <w:br/>
        <w:t xml:space="preserve">(3) Persoana cu privire la care s-a luat masura prevazuta la art. 111 alin. (1) din Codul penal poate cere instantei de executare revocarea masurii, in conditiile art. 111 alin. (2) din Codul penal. </w:t>
        <w:br/>
        <w:t xml:space="preserve">(4) Solutionarea cererii se face cu citarea persoanei fata de care este luata masura, dupa ascultarea concluziilor avocatului acesteia si ale procurorului. </w:t>
        <w:br/>
        <w:t xml:space="preserve">Art. 574 - Executarea confiscarii speciale si a confiscarii extinse </w:t>
        <w:br/>
        <w:t xml:space="preserve">Masura de siguranta a confiscarii speciale sau a confiscarii extinse, luata prin hotararea instantei de judecata, se executa dupa cum urmeaza: </w:t>
        <w:br/>
        <w:t xml:space="preserve">a) lucrurile confiscate se predau organelor in drept a le prelua sau valorifica potrivit legii; </w:t>
        <w:br/>
        <w:t xml:space="preserve">b) daca lucrurile confiscate se afla in pastrarea organelor de politie sau a altor institutii, judecatorul delegat cu executarea trimite o copie de pe dispozitivul hotararii organului la care se afla. Dupa primirea copiei de pe dispozitiv, lucrurile confiscate se predau organelor in drept a le prelua sau valorifica potrivit dispozitiilor legii; </w:t>
        <w:br/>
        <w:t xml:space="preserve">c) atunci cand confiscarea priveste sume de bani ce nu au fost consemnate la unitati bancare, judecatorul delegat cu executarea trimite o copie de pe dispozitivul hotararii organelor fiscale, in vederea executarii confiscarii potrivit dispozitiilor privind creantele bugetare; </w:t>
        <w:br/>
        <w:t>d) cand s-a dispus distrugerea lucrurilor confiscate, aceasta se face in prezenta judecatorului delegat cu executarea, intocmindu-se proces-verbal care se depune la dosarul cauzei.</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37:00Z</dcterms:created>
  <dc:creator>AZ</dc:creator>
  <dc:description/>
  <dc:language>en-US</dc:language>
  <cp:lastModifiedBy>AZ</cp:lastModifiedBy>
  <dcterms:modified xsi:type="dcterms:W3CDTF">2014-03-01T22:37:00Z</dcterms:modified>
  <cp:revision>2</cp:revision>
  <dc:subject/>
  <dc:title/>
</cp:coreProperties>
</file>