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I - Procedura repararii pagubei materiale sau a daunei morale in caz de eroare judiciara sau in caz de privare nelegala de libertate ori in alte cazur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38 - Dreptul la repararea pagubei in caz de eroare judiciara </w:t>
        <w:br/>
        <w:t xml:space="preserve">(1) Persoana care a fost condamnata definitiv, indiferent daca pedeapsa aplicata sau masura educativa privativa de libertate a fost sau nu pusa in executare, are dreptul la repararea de catre stat a pagubei suferite in cazul in care, in urma rejudecarii cauzei, dupa anularea sau desfiintarea hotararii de condamnare pentru un fapt nou sau recent descoperit care dovedeste ca s-a produs o eroare judiciara, s-a pronuntat o hotarare definitiva de achitare. </w:t>
        <w:br/>
        <w:t xml:space="preserve">(2) Dispozitiile alin. (1) se aplica si in cazul redeschiderii procesului penal cu privire la condamnatul judecat in lipsa, daca dupa rejudecare s-a pronuntat o hotarare definitiva de achitare. </w:t>
        <w:br/>
        <w:t xml:space="preserve">(3) Persoana prevazuta la alin. (1) si persoana prevazuta la alin. (2) nu vor fi indreptatite sa ceara repararea de catre stat a pagubei suferite daca, prin declaratii mincinoase ori in orice alt fel, au determinat condamnarea, in afara cazurilor in care au fost obligate sa procedeze astfel. </w:t>
        <w:br/>
        <w:t xml:space="preserve">(4) Nu este indreptatita la repararea pagubei nici persoana condamnata careia ii este imputabila in tot sau in parte nedescoperirea in timp util a faptului necunoscut sau recent descoperit. </w:t>
        <w:br/>
        <w:t xml:space="preserve">Art. 539 - Dreptul la repararea pagubei in cazul privarii nelegale de libertate </w:t>
        <w:br/>
        <w:t xml:space="preserve">(1) Are dreptul la repararea pagubei si persoana care, in cursul procesului penal, a fost privata nelegal de libertate. </w:t>
        <w:br/>
        <w:t xml:space="preserve">(2) Privarea nelegala de libertate trebuie sa fie stabilita, dupa caz, prin ordonanta a procurorului, prin incheierea definitiva a judecatorului de drepturi si libertati sau a judecatorului de camera preliminara, precum si prin incheierea definitiva sau hotararea definitiva a instantei de judecata investita cu judecarea cauzei. </w:t>
        <w:br/>
        <w:t xml:space="preserve">Art. 540 - Felul si intinderea reparatiei </w:t>
        <w:br/>
        <w:t xml:space="preserve">(1) La stabilirea intinderii reparatiei se tine seama de durata privarii nelegale de libertate, precum si de consecintele produse asupra persoanei, asupra familiei celui privat de libertate ori asupra celui aflat in situatia prevazuta la art. 538. </w:t>
        <w:br/>
        <w:t xml:space="preserve">(2) Reparatia consta in plata unei sume de bani sau in constituirea unei rente viagere ori in obligatia ca, pe cheltuiala statului, cel retinut sau arestat nelegal sa fie incredintat unui institut de asistenta sociala si medicala. </w:t>
        <w:br/>
        <w:t xml:space="preserve">(3) La alegerea felului reparatiei si la intinderea acesteia se va tine seama de situatia celui indreptatit la repararea pagubei si de natura daunei produse. </w:t>
        <w:br/>
        <w:t xml:space="preserve">(4) Persoanelor indreptatite la repararea pagubei, care inainte de privarea de libertate ori de incarcerare ca urmare a punerii in executare a unei pedepse ori masuri educative privative de libertate erau incadrate in munca, li se calculeaza, la vechimea in munca stabilita potrivit legii, si timpul cat au fost private de libertate. </w:t>
        <w:br/>
        <w:t xml:space="preserve">(5) Reparatia este in toate cazurile suportata de stat, prin Ministerul Finantelor Publice. </w:t>
        <w:br/>
        <w:t xml:space="preserve">Art. 541 - Actiunea pentru repararea pagubei </w:t>
        <w:br/>
        <w:t xml:space="preserve">(1) Actiunea pentru repararea pagubei poate fi pornita de persoana indreptatita, potrivit art. 538 si 539, iar dupa moartea acesteia poate fi continuata sau pornita de catre persoanele care se aflau in intretinerea sa la data decesului. </w:t>
        <w:br/>
        <w:t xml:space="preserve">(2) Actiunea poate fi introdusa in termen de 6 luni de la data ramanerii definitive a hotararii instantei de judecata, precum si a ordonantei sau incheierilor organelor judiciare, prin care s-a constatat eroarea judiciara, respectiv privarea nelegala de libertate. </w:t>
        <w:br/>
        <w:t xml:space="preserve">(3) Pentru obtinerea repararii pagubei, persoana indreptatita se poate adresa tribunalului in a carei circumscriptie domiciliaza, chemand in judecata civila statul, care este citat prin Ministerul Finantelor Publice. </w:t>
        <w:br/>
        <w:t xml:space="preserve">(4) Actiunea este scutita de taxa judiciara de timbru. </w:t>
        <w:br/>
        <w:t xml:space="preserve">Art. 542 - Actiunea in regres </w:t>
        <w:br/>
        <w:t xml:space="preserve">(1) In cazul in care repararea pagubei a fost acordata potrivit art. 541, precum si in situatia in care statul roman a fost condamnat de catre o instanta internationala pentru vreunul dintre cazurile prevazute la art. 538 si 539, actiunea in regres pentru recuperarea sumei achitate poate fi indreptata impotriva persoanei care, cu rea-credinta sau din culpa grava, a provocat situatia generatoare de daune sau impotriva institutiei la care aceasta este asigurata pentru despagubiri in caz de prejudicii provocate in exercitiul profesiunii. </w:t>
        <w:br/>
        <w:t xml:space="preserve">(2) Statul trebuie sa dovedeasca in cadrul actiunii in regres, prin ordonanta procurorului sau hotarare penala definitiva, ca cel asigurat in conditiile alin. (1) a produs cu rea-credinta sau din culpa grava profesionala eroarea judiciara sau privarea nelegala de libertate cauzatoare de prejudicii.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II - Procedura in caz de disparitie a dosarelor judiciare si a inscrisurilor judiciar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43 - Constatarea disparitiei dosarului sau inscrisului </w:t>
        <w:br/>
        <w:t xml:space="preserve">(1) In cazul disparitiei unui dosar judiciar sau a unui inscris care apartine unui astfel de dosar, organul de urmarire penala sau presedintele instantei la care se gasea dosarul ori inscrisul intocmeste un proces-verbal prin care constata disparitia si arata masurile care s-au luat pentru gasirea lui. </w:t>
        <w:br/>
        <w:t xml:space="preserve">(2) In baza procesului-verbal, se procedeaza potrivit dispozitiilor prevazute in prezentul capitol. </w:t>
        <w:br/>
        <w:t xml:space="preserve">Art. 544 - Obiectul procedurii speciale </w:t>
        <w:br/>
        <w:t xml:space="preserve">(1) Cand dosarul sau inscrisul disparut este reclamat de un interes justificat si nu poate fi refacut potrivit procedurii obisnuite, procurorul prin ordonanta ori instanta de judecata prin incheiere dispune, dupa caz, inlocuirea sau reconstituirea dosarului sau inscrisului cu privire la care s-a constatat disparitia. </w:t>
        <w:br/>
        <w:t xml:space="preserve">(2) Instanta se pronunta prin incheiere, fara citarea partilor, in afara de cazul cand instanta considera necesara chemarea acestora. </w:t>
        <w:br/>
        <w:t xml:space="preserve">(3) Incheierea nu este supusa niciunei cai de atac. </w:t>
        <w:br/>
        <w:t xml:space="preserve">Art. 545 - Competenta in cazul inlocuirii sau reconstituirii </w:t>
        <w:br/>
        <w:t xml:space="preserve">(1) Inlocuirea sau reconstituirea se efectueaza de organul de urmarire penala ori de instanta de judecata inaintea careia cauza se gaseste pendinte, iar in cauzele definitiv solutionate, de instanta la care dosarul se gaseste in conservare. </w:t>
        <w:br/>
        <w:t xml:space="preserve">(2) Cand constatarea disparitiei s-a facut de un organ de urmarire penala sau de o instanta de judecata, altele decat cele aratate la alin. (1), organul de urmarire penala ori instanta de judecata care a constatat disparitia trimite organului de urmarire penala sau instantei de judecata competente toate materialele necesare efectuarii inlocuirii ori reconstituirii inscrisului disparut. </w:t>
        <w:br/>
        <w:t xml:space="preserve">(3) In cazul disparitiei unui dosar judiciar in cursul procedurii de camera preliminara, inlocuirea sau reconstituirea se efectueaza de instanta in cadrul careia functioneaza camera preliminara. </w:t>
        <w:br/>
        <w:t xml:space="preserve">Art. 546 - Inlocuirea inscrisului </w:t>
        <w:br/>
        <w:t xml:space="preserve">(1) Inlocuirea inscrisului disparut are loc atunci cand exista copii oficiale de pe acel inscris. Organul de urmarire penala sau instanta de judecata ia masuri pentru obtinerea copiei. </w:t>
        <w:br/>
        <w:t xml:space="preserve">(2) Copia obtinuta tine locul inscrisului original pana la gasirea acestuia. </w:t>
        <w:br/>
        <w:t xml:space="preserve">(3) Persoanei sau autoritatii care a predat copia oficiala i se elibereaza o copie certificata de pe aceasta. </w:t>
        <w:br/>
        <w:t xml:space="preserve">Art. 547 - Reconstituirea inscrisului sau dosarului </w:t>
        <w:br/>
        <w:t xml:space="preserve">(1) Cand nu exista o copie oficiala de pe inscrisul disparut, se procedeaza la reconstituirea acestuia. </w:t>
        <w:br/>
        <w:t xml:space="preserve">(2) Reconstituirea unui dosar se face prin reconstituirea inscrisurilor pe care le continea. </w:t>
        <w:br/>
        <w:t xml:space="preserve">(3) In vederea reconstituirii pot fi folosite orice mijloace de proba prevazute de lege. </w:t>
        <w:br/>
        <w:t xml:space="preserve">(4) Rezultatul reconstituirii se constata, dupa caz, prin ordonanta procurorului sau prin hotararea instantei data cu citarea partilor, dupa ascultarea acestora si a procurorului. </w:t>
        <w:br/>
        <w:t xml:space="preserve">(5) Neprezentarea partilor legal citate nu impiedica judecarea cauzei. </w:t>
        <w:br/>
        <w:t xml:space="preserve">(6) Hotararea de reconstituire este supusa apelului. </w:t>
        <w:br/>
        <w:t xml:space="preserve">(7) Impotriva ordonantei procurorului privind rezultatul reconstituirii orice persoana care justifica un interes legitim poate face plangere, dispozitiile art. 336 - 339 aplicandu-se in mod corespunzator.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III - Procedura privind cooperarea judiciara internationala si punerea in aplicare a tratatelor internationale in materie penala</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Dispozitii gener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48 - Dispozitii privind asistenta judiciara internationala </w:t>
        <w:br/>
        <w:t xml:space="preserve">(1) Cooperarea judiciara internationala va fi solicitata sau acordata in conformitate cu dispozitiile actelor juridice ale Uniunii Europene, tratatelor internationale din domeniul cooperarii judiciare internationale in materie penala la care Romania este parte, precum si cu dispozitiile cuprinse in legea speciala si in prezentul capitol, daca in tratatele internationale nu se prevede altfel. </w:t>
        <w:br/>
        <w:t xml:space="preserve">(2) Actele membrilor straini detasati ai unei echipe comune de ancheta efectuate in baza si conform acordului incheiat si dispozitiilor conducatorului echipei au o valoare similara actelor efectuate de catre organele de urmarire penala roman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Recunoasterea unor acte judiciare strain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49 - Executarea dispozitiilor civile dintr-o hotarare judecatoreasca penala straina </w:t>
        <w:br/>
        <w:t xml:space="preserve">Executarea dispozitiilor civile dintr-o hotarare judecatoreasca penala straina se face potrivit regulilor prevazute pentru executarea hotararilor civile straine.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X - Procedura de confiscare sau desfiintare a unui inscris in cazul clasari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49^1 - Procedura de confiscare sau desfiintare a unui inscris in cazul clasarii </w:t>
        <w:br/>
        <w:t xml:space="preserve">(1) In cazul in care procurorul a dispus clasarea sau renuntarea la urmarirea penala si sesizarea judecatorului de camera preliminara in vederea luarii masurii de siguranta a confiscarii speciale sau a desfiintarii unui inscris, ordonanta de clasare, insotita de dosarul cauzei, se inainteaza instantei careia i-ar reveni, potrivit legii, competenta sa judece cauza in prima instanta, dupa expirarea termenului prevazut la art. 339 alin. (4) ori, dupa caz, la art. 340 sau dupa pronuntarea hotararii prin care plangerea fost respinsa. </w:t>
        <w:br/>
        <w:t xml:space="preserve">(2) Judecatorul de camera preliminara comunica persoanelor ale caror drepturi sau interese legitime pot fi afectate o copie a ordonantei, punandu-le in vedere ca in termen de 10 zile de la primirea comunicarii pot depune note scrise. </w:t>
        <w:br/>
        <w:t xml:space="preserve">(3) Dupa expirarea termenului prevazut de alin. (2), judecatorul de camera preliminara se pronunta asupra cererii prin incheiere motivata, in camera de consiliu, fara participarea procurorului ori a persoanelor prevazute la alin. (2), putand dispune una dintre urmatoarele solutii: </w:t>
        <w:br/>
        <w:t xml:space="preserve">a) respinge propunerea si dispune, dupa caz, restituirea bunului ori ridicarea masurii asiguratorii luate in vederea confiscarii; </w:t>
        <w:br/>
        <w:t xml:space="preserve">b) admite propunerea si dispune confiscarea bunurilor ori, dupa caz, desfiintarea inscrisului. </w:t>
        <w:br/>
        <w:t xml:space="preserve">(4) In termen de 3 zile de la comunicarea incheierii, procurorul si persoanele prevazute la alin. (2) pot face, motivat, contestatie. Contestatia nemotivata este inadmisibila. </w:t>
        <w:br/>
        <w:t xml:space="preserve">(5) Contestatia se solutioneaza de catre instanta ierarhic superioara celei sesizate ori, cand instanta sesizata este Inalta Curte de Casatie si Justitie, de catre completul competent potrivit legii, care se pronunta prin incheiere motivata, fara participarea procurorului si a persoanelor prevazute la alin. (2), putand dispune una dintre urmatoarele solutii: </w:t>
        <w:br/>
        <w:t xml:space="preserve">a) respinge contestatia ca tardiva, inadmisibila sau nefondata; </w:t>
        <w:br/>
        <w:t>b) admite contestatia, desfiinteaza incheierea si rejudeca propunerea potrivit alin. (3).</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35:00Z</dcterms:created>
  <dc:creator>AZ</dc:creator>
  <dc:description/>
  <dc:language>en-US</dc:language>
  <cp:lastModifiedBy>AZ</cp:lastModifiedBy>
  <dcterms:modified xsi:type="dcterms:W3CDTF">2014-03-01T22:35:00Z</dcterms:modified>
  <cp:revision>2</cp:revision>
  <dc:subject/>
  <dc:title/>
</cp:coreProperties>
</file>