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V - Proceduri special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Acordul de recunoastere a vinovatie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78 - Titularii acordului de recunoastere a vinovatiei si limitele acestuia </w:t>
        <w:br/>
        <w:t xml:space="preserve">(1) In cursul urmaririi penale, dupa punerea in miscare a actiunii penale, inculpatul si procurorul pot incheia un acord, ca urmare a recunoasterii vinovatiei de catre inculpat. </w:t>
        <w:br/>
        <w:t xml:space="preserve">(2) Efectele acordului de recunoastere a vinovatiei sunt supuse avizului procurorului ierarhic superior. </w:t>
        <w:br/>
        <w:t xml:space="preserve">(3) Acordul de recunoastere a vinovatiei poate fi initiat atat de catre procuror, cat si de catre inculpat. </w:t>
        <w:br/>
        <w:t xml:space="preserve">(4) Limitele incheierii acordului de recunoastere a vinovatiei se stabilesc prin avizul prealabil si scris al procurorului ierarhic superior. </w:t>
        <w:br/>
        <w:t xml:space="preserve">(5) Daca actiunea penala s-a pus in miscare fata de mai multi inculpati, se poate incheia un acord de recunoastere a vinovatiei distinct cu fiecare dintre acestia, fara a fi adusa atingere prezumtiei de nevinovatie a inculpatilor pentru care nu s-a incheiat acord. </w:t>
        <w:br/>
        <w:t xml:space="preserve">(6) Inculpatii minori nu pot incheia acorduri de recunoastere a vinovatiei. </w:t>
        <w:br/>
        <w:t xml:space="preserve">Art. 479 - Obiectul acordului de recunoastere a vinovatiei </w:t>
        <w:br/>
        <w:t xml:space="preserve">Acordul de recunoastere a vinovatiei are ca obiect recunoasterea comiterii faptei si acceptarea incadrarii juridice pentru care a fost pusa in miscare actiunea penala si priveste felul si cuantumul pedepsei, precum si forma de executare a acesteia. </w:t>
        <w:br/>
        <w:t xml:space="preserve">Art. 480 - Conditiile incheierii acordului de recunoastere a vinovatiei </w:t>
        <w:br/>
        <w:t xml:space="preserve">(1) Acordul de recunoastere a vinovatiei se poate incheia numai cu privire la infractiunile pentru care legea prevede pedeapsa amenzii sau a inchisorii de cel mult 7 ani. </w:t>
        <w:br/>
        <w:t xml:space="preserve">(2) Acordul de recunoastere a vinovatiei se incheie atunci cand, din probele administrate, rezulta suficiente date cu privire la existenta faptei pentru care s-a pus in miscare actiunea penala si cu privire la vinovatia inculpatului. La incheierea acordului de recunoastere a vinovatiei, asistenta juridica este obligatorie. </w:t>
        <w:br/>
        <w:t xml:space="preserve">(3) Abrogat </w:t>
        <w:br/>
        <w:t xml:space="preserve">Art. 481 - Forma acordului de recunoastere a vinovatiei </w:t>
        <w:br/>
        <w:t xml:space="preserve">(1) Acordul de recunoastere a vinovatiei se incheie in forma scrisa. </w:t>
        <w:br/>
        <w:t xml:space="preserve">(2) In situatia in care se incheie acord de recunoastere a vinovatiei, procurorul nu mai intocmeste rechizitoriu cu privire la inculpatii cu care a incheiat acord. </w:t>
        <w:br/>
        <w:t xml:space="preserve">Art. 482 - Continutul acordului de recunoastere a vinovatiei </w:t>
        <w:br/>
        <w:t xml:space="preserve">Acordul de recunoastere a vinovatiei cuprinde: </w:t>
        <w:br/>
        <w:t xml:space="preserve">a) data si locul incheierii; </w:t>
        <w:br/>
        <w:t xml:space="preserve">b) numele, prenumele si calitatea celor intre care se incheie; </w:t>
        <w:br/>
        <w:t xml:space="preserve">c) date privitoare la persoana inculpatului, prevazute la art. 107 alin. (1); </w:t>
        <w:br/>
        <w:t xml:space="preserve">d) descrierea faptei ce formeaza obiectul acordului; </w:t>
        <w:br/>
        <w:t xml:space="preserve">e) incadrarea juridica a faptei si pedeapsa prevazuta de lege; </w:t>
        <w:br/>
        <w:t xml:space="preserve">f) probele si mijloacele de proba; </w:t>
        <w:br/>
        <w:t xml:space="preserve">g) declaratia expresa a inculpatului prin care recunoaste comiterea faptei si accepta incadrarea juridica pentru care a fost pusa in miscare actiunea penala; </w:t>
        <w:br/>
        <w:t xml:space="preserve">h) felul si cuantumul, precum si forma de executare a pedepsei ori solutia de renuntare la aplicarea pedepsei sau de amanare a aplicarii pedepsei cu privire la care s-a ajuns la un acord intre procuror si inculpat; </w:t>
        <w:br/>
        <w:t xml:space="preserve">i) semnaturile procurorului, ale inculpatului si ale avocatului. </w:t>
        <w:br/>
        <w:t xml:space="preserve">Art. 483 - Sesizarea instantei cu acordul de recunoastere a vinovatiei </w:t>
        <w:br/>
        <w:t xml:space="preserve">(1) Dupa incheierea acordului de recunoastere a vinovatiei, procurorul sesizeaza instanta careia i-ar reveni competenta sa judece cauza in fond si trimite acesteia acordul de recunoastere a vinovatiei, insotit de dosarul de urmarire penala. </w:t>
        <w:br/>
        <w:t xml:space="preserve">(2) In situatia in care se incheie acordul numai cu privire la unele dintre fapte sau numai cu privire la unii dintre inculpati, iar pentru celelalte fapte sau inculpati se dispune trimiterea in judecata, sesizarea instantei se face separat. Procurorul inainteaza instantei numai actele de urmarire penala care se refera la faptele si persoanele care au facut obiectul acordului de recunoastere a vinovatiei. </w:t>
        <w:br/>
        <w:t xml:space="preserve">(3) In cazul in care sunt incidente dispozitiile art. 23 alin. (1), procurorul inainteaza instantei acordul de recunoastere a vinovatiei insotit de tranzactie sau de acordul de mediere. </w:t>
        <w:br/>
        <w:t xml:space="preserve">Art. 484 - Procedura in fata instantei </w:t>
        <w:br/>
        <w:t xml:space="preserve">(1) Daca acordului de recunoastere a vinovatiei ii lipseste vreuna dintre mentiunile obligatorii sau daca nu au fost respectate conditiile prevazute la art. 482 si 483, instanta dispune acoperirea omisiunilor in cel mult 5 zile si sesizeaza in acest sens conducatorul parchetului care a emis acordul. </w:t>
        <w:br/>
        <w:t xml:space="preserve">(2) Instanta se pronunta asupra acordului de recunoastere a vinovatiei prin sentinta, in urma unei proceduri necontradictorii, in sedinta publica, dupa ascultarea procurorului, a inculpatului si avocatului acestuia, precum si a partii civile, daca este prezenta. </w:t>
        <w:br/>
        <w:t xml:space="preserve">Art. 485 - Solutiile instantei </w:t>
        <w:br/>
        <w:t xml:space="preserve">(1) Instanta, analizand acordul, pronunta una dintre urmatoarele solutii: </w:t>
        <w:br/>
        <w:t xml:space="preserve">a) admite acordul de recunoastere a vinovatiei si dispune una dintre solutiile prevazute de art. 396 alin. (2) - (4), care nu poate crea pentru inculpat o situatie mai grea decat cea asupra careia s-a ajuns la un acord, daca sunt indeplinite conditiile prevazute la art. 480 - 482 cu privire la toate faptele retinute in sarcina inculpatului, care au facut obiectul acordului; </w:t>
        <w:br/>
        <w:t xml:space="preserve">b) respinge acordul de recunoastere a vinovatiei si trimite dosarul procurorului in vederea continuarii urmaririi penale, daca nu sunt indeplinite conditiile prevazute la art. 480 - 482 cu privire la toate faptele retinute in sarcina inculpatului, care au facut obiectul acordului, sau daca apreciaza ca solutia cu privire la care s-a ajuns la un acord intre procuror si inculpat este nejustificat de blanda in raport cu gravitatea infractiunii sau periculozitatea infractorului. </w:t>
        <w:br/>
        <w:t xml:space="preserve">(2) Instanta poate admite acordul de recunoastere a vinovatiei numai cu privire la unii dintre inculpati. </w:t>
        <w:br/>
        <w:t xml:space="preserve">(3) In situatia prevazuta la alin. (1) lit. b), instanta se pronunta din oficiu cu privire la starea de arest a inculpatilor. </w:t>
        <w:br/>
        <w:t xml:space="preserve">(4) Dispozitiile art. 396 alin. (9), art. 398 si art. 399 se aplica in mod corespunzator. </w:t>
        <w:br/>
        <w:t xml:space="preserve">Art. 486 - Solutionarea actiunii civile </w:t>
        <w:br/>
        <w:t xml:space="preserve">(1) In cazul in care instanta admite acordul de recunoastere a vinovatiei si intre parti s-a incheiat tranzactie sau acord de mediere cu privire la actiunea civila, instanta ia act de aceasta prin sentinta. </w:t>
        <w:br/>
        <w:t xml:space="preserve">(2) In cazul in care instanta admite acordul de recunoastere a vinovatiei si intre parti nu s-a incheiat tranzactie sau acord de mediere cu privire la actiunea civila, instanta lasa nesolutionata actiunea civila. In aceasta situatie, hotararea prin care s-a admis acordul de recunoastere a vinovatiei nu are autoritate de lucru judecat asupra intinderii prejudiciului in fata instantei civile. </w:t>
        <w:br/>
        <w:t xml:space="preserve">Art. 487 - Cuprinsul sentintei </w:t>
        <w:br/>
        <w:t xml:space="preserve">Sentinta cuprinde in mod obligatoriu: </w:t>
        <w:br/>
        <w:t xml:space="preserve">a) mentiunile prevazute la art. 370 alin. (4), art. 403 si 404; </w:t>
        <w:br/>
        <w:t xml:space="preserve">b) fapta pentru care s-a incheiat acordul de recunoastere a vinovatiei si incadrarea juridica a acesteia. </w:t>
        <w:br/>
        <w:t xml:space="preserve">Art. 488 - Calea de atac </w:t>
        <w:br/>
        <w:t xml:space="preserve">(1) Impotriva sentintei pronuntate potrivit art. 485, procurorul si inculpatul pot declara apel, in termen de 10 zile de la comunicare. </w:t>
        <w:br/>
        <w:t xml:space="preserve">(2) Impotriva sentintei prin care acordul de recunoastere a fost admis, se poate declara apel numai cu privire la felul si cuantumul pedepsei ori la forma de executare a acesteia. </w:t>
        <w:br/>
        <w:t xml:space="preserve">(3) La solutionarea apelului se citeaza inculpatul. </w:t>
        <w:br/>
        <w:t xml:space="preserve">(4) Instanta de apel pronunta una dintre urmatoarele solutii: </w:t>
        <w:br/>
        <w:t xml:space="preserve">a) respinge apelul, mentinand hotararea atacata, daca apelul este tardiv sau inadmisibil ori nefondat; </w:t>
        <w:br/>
        <w:t xml:space="preserve">b) admite apelul, desfiinteaza sentinta prin care acordul de recunoastere a fost admis numai cu privire la felul si cuantumul pedepsei sau la forma de executare a acesteia si pronunta o noua hotarare, procedand potrivit art. 485 alin. (1) lit. a), care se aplica in mod corespunzator; </w:t>
        <w:br/>
        <w:t xml:space="preserve">c) admite apelul, desfiinteaza sentinta prin care acordul de recunoastere a fost respins, admite acordul de recunoastere a vinovatiei, dispozitiile art. 485 alin. (1) lit. a) si art. 486 aplicandu-se in mod corespunzator.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1 - Contestatia privind durata procesului penal</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88^1 - Introducerea contestatiei </w:t>
        <w:br/>
        <w:t xml:space="preserve">(1) Daca activitatea de urmarire penala sau de judecata nu se indeplineste intr-o durata rezonabila, se poate face contestatie, solicitandu-se accelerarea procedurii. </w:t>
        <w:br/>
        <w:t xml:space="preserve">(2) Contestatia poate fi introdusa de catre suspect, inculpat, persoana vatamata, partea civila si partea responsabila civilmente. In cursul judecatii, contestatia poate fi introdusa si de catre procuror. </w:t>
        <w:br/>
        <w:t xml:space="preserve">(3) Contestatia poate fi formulata dupa cum urmeaza: </w:t>
        <w:br/>
        <w:t xml:space="preserve">a) dupa cel putin un an de la inceperea urmaririi penale, pentru cauzele aflate in cursul urmaririi penale; </w:t>
        <w:br/>
        <w:t xml:space="preserve">b) dupa cel putin un an de la trimiterea in judecata, pentru cauzele aflate in cursul judecatii in prima instanta; </w:t>
        <w:br/>
        <w:t xml:space="preserve">c) dupa cel putin 6 luni de la sesizarea instantei cu o cale de atac, pentru cauzele aflate in caile de atac ordinare sau extraordinare. </w:t>
        <w:br/>
        <w:t xml:space="preserve">(4) Contestatia poate fi retrasa oricand pana la solutionarea acesteia. Contestatia nu mai poate fi reiterata in cadrul aceleiasi faze procesuale in care a fost retrasa. </w:t>
        <w:br/>
        <w:t xml:space="preserve">Art. 488^2 - Competenta de solutionare </w:t>
        <w:br/>
        <w:t xml:space="preserve">(1) Competenta de solutionare a contestatiei apartine dupa cum urmeaza: </w:t>
        <w:br/>
        <w:t xml:space="preserve">a) in cauzele penale aflate in cursul urmaririi penale, judecatorului de drepturi si libertati de la instanta careia i-ar reveni competenta sa judece cauza in prima instanta; </w:t>
        <w:br/>
        <w:t xml:space="preserve">b) in cauzele penale aflate in cursul judecatii sau in caile de atac, ordinare ori extraordinare, instantei ierarhic superioare celei pe rolul careia se afla cauza. </w:t>
        <w:br/>
        <w:t xml:space="preserve">(2) Cand procedura judiciara cu privire la care se formuleaza contestatia se afla pe rolul Inaltei Curti de Casatie si Justitie, competenta de solutionare a contestatiei apartine unui alt complet din cadrul aceleiasi sectii. </w:t>
        <w:br/>
        <w:t xml:space="preserve">Art. 488^3 - Continutul contestatiei </w:t>
        <w:br/>
        <w:t xml:space="preserve">Contestatia se formuleaza in scris si va cuprinde: </w:t>
        <w:br/>
        <w:t xml:space="preserve">a) numele, prenumele, domiciliul sau resedinta persoanei fizice, respectiv denumirea si sediul persoanei juridice, precum si calitatea in cauza a persoanei fizice sau juridice care intocmeste cererea; </w:t>
        <w:br/>
        <w:t xml:space="preserve">b) numele si calitatea celui care reprezinta partea in proces, iar in cazul reprezentarii prin avocat, numele acestuia si sediul profesional; </w:t>
        <w:br/>
        <w:t xml:space="preserve">c) adresa de corespondenta; </w:t>
        <w:br/>
        <w:t xml:space="preserve">d) denumirea parchetului sau a instantei si numarul dosarului; </w:t>
        <w:br/>
        <w:t xml:space="preserve">e) motivele de fapt si de drept pe care se intemeiaza contestatia; </w:t>
        <w:br/>
        <w:t xml:space="preserve">f) data si semnatura. </w:t>
        <w:br/>
        <w:t xml:space="preserve">Art. 488^4 - Procedura de solutionare a contestatiei </w:t>
        <w:br/>
        <w:t xml:space="preserve">(1) Judecatorul de drepturi si libertati sau instanta, in vederea solutionarii contestatiei, dispune urmatoarele masuri: </w:t>
        <w:br/>
        <w:t xml:space="preserve">a) informarea procurorului, respectiv instantei pe rolul careia se afla cauza, cu privire la contestatia formulata, cu mentiunea posibilitatii de a formula un punct de vedere cu privire la aceasta; </w:t>
        <w:br/>
        <w:t xml:space="preserve">b) transmiterea in cel mult 5 zile a dosarului sau a unei copii certificate a dosarului cauzei de catre procuror, respectiv de catre instanta pe rolul careia se afla cauza; </w:t>
        <w:br/>
        <w:t xml:space="preserve">c) informarea celorlalte parti din proces si, dupa caz, a celorlalte persoane prevazute la art. 488^1 alin. (2) cu privire la contestatia formulata si la dreptul de a-si exprima punctul de vedere in termenul acordat in acest scop de judecatorul de drepturi si libertati sau de instanta. </w:t>
        <w:br/>
        <w:t xml:space="preserve">(2) In cazul in care suspectul sau inculpatul este privat de libertate, in cauza respectiva sau in alta cauza, informarea prevazuta la alin. (1) lit. c) se va face atat catre acesta, cat si catre avocatul, ales sau numit din oficiu, al acestuia. </w:t>
        <w:br/>
        <w:t xml:space="preserve">(3) Netransmiterea punctului de vedere prevazut la alin. (1) lit. a) si c) in termenul stabilit de instanta nu impiedica solutionarea contestatiei. </w:t>
        <w:br/>
        <w:t xml:space="preserve">(4) Judecatorul de drepturi si libertati sau instanta solutioneaza contestatia in cel mult 20 zile de la inregistrarea acesteia. </w:t>
        <w:br/>
        <w:t xml:space="preserve">(5) Contestatia se solutioneaza prin incheiere, in camera de consiliu, fara participarea partilor si a procurorului. </w:t>
        <w:br/>
        <w:t xml:space="preserve">Art. 488^5 - Solutionarea contestatiei </w:t>
        <w:br/>
        <w:t xml:space="preserve">(1) Judecatorul de drepturi si libertati sau instanta, solutionand contestatia, verifica durata procedurilor pe baza lucrarilor si a materialului din dosarul cauzei si a punctelor de vedere prezentate si se pronunta prin incheiere. </w:t>
        <w:br/>
        <w:t xml:space="preserve">(2) Judecatorul de drepturi si libertati sau instanta, in aprecierea caracterului rezonabil al duratei procedurii judiciare, va lua in considerare urmatoarele elemente: </w:t>
        <w:br/>
        <w:t xml:space="preserve">a) natura si obiectul cauzei; </w:t>
        <w:br/>
        <w:t xml:space="preserve">b) complexitatea cauzei, inclusiv prin luarea in considerare a numarului de participanti si a dificultatilor de administrare a probelor; </w:t>
        <w:br/>
        <w:t xml:space="preserve">c) elementele de extraneitate ale cauzei; </w:t>
        <w:br/>
        <w:t xml:space="preserve">d) faza procesuala in care se afla cauza si durata fazelor procesuale anterioare; </w:t>
        <w:br/>
        <w:t xml:space="preserve">e) comportamentul contestatorului in procedura judiciara analizata, inclusiv din perspectiva exercitarii drepturilor sale procesuale si procedurale si din perspectiva indeplinirii obligatiilor sale in cadrul procesului; </w:t>
        <w:br/>
        <w:t xml:space="preserve">f) comportamentul celorlalti participanti in cauza, inclusiv al autoritatilor implicate; </w:t>
        <w:br/>
        <w:t xml:space="preserve">g) interventia unor modificari legislative aplicabile cauzei; </w:t>
        <w:br/>
        <w:t xml:space="preserve">h) alte elemente de natura sa influenteze durata procedurii. </w:t>
        <w:br/>
        <w:t xml:space="preserve">Art. 488^6 - Solutii </w:t>
        <w:br/>
        <w:t xml:space="preserve">(1) Cand apreciaza contestatia ca fiind intemeiata, judecatorul de drepturi si libertati sau instanta admite contestatia si stabileste termenul in care procurorul sa rezolve cauza potrivit art. 327, respectiv instanta de judecata sa solutioneze cauza, precum si termenul in care o noua contestatie nu poate fi formulata. </w:t>
        <w:br/>
        <w:t xml:space="preserve">(2) In toate cazurile, judecatorul de drepturi si libertati sau instanta care solutioneaza contestatia nu va putea da indrumari si nici nu va putea oferi dezlegari asupra unor probleme de fapt sau de drept care sa anticipeze modul de solutionare a procesului ori care sa aduca atingere libertatii judecatorului cauzei de a hotari, conform legii, cu privire la solutia ce trebuie data procesului, ori, dupa caz, libertatii procurorului de a pronunta solutia pe care o considera legala si temeinica. </w:t>
        <w:br/>
        <w:t xml:space="preserve">(3) Daca s-a constatat depasirea duratei rezonabile, o noua contestatie in aceeasi cauza se va solutiona cu luarea in considerare exclusiv a motivelor ivite ulterior contestatiei anterioare. </w:t>
        <w:br/>
        <w:t xml:space="preserve">(4) Abuzul de drept constand in formularea cu rea-credinta a contestatiei se sanctioneaza cu amenda judiciara de la 1.000 lei la 7.000 lei si la plata cheltuielilor judiciare ocazionate. </w:t>
        <w:br/>
        <w:t xml:space="preserve">(5) Incheierea se motiveaza in termen de 5 zile de la pronuntare. Dosarul se restituie in ziua motivarii. </w:t>
        <w:br/>
        <w:t xml:space="preserve">(6) Hotararea se comunica contestatorului si se transmite spre informare tuturor partilor sau persoanelor dintre cele enumerate la art. 488^4 alin. (1) lit. c), din dosarul cauzei, care sunt tinute sa respecte termenele cuprinse in aceasta. </w:t>
        <w:br/>
        <w:t xml:space="preserve">(7) Incheierea prin care judecatorul de drepturi si libertati sau instanta solutioneaza contestatia nu este supusa niciunei cai de atac. </w:t>
        <w:br/>
        <w:t xml:space="preserve">(8) Contestatia formulata cu nerespectarea termenelor prevazute de prezentul capitol se restituie administrativ.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Procedura privind tragerea la raspundere penala a persoanei juridic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489 - Dispozitii generale </w:t>
        <w:br/>
        <w:t xml:space="preserve">(1) In cazul infractiunilor savarsite de persoanele juridice prevazute la art. 135 alin. (1) din Codul penal in realizarea obiectului de activitate sau in interesul ori in numele persoanei juridice, dispozitiile prezentului cod se aplica in mod corespunzator, cu derogarile si completarile prevazute in prezentul capitol. </w:t>
        <w:br/>
        <w:t xml:space="preserve">(2) Sunt aplicabile in procedura privind tragerea la raspundere penala a persoanei juridice si dispozitiile procedurii de camera preliminara, care se aplica in mod corespunzator. </w:t>
        <w:br/>
        <w:t xml:space="preserve">Art. 490 - Obiectul actiunii penale </w:t>
        <w:br/>
        <w:t xml:space="preserve">Actiunea penala are ca obiect tragerea la raspunderea penala a persoanelor juridice care au savarsit infractiuni. </w:t>
        <w:br/>
        <w:t xml:space="preserve">Art. 491 - Reprezentarea persoanei juridice </w:t>
        <w:br/>
        <w:t xml:space="preserve">(1) Persoana juridica este reprezentata la indeplinirea actelor procesuale si procedurale de reprezentantul sau legal. </w:t>
        <w:br/>
        <w:t xml:space="preserve">(2) Daca pentru aceeasi fapta sau pentru fapte conexe s-a pus in miscare actiunea penala si impotriva reprezentantului legal al persoanei juridice, aceasta isi numeste un mandatar pentru a o reprezenta. </w:t>
        <w:br/>
        <w:t xml:space="preserve">(3) In cazul prevazut la alin. (2), daca persoana juridica nu si-a numit un mandatar, acesta este desemnat, dupa caz, de catre procurorul care efectueaza sau supravegheaza urmarirea penala, de catre judecatorul de camera preliminara sau de catre instanta, din randul practicienilor in insolventa, autorizati potrivit legii. Practicienilor in insolventa astfel desemnati li se aplica, in mod corespunzator, dispozitiile art. 273 alin. (1), (2), (4) si (5). </w:t>
        <w:br/>
        <w:t xml:space="preserve">Art. 492 - Locul de citare a persoanei juridice </w:t>
        <w:br/>
        <w:t xml:space="preserve">(1) Persoana juridica se citeaza la sediul acesteia. Daca sediul este fictiv ori persoana juridica nu mai functioneaza la sediul declarat, iar noul sediu nu este cunoscut, la sediul organului judiciar se afiseaza o instiintare, dispozitiile art. 259 alin. (5) aplicandu-se in mod corespunzator. </w:t>
        <w:br/>
        <w:t xml:space="preserve">(2) Daca persoana juridica este reprezentata prin mandatar, numit in conditiile art. 491 alin. (2) si (3), citarea se face la locuinta mandatarului ori la sediul practicianului in insolventa desemnat in calitatea de mandatar. </w:t>
        <w:br/>
        <w:t xml:space="preserve">Art. 493 - Masurile preventive </w:t>
        <w:br/>
        <w:t xml:space="preserve">(1) Judecatorul de drepturi si libertati, in cursul urmaririi penale, la propunerea procurorului, sau, dupa caz, judecatorul de camera preliminara ori instanta poate dispune, daca exista motive temeinice care justifica suspiciunea rezonabila ca persoana juridica a savarsit o fapta prevazuta de legea penala si numai pentru a se asigura buna desfasurare a procesului penal, una sau mai multe dintre urmatoarele masuri: </w:t>
        <w:br/>
        <w:t xml:space="preserve">a) interdictia initierii ori, dupa caz, suspendarea procedurii de dizolvare sau lichidare a persoanei juridice; </w:t>
        <w:br/>
        <w:t xml:space="preserve">b) interdictia initierii ori, dupa caz, suspendarea fuziunii, a divizarii sau a reducerii capitalului social al persoanei juridice, inceputa anterior sau in cursul urmaririi penale; </w:t>
        <w:br/>
        <w:t xml:space="preserve">c) interzicerea unor operatiuni patrimoniale, susceptibile de a antrena diminuarea activului patrimonial sau insolventa persoanei juridice; </w:t>
        <w:br/>
        <w:t xml:space="preserve">d) interzicerea incheierii anumitor acte juridice, stabilite de organul judiciar; </w:t>
        <w:br/>
        <w:t xml:space="preserve">e) interzicerea desfasurarii activitatilor de natura celor cu ocazia carora a fost comisa infractiunea. </w:t>
        <w:br/>
        <w:t xml:space="preserve">(2) Pentru a asigura respectarea masurilor prevazute la alin. (1), persoana juridica poate fi obligata la depunerea unei cautiuni constand intr-o suma de bani care nu poate fi mai mica de 10.000 lei. Cautiunea se restituie la data ramanerii definitive a hotararii de condamnare, de amanare a aplicarii pedepsei, de renuntare la aplicarea pedepsei sau de incetare a procesului penal, pronuntate in cauza, daca persoana juridica a respectat masura sau masurile preventive, precum si in cazul in care, prin hotarare definitiva, s-a dispus achitarea persoanei juridice. </w:t>
        <w:br/>
        <w:t xml:space="preserve">(3) Cautiunea nu se restituie in cazul nerespectarii de catre persoana juridica a masurii sau a masurilor preventive luate, facandu-se venit la bugetul de stat la data ramanerii definitive a hotararii pronuntate in cauza, precum si daca s-a dispus plata din cautiune, in ordinea urmatoare, a despagubirilor banesti acordate pentru repararea pagubelor cauzate de infractiune, a cheltuielilor judiciare sau a amenzii. </w:t>
        <w:br/>
        <w:t xml:space="preserve">(4) Masurile preventive prevazute la alin. (1) pot fi dispuse pe o perioada de cel mult 60 de zile, cu posibilitatea prelungirii in cursul urmaririi penale si a mentinerii in cursul procedurii de camera preliminara si al judecatii, daca se mentin temeiurile care au determinat luarea acestora, fiecare prelungire neputand depasi 60 de zile. </w:t>
        <w:br/>
        <w:t xml:space="preserve">(5) In cursul urmaririi penale, masurile preventive se dispun de judecatorul de drepturi si libertati prin incheiere motivata data in camera de consiliu, cu citarea persoanei juridice. </w:t>
        <w:br/>
        <w:t xml:space="preserve">(6) Participarea procurorului este obligatorie. </w:t>
        <w:br/>
        <w:t xml:space="preserve">(7) Impotriva incheierii se poate face contestatie la judecatorul de drepturi si libertati sau, dupa caz, la judecatorul de camera preliminara ori instanta ierarhic superioara, de catre persoana juridica si procuror, in termen de 24 de ore de la pronuntare, pentru cei prezenti, si de la comunicare, pentru persoana juridica lipsa. </w:t>
        <w:br/>
        <w:t xml:space="preserve">(8) Masurile preventive se revoca de catre judecatorul de drepturi si libertati la cererea procurorului sau a persoanei juridice, iar de catre judecatorul de camera preliminara si de catre instanta si din oficiu, numai cand se constata ca nu mai exista temeiurile care au justificat luarea sau mentinerea acestora. Dispozitiile alin. (5) - (7) se aplica in mod corespunzator. </w:t>
        <w:br/>
        <w:t xml:space="preserve">(9) Impotriva reprezentantului persoanei juridice sau a mandatarului acesteia pot fi luate masurile prevazute la art. 265 si art. 283 alin. (2), iar fata de practicianul in insolventa, masura prevazuta la art. 283 alin. (2). </w:t>
        <w:br/>
        <w:t xml:space="preserve">(10) Luarea masurilor preventive nu impiedica luarea masurilor asiguratorii conform art. 249 - 256. </w:t>
        <w:br/>
        <w:t xml:space="preserve">Art. 494 - Masurile asiguratorii </w:t>
        <w:br/>
        <w:t xml:space="preserve">Fata de persoana juridica se pot lua masuri asiguratorii, dispozitiile art. 249 - 256 si ale art. 549^1 aplicandu-se in mod corespunzator. </w:t>
        <w:br/>
        <w:t xml:space="preserve">Art. 495 - Procedura de informare </w:t>
        <w:br/>
        <w:t xml:space="preserve">(1) Procurorul, in cursul urmaririi penale, comunica organului care a autorizat infiintarea persoanei juridice si organului care a inregistrat persoana juridica punerea in miscare a actiunii penale si trimiterea in judecata a persoanei juridice, la data dispunerii acestor masuri, in vederea efectuarii mentiunilor corespunzatoare. </w:t>
        <w:br/>
        <w:t xml:space="preserve">(2) In cazul institutiilor care nu sunt supuse conditiei inregistrarii sau autorizarii pentru a dobandi personalitate juridica, informarea prevazuta la alin. (1) se face catre organul care a infiintat acea institutie. </w:t>
        <w:br/>
        <w:t xml:space="preserve">(3) Organele prevazute la alin. (1) si (2) sunt obligate sa comunice organului judiciar, in termen de 24 de ore de la data inregistrarii, in copie certificata, orice mentiune inregistrata de acestea cu privire la persoana juridica. </w:t>
        <w:br/>
        <w:t xml:space="preserve">(4) Persoana juridica este obligata sa comunice organului judiciar, in termen de 24 de ore, intentia de fuziune, divizare, dizolvare, reorganizare, lichidare sau reducere a capitalului social. </w:t>
        <w:br/>
        <w:t xml:space="preserve">(5) Dispozitiile alin. (1) - (3) se aplica in mod corespunzator si in cazul luarii masurilor preventive fata de persoana juridica. </w:t>
        <w:br/>
        <w:t xml:space="preserve">(6) Dupa ramanerea definitiva a hotararii de condamnare la pedeapsa amenzii, instanta de executare comunica o copie de pe dispozitivul hotararii organului care a autorizat infiintarea persoanei juridice, organului care a inregistrat persoana juridica, organului care a infiintat institutia nesupusa autorizarii sau inregistrarii, precum si organelor cu atributii de control si supraveghere a persoanei juridice, in vederea efectuarii mentiunilor corespunzatoare. </w:t>
        <w:br/>
        <w:t xml:space="preserve">(7) Neindeplinirea, de indata sau pana la implinirea termenelor prevazute, a obligatiilor prevazute la alin. (3) - (5) constituie abatere judiciara si se sanctioneaza cu amenda judiciara prevazuta la art. 283 alin. (4). </w:t>
        <w:br/>
        <w:t xml:space="preserve">Art. 496 - Efectele fuziunii, absorbtiei, divizarii, reducerii capitalului social, ale dizolvarii sau lichidarii persoanei juridice condamnate </w:t>
        <w:br/>
        <w:t xml:space="preserve">(1) Daca, dupa ramanerea definitiva a hotararii de condamnare a persoanei juridice si pana la executarea pedepselor aplicate, intervine un caz de fuziune, absorbtie, divizare, dizolvare, lichidare sau reducere a capitalului social al acesteia, autoritatea ori institutia careia ii revine competenta de a autoriza sau inregistra aceasta operatiune este obligata sa sesizeze instanta de executare cu privire la acesta si sa informeze cu privire la persoana juridica creata prin fuziune, absorbtie sau care a dobandit fractiuni din patrimoniul persoanei divizate. </w:t>
        <w:br/>
        <w:t xml:space="preserve">(2) Persoana juridica rezultata prin fuziune, absorbtie sau care a dobandit fractiuni din patrimoniul persoanei divizate preia obligatiile si interdictiile persoanei juridice condamnate, dispozitiile art. 151 din Codul penal aplicandu-se in mod corespunzator. </w:t>
        <w:br/>
        <w:t xml:space="preserve">Art. 497 - Punerea in executare a pedepsei amenzii </w:t>
        <w:br/>
        <w:t xml:space="preserve">(1) Persoana juridica condamnata la pedeapsa amenzii este obligata sa depuna recipisa de plata integrala a amenzii la judecatorul delegat cu executarea, in termen de 3 luni de la ramanerea definitiva a hotararii de condamnare. </w:t>
        <w:br/>
        <w:t xml:space="preserve">(2) Cand persoana juridica condamnata se gaseste in imposibilitatea de a achita integral amenda in termenul prevazut la alin. (1), judecatorul delegat cu executarea, la cererea persoanei juridice, poate dispune esalonarea platii amenzii pe cel mult 2 ani, in rate lunare. </w:t>
        <w:br/>
        <w:t xml:space="preserve">(3) In cazul neindeplinirii obligatiei de plata a amenzii in termenul aratat la alin. (1) sau de neplata a unei rate potrivit esalonarii, instanta de executare comunica un extras de pe acea parte din dispozitiv care priveste aplicarea sau esalonarea amenzii organelor competente, in vederea executarii acesteia potrivit procedurii de executare silita a creantelor fiscale. </w:t>
        <w:br/>
        <w:t xml:space="preserve">Art. 498- Punerea in executare a pedepsei complementare a dizolvarii persoanei juridice </w:t>
        <w:br/>
        <w:t xml:space="preserve">(1) Copia dispozitivului hotararii de condamnare se comunica, la data ramanerii definitive, de catre judecatorul delegat cu executarea persoanei juridice respective, precum si organului care a autorizat infiintarea persoanei juridice, respectiv organului care a inregistrat persoana juridica, solicitandu-se totodata informarea cu privire la modul de ducere la indeplinire a masurii. </w:t>
        <w:br/>
        <w:t xml:space="preserve">(2) La data ramanerii definitive a hotararii de condamnare la pedeapsa complementara a dizolvarii, persoana juridica intra in lichidare. </w:t>
        <w:br/>
        <w:t xml:space="preserve">Art. 499 - Punerea in executare a pedepsei complementare a suspendarii activitatii persoanei juridice </w:t>
        <w:br/>
        <w:t xml:space="preserve">O copie de pe dispozitivul hotararii de condamnare prin care s-a aplicat pedeapsa suspendarii activitatii sau a uneia dintre activitatile persoanei juridice se comunica, la data ramanerii definitive, organului care a autorizat infiintarea persoanei juridice, organului care a inregistrat persoana juridica, organului care a infiintat institutia nesupusa autorizarii sau inregistrarii, precum si organelor cu atributii de control si supraveghere a persoanei juridice, pentru a lua masurile necesare. </w:t>
        <w:br/>
        <w:t xml:space="preserve">Art. 500 - Punerea in executare a pedepsei complementare a inchiderii unor puncte de lucru ale persoanei juridice </w:t>
        <w:br/>
        <w:t xml:space="preserve">O copie de pe dispozitivul hotararii de condamnare prin care s-a aplicat persoanei juridice pedeapsa inchiderii unor puncte de lucru se comunica, la data ramanerii definitive, organului care a autorizat infiintarea persoanei juridice si organului care a inregistrat persoana juridica, organului care a infiintat institutia nesupusa autorizarii sau inregistrarii, precum si organelor cu atributii de control si supraveghere a persoanei juridice, pentru a lua masurile necesare. </w:t>
        <w:br/>
        <w:t xml:space="preserve">Art. 501 - Punerea in executare a pedepsei complementare a interzicerii persoanei juridice de a participa la procedurile de achizitii publice </w:t>
        <w:br/>
        <w:t xml:space="preserve">(1) O copie de pe dispozitivul hotararii prin care s-a aplicat persoanei juridice pedeapsa interzicerii de a participa la procedurile de achizitii publice se comunica, la data ramanerii definitive: </w:t>
        <w:br/>
        <w:t xml:space="preserve">a) oficiului registrului comertului, in vederea efectuarii formalitatilor de publicitate in registrul comertului; </w:t>
        <w:br/>
        <w:t xml:space="preserve">b) Ministerului Justitiei, in vederea efectuarii formalitatilor de publicitate in Registrul national al persoanelor juridice fara scop patrimonial; </w:t>
        <w:br/>
        <w:t xml:space="preserve">c) oricarei autoritati care tine evidenta persoanelor juridice, in vederea efectuarii formalitatilor de publicitate; </w:t>
        <w:br/>
        <w:t xml:space="preserve">d) administratorului sistemului electronic de achizitii publice. </w:t>
        <w:br/>
        <w:t xml:space="preserve">(2) O copie de pe dispozitivul hotararii de condamnare prin care s-a aplicat persoanei juridice pedeapsa interzicerii de a participa la procedurile de achizitii publice se comunica, la data ramanerii definitive, organului care a autorizat infiintarea persoanei juridice si organului care a inregistrat persoana juridica, pentru a lua masurile necesare. </w:t>
        <w:br/>
        <w:t xml:space="preserve">Art. 501^1 - Punerea in executare a pedepsei complementare a plasarii sub supraveghere judiciara </w:t>
        <w:br/>
        <w:t xml:space="preserve">(1) Atributiile mandatarului judiciar privind supravegherea activitatii persoanei juridice sunt cuprinse in dispozitivul hotararii de condamnare prin care s-a aplicat pedeapsa plasarii sub supraveghere judiciara. </w:t>
        <w:br/>
        <w:t xml:space="preserve">(2) Mandatarul judiciar nu se poate substitui organelor statutare in gestionarea activitatilor persoanei juridice. </w:t>
        <w:br/>
        <w:t xml:space="preserve">Art. 502 - Punerea in executare a pedepsei complementare a afisarii sau publicarii hotararii de condamnare </w:t>
        <w:br/>
        <w:t xml:space="preserve">(1) Un extras al hotararii de condamnare care priveste aplicarea pedepsei complementare a afisarii hotararii de condamnare se comunica, la data ramanerii definitive, persoanei juridice condamnate, pentru a-l afisa in forma, locul si pentru perioada stabilite de instanta de judecata. </w:t>
        <w:br/>
        <w:t xml:space="preserve">(2) Un extras al hotararii de condamnare care priveste aplicarea pedepsei complementare a publicarii hotararii de condamnare se comunica, la data ramanerii definitive, persoanei juridice condamnate, pentru a publica hotararea in forma stabilita de instanta, pe cheltuiala proprie, prin intermediul presei scrise sau audiovizuale ori prin alte mijloace de comunicare audiovizuale, desemnate de instanta. </w:t>
        <w:br/>
        <w:t xml:space="preserve">(3) Persoana juridica condamnata inainteaza instantei de executare dovada inceperii executarii afisarii sau, dupa caz, dovada executarii publicarii hotararii de condamnare, in termen de 30 de zile de la comunicarea hotararii, dar nu mai tarziu de 10 zile de la inceperea executarii ori, dupa caz, de la executarea pedepsei principale. </w:t>
        <w:br/>
        <w:t xml:space="preserve">(4) O copie de pe hotararea de condamnare, in intregime sau in extras al acesteia, se comunica la data ramanerii definitive organului care a autorizat infiintarea persoanei juridice, organului care a inregistrat persoana juridica, organului care a infiintat institutia nesupusa autorizarii sau inregistrarii, precum si organelor cu atributii de control si supraveghere a persoanei juridice, pentru a lua masurile necesare. </w:t>
        <w:br/>
        <w:t xml:space="preserve">Art. 503 - Supravegherea executarii pedepselor complementare aplicate persoanelor juridice </w:t>
        <w:br/>
        <w:t xml:space="preserve">(1) In caz de neexecutare cu rea-credinta a pedepselor complementare aplicate persoanei juridice, instanta de executare aplica dispozitiile art. 139 alin. (2) sau, dupa caz, art. 140 alin. (2) ori (3) din Codul penal. </w:t>
        <w:br/>
        <w:t xml:space="preserve">(2) Sesizarea instantei se face din oficiu de catre judecatorul delegat al instantei de executare, potrivit art. 499 - 502. </w:t>
        <w:br/>
        <w:t xml:space="preserve">(3) Persoana juridica este citata la judecata. </w:t>
        <w:br/>
        <w:t xml:space="preserve">(4) Participarea procurorului este obligatorie. </w:t>
        <w:br/>
        <w:t>(5) Dupa concluziile procurorului si ascultarea persoanei juridice condamnate, instanta se pronunta prin sentinta.</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28:00Z</dcterms:created>
  <dc:creator>AZ</dc:creator>
  <dc:description/>
  <dc:language>en-US</dc:language>
  <cp:lastModifiedBy>AZ</cp:lastModifiedBy>
  <dcterms:modified xsi:type="dcterms:W3CDTF">2014-03-01T22:28:00Z</dcterms:modified>
  <cp:revision>2</cp:revision>
  <dc:subject/>
  <dc:title/>
</cp:coreProperties>
</file>