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4 - Redeschiderea procesului penal in cazul judecarii in lipsa persoanei condamnate</w:t>
      </w:r>
    </w:p>
    <w:p>
      <w:pPr>
        <w:pStyle w:val="Normal"/>
        <w:spacing w:lineRule="auto" w:line="240" w:before="0" w:after="240"/>
        <w:rPr>
          <w:rFonts w:eastAsia="Times New Roman"/>
          <w:sz w:val="24"/>
          <w:szCs w:val="24"/>
          <w:lang w:val="ro-RO"/>
        </w:rPr>
      </w:pPr>
      <w:r>
        <w:rPr>
          <w:rFonts w:eastAsia="Times New Roman"/>
          <w:sz w:val="24"/>
          <w:szCs w:val="24"/>
          <w:lang w:val="ro-RO"/>
        </w:rPr>
        <w:br/>
        <w:t xml:space="preserve">Art. 466 - Redeschiderea procesului penal in cazul judecarii in lipsa persoanei condamnate </w:t>
        <w:br/>
        <w:t xml:space="preserve">(1) Persoana condamnata definitiv care a fost judecata in lipsa poate solicita redeschiderea procesului penal in termen de o luna din ziua in care a luat cunostinta, prin orice notificare oficiala, ca s-a desfasurat un proces penal impotriva sa. </w:t>
        <w:br/>
        <w:t xml:space="preserve">(2) Este considerata judecata in lipsa persoana condamnata care nu a fost citata la proces si nu a luat cunostinta in niciun alt mod oficial despre acesta, respectiv, desi a avut cunostinta de proces, a lipsit in mod justificat de la judecarea cauzei si nu a putut incunostinta instanta. Nu se considera judecata in lipsa persoana condamnata care si-a desemnat un aparator ales ori un mandatar, daca acestia s-au prezentat oricand in cursul procesului, si nici persoana care, dupa comunicarea, potrivit legii, a sentintei de condamnare, nu a declarat apel, a renuntat la declararea lui ori si-a retras apelul. </w:t>
        <w:br/>
        <w:t xml:space="preserve">(3) Pentru persoana condamnata definitiv judecata in lipsa fata de care un stat strain a dispus extradarea sau predarea in baza mandatului european de arestare, termenul prevazut la alin. (1) curge de la data la care, dupa aducerea in tara, i-a fost comunicata hotararea de condamnare. </w:t>
        <w:br/>
        <w:t xml:space="preserve">(4) Procesul penal nu poate fi redeschis in cazul in care persoana condamnata a solicitat sa fie judecata in lipsa. </w:t>
        <w:br/>
        <w:t xml:space="preserve">(5) Dispozitiile alineatelor precedente se aplica in mod corespunzator persoanei fata de care s-a pronuntat o hotarare de renuntare la aplicarea pedepsei sau de amanare a aplicarii pedepsei. </w:t>
        <w:br/>
        <w:t xml:space="preserve">Art. 467 - Cererea de redeschidere a procesului penal </w:t>
        <w:br/>
        <w:t xml:space="preserve">(1) Cererea de redeschidere a procesului penal poate fi formulata de catre persoana judecata in lipsa si se adreseaza instantei care a judecat cauza in lipsa, fie in prima instanta, fie in apel. </w:t>
        <w:br/>
        <w:t xml:space="preserve">(2) Cand persoana judecata in lipsa este privata de libertate, cererea poate fi depusa la administratia locului de detinere, care o va trimite de indata instantei competente. </w:t>
        <w:br/>
        <w:t xml:space="preserve">(3) Cererea se formuleaza in scris si trebuie motivata cu privire la indeplinirea conditiilor prevazute la art. 466. </w:t>
        <w:br/>
        <w:t xml:space="preserve">(4) Cererea poate fi insotita de copii de pe inscrisurile de care persoana judecata in lipsa intelege a se folosi in proces, certificate pentru conformitate cu originalul. Cand inscrisurile sunt redactate intr-o limba straina, ele vor fi insotite de traducere. </w:t>
        <w:br/>
        <w:t xml:space="preserve">(5) In cazul in care cererea nu indeplineste conditiile prevazute la alin. (3) si (4), instanta pune in vedere celui ce a formulat cererea sa o completeze pana la primul termen de judecata sau, dupa caz, intr-un termen scurt, stabilit de instanta. </w:t>
        <w:br/>
        <w:t xml:space="preserve">Art. 468 - Masurile premergatoare </w:t>
        <w:br/>
        <w:t xml:space="preserve">(1) La primirea cererii de redeschidere a procesului penal, se fixeaza termen pentru examinarea admisibilitatii in principiu, presedintele dispunand atasarea dosarului cauzei, precum si citarea partilor si a subiectilor procesuali principali interesati. </w:t>
        <w:br/>
        <w:t xml:space="preserve">(2) Cand persoana care a solicitat redeschiderea procesului penal este privata de libertate, chiar intr-o alta cauza, presedintele dispune incunostintarea acesteia despre termen si ia masuri pentru desemnarea unui avocat din oficiu. </w:t>
        <w:br/>
        <w:t xml:space="preserve">(3) Persoana privata de libertate este adusa la judecata. </w:t>
        <w:br/>
        <w:t xml:space="preserve">Art. 469 - Judecarea cererii de redeschidere a procesului </w:t>
        <w:br/>
        <w:t xml:space="preserve">(1) Instanta, ascultand concluziile procurorului, ale partilor si ale subiectilor procesuali principali, examineaza daca: </w:t>
        <w:br/>
        <w:t xml:space="preserve">a) cererea a fost formulata in termen si de catre o persoana dintre cele prevazute la art. 466; </w:t>
        <w:br/>
        <w:t xml:space="preserve">b) au fost invocate temeiuri legale pentru redeschiderea procesului penal; </w:t>
        <w:br/>
        <w:t xml:space="preserve">c) motivele in baza carora este formulata cererea nu au fost prezentate intr-o cerere anterioara de redeschidere a procesului penal, care a fost judecata definitiv. </w:t>
        <w:br/>
        <w:t xml:space="preserve">(2) Cererea se examineaza de urgenta, iar in cazul in care persoana condamnata se afla in executarea pedepsei cu inchisoarea aplicate in cauza a carei rejudecare se cere, instanta poate suspenda motivat, in tot sau in parte, executarea hotararii si poate dispune respectarea de catre condamnat a uneia dintre obligatiile prevazute la art. 215 alin. (1) si (2). Daca executarea pedepsei cu inchisoarea nu a inceput, instanta poate dispune respectarea de catre condamnat a uneia dintre obligatiile prevazute la art. 215 alin. (1) si (2). </w:t>
        <w:br/>
        <w:t xml:space="preserve">(3) Daca instanta constata indeplinirea conditiilor prevazute la alin. (1), dispune prin incheiere admiterea cererii de redeschidere a procesului penal. </w:t>
        <w:br/>
        <w:t xml:space="preserve">(4) Daca instanta constata neindeplinirea conditiilor prevazute la art. 466, dispune prin sentinta respingerea cererii de redeschidere a procesului penal. </w:t>
        <w:br/>
        <w:t xml:space="preserve">(5) Incheierea prin care este admisa cererea de redeschidere a procesului penal poate fi atacata odata cu fondul. </w:t>
        <w:br/>
        <w:t xml:space="preserve">(6) Hotararea prin care este respinsa cererea de redeschidere a procesului penal este supusa aceleiasi cai de atac ca si hotararea pronuntata in lipsa persoanei condamnate. </w:t>
        <w:br/>
        <w:t xml:space="preserve">(7) Admiterea cererii de redeschidere a procesului penal atrage desfiintarea de drept a hotararii pronuntate in lipsa persoanei condamnate. </w:t>
        <w:br/>
        <w:t xml:space="preserve">(8) Instanta redeschide procesul penal prin extindere si cu privire la partile care nu au formulat cerere, putand hotari si in privinta lor, fara sa le poata crea acestora o situatie mai grea. </w:t>
        <w:br/>
        <w:t xml:space="preserve">(9) Odata cu admiterea cererii de redeschidere a procesului penal, instanta, din oficiu sau la cererea procurorului, poate dispune luarea fata de inculpat a uneia dintre masurile preventive prevazute la art. 202 alin. (4), lit. b) - e). Dispozitiile titlului V al partii generale se aplica in mod corespunzator. </w:t>
        <w:br/>
        <w:t xml:space="preserve">Art. 470 - Rejudecarea cauzei </w:t>
        <w:br/>
        <w:t xml:space="preserve">Rejudecarea cauzei se face potrivit regulilor de procedura aplicabile etapei procesuale pentru care s-a dispus redeschiderea procesului penal.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VI - Dispozitii privind asigurarea unei practici judiciare unitare</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1 - Recursul in interesul legii</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471 - Cererea de recurs in interesul legii </w:t>
        <w:br/>
        <w:t xml:space="preserve">(1) Pentru a se asigura interpretarea si aplicarea unitara a legii de catre toate instantele judecatoresti, procurorul general al Parchetului de pe langa Inalta Curte de Casatie si Justitie, din oficiu sau la cererea ministrului justitiei, colegiul de conducere al Inaltei Curti de Casatie si Justitie sau colegiile de conducere ale curtilor de apel, precum si Avocatul Poporului au indatorirea sa ceara Inaltei Curti de Casatie si Justitie sa se pronunte asupra chestiunilor de drept care au fost solutionate diferit de instantele judecatoresti. </w:t>
        <w:br/>
        <w:t xml:space="preserve">(2) Cererea trebuie sa cuprinda solutiile diferite date problemei de drept si motivarea acestora, jurisprudenta Curtii Constitutionale, a Inaltei Curti de Casatie si Justitie, a Curtii Europene a Drepturilor Omului sau, dupa caz, a Curtii de Justitie a Uniunii Europene, opiniile exprimate in doctrina relevante in domeniu, precum si solutia ce se propune a fi pronuntata in recursul in interesul legii. </w:t>
        <w:br/>
        <w:t xml:space="preserve">(3) Cererea de recurs in interesul legii trebuie sa fie insotita, sub sanctiunea respingerii ca inadmisibila, de copii ale hotararilor judecatoresti definitive din care rezulta ca problemele de drept care formeaza obiectul judecatii au fost solutionate in mod diferit de instantele judecatoresti. </w:t>
        <w:br/>
        <w:t xml:space="preserve">Art. 472 - Conditiile de admisibilitate </w:t>
        <w:br/>
        <w:t xml:space="preserve">Recursul in interesul legii este admisibil numai daca se face dovada ca problemele de drept care formeaza obiectul judecatii au fost solutionate in mod diferit prin hotarari judecatoresti definitive, care se anexeaza la cerere. </w:t>
        <w:br/>
        <w:t xml:space="preserve">Art. 473 - Judecarea recursului in interesul legii </w:t>
        <w:br/>
        <w:t xml:space="preserve">(1) Recursul in interesul legii se judeca de un complet format din presedintele Inaltei Curti de Casatie si Justitie sau, in lipsa acestuia, din vicepresedintele Inaltei Curti de Casatie si Justitie, presedintii de sectii din cadrul acesteia, un numar de 14 judecatori din sectia in a carei competenta intra chestiunea de drept care a fost solutionata diferit de instantele judecatoresti, precum si cate 2 judecatori din cadrul celorlalte sectii. Presedintele completului este presedintele Inaltei Curti de Casatie si Justitie sau, in lipsa acestuia, vicepresedintele Inaltei Curti de Casatie si Justitie. </w:t>
        <w:br/>
        <w:t xml:space="preserve">(2) In cazul in care chestiunea de drept prezinta interes pentru doua sau mai multe sectii, presedintele Inaltei Curti de Casatie si Justitie stabileste sectiile din care provin judecatorii ce vor alcatui completul de judecata. </w:t>
        <w:br/>
        <w:t xml:space="preserve">(3) Dupa sesizarea Inaltei Curti de Casatie si Justitie, presedintele acesteia va lua masurile necesare pentru desemnarea aleatorie a judecatorilor din cadrul sectiei in a carei competenta intra chestiunea de drept care a fost solutionata diferit de instantele judecatoresti, precum si a judecatorilor din celelalte sectii ce intra in alcatuirea completului prevazut la alin. (1). </w:t>
        <w:br/>
        <w:t xml:space="preserve">(4) La primirea cererii, presedintele completului va desemna un judecator din cadrul sectiei in a carei competenta intra chestiunea de drept care a fost solutionata diferit de instantele judecatoresti, pentru a intocmi un raport asupra recursului in interesul legii. In cazul in care chestiunea de drept prezinta interes pentru doua sau mai multe sectii, presedintele completului va desemna 3 judecatori din cadrul acestor sectii pentru intocmirea raportului. Raportorii nu sunt incompatibili. </w:t>
        <w:br/>
        <w:t xml:space="preserve">(5) In vederea intocmirii raportului, presedintele completului poate solicita unor specialisti recunoscuti opinia scrisa asupra chestiunilor de drept solutionate diferit. </w:t>
        <w:br/>
        <w:t xml:space="preserve">(6) Raportul va cuprinde solutiile diferite date problemei de drept si argumentele pe care se fundamenteaza, jurisprudenta relevanta a Curtii Constitutionale, a Inaltei Curti de Casatie si Justitie, a Curtii Europene a Drepturilor Omului, a Curtii de Justitie a Uniunii Europene si opinia specialistilor consultati, daca este cazul, precum si doctrina in materie. Totodata, judecatorul sau, dupa caz, judecatorii raportori vor intocmi si vor motiva proiectul solutiei ce se propune a fi data recursului in interesul legii. </w:t>
        <w:br/>
        <w:t xml:space="preserve">(7) Sedinta completului se convoaca de presedintele acestuia, cu cel putin 20 de zile inainte de desfasurarea acesteia. Odata cu convocarea, fiecare judecator va primi o copie a raportului si a solutiei propuse. </w:t>
        <w:br/>
        <w:t xml:space="preserve">(8) La sedinta participa toti judecatorii completului. Daca exista motive obiective, acestia vor fi inlocuiti, cu respectarea regulilor prevazute la alin. (3). </w:t>
        <w:br/>
        <w:t xml:space="preserve">(9) Recursul in interesul legii se sustine in fata completului, dupa caz, de procurorul general al Parchetului de pe langa Inalta Curte de Casatie si Justitie sau de procurorul desemnat de acesta, de judecatorul desemnat de colegiul de conducere al Inaltei Curti de Casatie si Justitie, respectiv al curtii de apel, ori de Avocatul Poporului sau de un reprezentant al acestuia. </w:t>
        <w:br/>
        <w:t xml:space="preserve">(10) Recursul in interesul legii se judeca in cel mult 3 luni de la data sesizarii instantei, iar solutia se adopta cu cel putin doua treimi din numarul judecatorilor completului. Nu se admit abtineri de la vot. </w:t>
        <w:br/>
        <w:t xml:space="preserve">Art. 474 - Continutul hotararii si efectele ei </w:t>
        <w:br/>
        <w:t xml:space="preserve">(1) Asupra cererii de recurs in interesul legii completul Inaltei Curti de Casatie si Justitie se pronunta prin decizie. </w:t>
        <w:br/>
        <w:t xml:space="preserve">(2) Decizia se pronunta numai in interesul legii si nu are efecte asupra hotararilor judecatoresti examinate si nici cu privire la situatia partilor din acele procese. </w:t>
        <w:br/>
        <w:t xml:space="preserve">(3) Decizia se motiveaza in termen de cel mult 30 de zile de la pronuntare si se publica in cel mult 15 zile de la motivare in Monitorul Oficial al Romaniei, Partea I. </w:t>
        <w:br/>
        <w:t xml:space="preserve">(4) Dezlegarea data problemelor de drept judecate este obligatorie pentru instante de la data publicarii deciziei in Monitorul Oficial al Romaniei, Partea I. </w:t>
        <w:br/>
        <w:t xml:space="preserve">Art. 474^1 - Incetarea sau modificarea efectelor deciziei modif OUG 3/2014 </w:t>
        <w:br/>
        <w:t xml:space="preserve">Efectele deciziei inceteaza in cazul abrogarii, constatarii neconstitutionalitatii ori modificarii dispozitiei legale care a generat problema de drept dezlegata, cu exceptia cazului in care aceasta subzista in noua reglementare.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2 - Sesizarea Inaltei Curti de Casatie si Justitie in vederea pronuntarii unei hotarari prealabile pentru dezlegarea unor chestiuni de drept</w:t>
      </w:r>
    </w:p>
    <w:p>
      <w:pPr>
        <w:pStyle w:val="Normal"/>
        <w:spacing w:before="0" w:after="200"/>
        <w:rPr>
          <w:rFonts w:eastAsia="Times New Roman"/>
          <w:sz w:val="24"/>
          <w:szCs w:val="24"/>
          <w:lang w:val="ro-RO"/>
        </w:rPr>
      </w:pPr>
      <w:r>
        <w:rPr>
          <w:rFonts w:eastAsia="Times New Roman"/>
          <w:sz w:val="24"/>
          <w:szCs w:val="24"/>
          <w:lang w:val="ro-RO"/>
        </w:rPr>
        <w:br/>
        <w:br/>
        <w:t xml:space="preserve">Art. 475 - Obiectul sesizarii </w:t>
        <w:br/>
        <w:t xml:space="preserve">Daca, in cursul judecatii, un complet de judecata al Inaltei Curti de Casatie si Justitie, al curtii de apel sau al tribunalului, investit cu solutionarea cauzei in ultima instanta, constatand ca exista o chestiune de drept, de a carei lamurire depinde solutionarea pe fond a cauzei respective si asupra careia Inalta Curte de Casatie si Justitie nu a statuat printr-o hotarare prealabila sau printr-un recurs in interesul legii si nici nu face obiectul unui recurs in interesul legii in curs de solutionare, va putea solicita Inaltei Curti de Casatie si Justitie sa pronunte o hotarare prin care sa se dea rezolvare de principiu chestiunii de drept cu care a fost sesizata. </w:t>
        <w:br/>
        <w:t xml:space="preserve">Art. 476 - Procedura de judecata </w:t>
        <w:br/>
        <w:t xml:space="preserve">(1) Sesizarea Inaltei Curti de Casatie si Justitie se face de catre completul de judecata dupa dezbateri contradictorii, daca sunt indeplinite conditiile prevazute la art. 475, prin incheiere care nu este supusa niciunei cai de atac. Daca prin incheiere se dispune sesizarea, aceasta va cuprinde motivele care sustin admisibilitatea sesizarii potrivit dispozitiilor art. 475, punctul de vedere al completului de judecata si al partilor. </w:t>
        <w:br/>
        <w:t xml:space="preserve">(2) Prin incheierea prevazuta la alin. (1), cauza poate fi suspendata pana la pronuntarea hotararii prealabile pentru dezlegarea chestiunii de drept. In cazul in care nu s-a dispus suspendarea odata cu sesizarea, iar cercetarea judecatoreasca este finalizata inainte ca Inalta Curte de Casatie si Justitie sa se pronunte asupra sesizarii, instanta suspenda dezbaterile pana la pronuntarea deciziei prevazute la art. 477 alin. (1). In cazul in care inculpatul se afla in arest la domiciliu sau este arestat preventiv, se aplica in mod corespunzator prevederile art. 208 pe toata durata suspendarii. </w:t>
        <w:br/>
        <w:t xml:space="preserve">(3) Dupa inregistrarea cauzei la Inalta Curte de Casatie si Justitie, incheierea de sesizare se publica pe pagina de internet a acestei instante. </w:t>
        <w:br/>
        <w:t xml:space="preserve">(4) Cauzele similare, aflate pe rolul instantelor judecatoresti, pot fi suspendate pana la solutionarea sesizarii. </w:t>
        <w:br/>
        <w:t xml:space="preserve">(5) Repartizarea sesizarii este facuta de presedintele sau, in lipsa acestuia, de unul dintre vicepresedintii Inaltei Curti de Casatie si Justitie ori de persoana desemnata de acestia. </w:t>
        <w:br/>
        <w:t xml:space="preserve">(6) Sesizarea se judeca de un complet format din presedintele sectiei corespunzatoare a Inaltei Curti de Casatie si Justitie sau de un judecator desemnat de acesta si 8 judecatori din cadrul sectiei respective. Presedintele sectiei sau, in caz de imposibilitate, judecatorul desemnat de acesta este presedintele de complet si va lua masurile necesare pentru desemnarea aleatorie a judecatorilor. </w:t>
        <w:br/>
        <w:t xml:space="preserve">(7) Dupa alcatuirea completului potrivit alin. (6), presedintele acestuia va desemna un judecator pentru a intocmi un raport asupra chestiunii de drept supuse judecatii. Judecatorul desemnat raportor nu devine incompatibil. </w:t>
        <w:br/>
        <w:t xml:space="preserve">(8) Atunci cand chestiunea de drept priveste activitatea mai multor sectii ale Inaltei Curti de Casatie si Justitie, presedintele sau, in lipsa acestuia, unul dintre vicepresedintii Inaltei Curti de Casatie si Justitie va transmite sesizarea presedintilor sectiilor interesate in solutionarea chestiunii de drept. In acest caz, completul va fi alcatuit din presedintele sau, in lipsa acestuia, din vicepresedintele Inaltei Curti de Casatie si Justitie, care va prezida completul, din presedintii sectiilor interesate in solutionarea chestiunii de drept, precum si cate 5 judecatori din cadrul sectiilor respective, desemnati aleatoriu de presedintele completului. Dupa alcatuirea completului, pentru intocmirea raportului, presedintele completului va desemna cate un judecator din cadrul fiecarei sectii. Raportorii nu sunt incompatibili. </w:t>
        <w:br/>
        <w:t xml:space="preserve">(9) Raportul va fi comunicat partilor, care, in termen de cel mult 15 zile de la comunicare, pot depune, in scris, prin avocat sau, dupa caz, prin consilier juridic, punctele lor de vedere privind chestiunea de drept supusa judecatii. </w:t>
        <w:br/>
        <w:t xml:space="preserve">(10) Dispozitiile art. 473 alin. (5) - (8) se aplica in mod corespunzator. </w:t>
        <w:br/>
        <w:t xml:space="preserve">(11) Sesizarea se judeca fara citarea partilor, in cel mult 3 luni de la data investirii, iar solutia se adopta cu cel putin doua treimi din numarul judecatorilor completului. Nu se admit abtineri de la vot. </w:t>
        <w:br/>
        <w:br/>
        <w:t xml:space="preserve">Art. 477 - Continutul si efectele hotararii </w:t>
        <w:br/>
        <w:t xml:space="preserve">(1) Asupra sesizarii, completul pentru dezlegarea unor chestiuni de drept se pronunta prin decizie, numai cu privire la chestiunea de drept supusa dezlegarii. </w:t>
        <w:br/>
        <w:t xml:space="preserve">(2) Dispozitiile art. 474 alin. (3) se aplica in mod corespunzator. </w:t>
        <w:br/>
        <w:t xml:space="preserve">(3) Dezlegarea data chestiunilor de drept este obligatorie pentru instante de la data publicarii deciziei in Monitorul Oficial al Romaniei, Partea I. </w:t>
        <w:br/>
        <w:t xml:space="preserve">(4) Dispozitiile art. 474^1 se aplica in mod corespunzator. </w:t>
        <w:br/>
        <w:br/>
        <w:t xml:space="preserve">Art. 477^1. - Incetarea sau modificarea efectelor deciziei modif OUG 3/2014 </w:t>
        <w:br/>
        <w:t>Efectele deciziei inceteaza in cazul abrogarii, constatarii neconstitutionalitatii ori modificarii dispozitiei legale care a generat problema de drept dezlegata, cu exceptia cazului in care aceasta subzista in noua reglementare.</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25:00Z</dcterms:created>
  <dc:creator>AZ</dc:creator>
  <dc:description/>
  <dc:language>en-US</dc:language>
  <cp:lastModifiedBy>AZ</cp:lastModifiedBy>
  <dcterms:modified xsi:type="dcterms:W3CDTF">2014-03-01T22:25:00Z</dcterms:modified>
  <cp:revision>2</cp:revision>
  <dc:subject/>
  <dc:title/>
</cp:coreProperties>
</file>