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center"/>
        <w:rPr>
          <w:rFonts w:eastAsia="Times New Roman"/>
          <w:b/>
          <w:b/>
          <w:sz w:val="24"/>
          <w:szCs w:val="24"/>
          <w:lang w:val="ro-RO"/>
        </w:rPr>
      </w:pPr>
      <w:r>
        <w:rPr>
          <w:rFonts w:eastAsia="Times New Roman"/>
          <w:b/>
          <w:sz w:val="24"/>
          <w:szCs w:val="24"/>
          <w:lang w:val="ro-RO"/>
        </w:rPr>
        <w:t>Capitolul V - Caile extraordinare de atac</w:t>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1 - Contestatia in anulare</w:t>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r>
    </w:p>
    <w:p>
      <w:pPr>
        <w:pStyle w:val="Normal"/>
        <w:spacing w:lineRule="auto" w:line="240" w:before="0" w:after="40"/>
        <w:rPr>
          <w:rFonts w:eastAsia="Times New Roman"/>
          <w:sz w:val="24"/>
          <w:szCs w:val="24"/>
          <w:lang w:val="ro-RO"/>
        </w:rPr>
      </w:pPr>
      <w:r>
        <w:rPr>
          <w:rFonts w:eastAsia="Times New Roman"/>
          <w:sz w:val="24"/>
          <w:szCs w:val="24"/>
          <w:lang w:val="ro-RO"/>
        </w:rPr>
        <w:t xml:space="preserve">Art. 426 - Cazurile de contestatie in anulare </w:t>
        <w:br/>
        <w:t xml:space="preserve">Impotriva hotararilor penale definitive se poate face contestatie in anulare in urmatoarele cazuri: </w:t>
        <w:br/>
        <w:t xml:space="preserve">a) cand judecata in apel a avut loc fara citarea legala a unei parti sau cand, desi legal citata, a fost in imposibilitate de a se prezenta si de a instiinta instanta despre aceasta imposibilitate; </w:t>
        <w:br/>
        <w:t xml:space="preserve">b) cand inculpatul a fost condamnat, desi existau probe cu privire la o cauza de incetare a procesului penal; </w:t>
        <w:br/>
        <w:t xml:space="preserve">c) cand hotararea a fost pronuntata de alt complet decat cel care a luat parte la dezbaterea pe fond a procesului; </w:t>
        <w:br/>
        <w:t xml:space="preserve">d) cand instanta nu a fost compusa potrivit legii ori a existat un caz de incompatibilitate; </w:t>
        <w:br/>
        <w:t xml:space="preserve">e) cand judecata a avut loc fara participarea procurorului sau a inculpatului, cand aceasta era obligatorie, potrivit legii; </w:t>
        <w:br/>
        <w:t xml:space="preserve">f) cand judecata a avut loc in lipsa avocatului, cand asistenta juridica a inculpatului era obligatorie, potrivit legii; </w:t>
        <w:br/>
        <w:t xml:space="preserve">g) cand sedinta de judecata nu a fost publica, in afara de cazurile cand legea prevede altfel; </w:t>
        <w:br/>
        <w:t xml:space="preserve">h) cand instanta nu a procedat la audierea inculpatului prezent, daca audierea era legal posibila; </w:t>
        <w:br/>
        <w:t xml:space="preserve">i) cand impotriva unei persoane s-au pronuntat doua hotarari definitive pentru aceeasi fapta. </w:t>
        <w:br/>
        <w:t xml:space="preserve">Art. 427 - Cererea de contestatie in anulare </w:t>
        <w:br/>
        <w:t xml:space="preserve">(1) Contestatia in anulare poate fi facuta de oricare dintre parti, de persoana vatamata sau de catre procuror. </w:t>
        <w:br/>
        <w:t xml:space="preserve">(2) In cererea de contestatie in anulare contestatorul trebuie sa arate cazurile de contestatie pe care le invoca, precum si motivele aduse in sprijinul acestora. </w:t>
        <w:br/>
        <w:t xml:space="preserve">Art. 428 - Termenul de introducere a contestatiei in anulare </w:t>
        <w:br/>
        <w:t xml:space="preserve">(1) Contestatia in anulare pentru motivele prevazute la art. 426 poate fi introdusa in 10 zile de la data cand persoana impotriva careia se face executarea a luat cunostinta de hotararea a carei anulare se cere. </w:t>
        <w:br/>
        <w:t xml:space="preserve">(2) Contestatia in anulare pentru cazul prevazut la art. 426 lit. b) poate fi introdusa oricand. </w:t>
        <w:br/>
        <w:t xml:space="preserve">Art. 429 - Instanta competenta </w:t>
        <w:br/>
        <w:t xml:space="preserve">(1) Contestatia in anulare se introduce la instanta care a pronuntat hotararea a carei anulare se cere. </w:t>
        <w:br/>
        <w:t xml:space="preserve">(2) Contestatia in anulare pentru cazul in care se invoca autoritatea de lucru judecat se introduce la instanta la care a ramas definitiva ultima hotarare. </w:t>
        <w:br/>
        <w:t xml:space="preserve">Art. 430 - Suspendarea executarii </w:t>
        <w:br/>
        <w:t xml:space="preserve">Pana la solutionarea contestatiei in anulare, instanta sesizata, luand concluziile procurorului, poate suspenda executarea hotararii a carei anulare se cere. </w:t>
        <w:br/>
        <w:t xml:space="preserve">Art. 431 - Admiterea in principiu </w:t>
        <w:br/>
        <w:t xml:space="preserve">(1) Instanta examineaza admisibilitatea in principiu, in camera de consiliu, fara citarea partilor. </w:t>
        <w:br/>
        <w:t xml:space="preserve">(2) Instanta, constatand ca cererea de contestatie in anulare este facuta in termenul prevazut de lege, ca motivul pe care se sprijina contestatia este dintre cele prevazute la art. 426 si ca in sprijinul contestatiei se depun ori se invoca dovezi care sunt la dosar, admite in principiu contestatia si dispune citarea partilor interesate. </w:t>
        <w:br/>
        <w:t xml:space="preserve">Art. 432 - Procedura de judecare </w:t>
        <w:br/>
        <w:t xml:space="preserve">(1) La termenul fixat pentru judecarea contestatiei in anulare, instanta, ascultand partile si concluziile procurorului, daca gaseste contestatia intemeiata, desfiinteaza prin decizie hotararea a carei anulare se cere si procedeaza fie de indata, fie acordand un termen, dupa caz, la rejudecarea apelului sau la rejudecarea cauzei dupa desfiintare. </w:t>
        <w:br/>
        <w:t xml:space="preserve">(2) In cazul in care prin contestatia in anulare se invoca autoritatea de lucru judecat, judecarea contestatiei se face cu citarea partilor interesate in cauza in care s-a pronuntat ultima hotarare. Instanta, ascultand partile si concluziile procurorului, daca gaseste contestatia intemeiata, desfiinteaza prin decizie sau, dupa caz, prin sentinta ultima hotarare sau acea parte din ultima hotarare cu privire la care exista autoritate de lucru judecat. </w:t>
        <w:br/>
        <w:t xml:space="preserve">(3) Judecarea contestatiei in anulare nu poate avea loc decat in prezenta inculpatului, cand acesta se afla in stare de detinere. </w:t>
        <w:br/>
        <w:t>(4) Sentinta data in contestatia in anulare este supusa apelului, iar decizia data in apel este definitiva.</w:t>
      </w:r>
    </w:p>
    <w:p>
      <w:pPr>
        <w:pStyle w:val="Normal"/>
        <w:spacing w:lineRule="auto" w:line="240" w:before="0" w:after="40"/>
        <w:rPr>
          <w:rFonts w:eastAsia="Times New Roman"/>
        </w:rPr>
      </w:pPr>
      <w:r>
        <w:rPr>
          <w:rFonts w:eastAsia="Calibri" w:cs="Calibri"/>
          <w:sz w:val="24"/>
          <w:szCs w:val="24"/>
          <w:lang w:val="ro-RO"/>
        </w:rPr>
        <w:t xml:space="preserve"> </w:t>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2 - Recursul in casatie</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433 - Scopul recursului in casatie si instanta competenta </w:t>
        <w:br/>
        <w:t xml:space="preserve">Recursul in casatie urmareste sa supuna Inaltei Curti de Casatie si Justitie judecarea, in conditiile legii, a conformitatii hotararii atacate cu regulile de drept aplicabile. </w:t>
        <w:br/>
        <w:t xml:space="preserve">Art. 434 - Hotararile supuse recursului in casatie </w:t>
        <w:br/>
        <w:t xml:space="preserve">(1) Pot fi atacate cu recurs in casatie deciziile pronuntate de curtile de apel, ca instante de apel, cu exceptia deciziilor prin care s-a dispus rejudecarea cauzelor. </w:t>
        <w:br/>
        <w:t xml:space="preserve">(2) Nu pot fi atacate cu recurs in casatie: </w:t>
        <w:br/>
        <w:t xml:space="preserve">a) hotararile pronuntate dupa rejudecarea cauzei ca urmare a admiterii cererii de revizuire; </w:t>
        <w:br/>
        <w:t xml:space="preserve">b) hotararile de respingere a cererii de redeschidere a procesului penal in cazul judecarii in lipsa; </w:t>
        <w:br/>
        <w:t xml:space="preserve">c) hotararile pronuntate in materia executarii pedepselor si a reabilitarii; </w:t>
        <w:br/>
        <w:t xml:space="preserve">d) hotararile pronuntate in materia reabilitarii; </w:t>
        <w:br/>
        <w:t xml:space="preserve">e) solutiile pronuntate cu privire la infractiuni pentru care actiunea penala se pune in miscare la plangerea prealabila a persoanei vatamate; </w:t>
        <w:br/>
        <w:t xml:space="preserve">f) solutiile pronuntate ca urmare a aplicarii procedurii privind recunoasterea invinuirii; </w:t>
        <w:br/>
        <w:t xml:space="preserve">g) hotararile pronuntate ca urmare a admiterii acordului de recunoastere a vinovatiei. </w:t>
        <w:br/>
        <w:t xml:space="preserve">(3) Recursul in casatie exercitat de procuror impotriva hotararilor prin care s-a dispus achitarea inculpatului nu poate avea ca scop obtinerea condamnarii acestuia de catre instanta de recurs in casatie. </w:t>
        <w:br/>
        <w:t xml:space="preserve">Art. 435 - Termenul de declarare a recursului in casatie </w:t>
        <w:br/>
        <w:t xml:space="preserve">Recursul in casatie poate fi introdus de catre parti sau procuror in termen de 30 de zile de la data comunicarii deciziei instantei de apel. </w:t>
        <w:br/>
        <w:t xml:space="preserve">Art. 436 - Declararea recursului in casatie </w:t>
        <w:br/>
        <w:t xml:space="preserve">(1) Pot formula cerere de recurs in casatie: </w:t>
        <w:br/>
        <w:t xml:space="preserve">a) procurorul, in ceea ce priveste latura penala si latura civila; </w:t>
        <w:br/>
        <w:t xml:space="preserve">b) inculpatul, in ceea ce priveste latura penala si latura civila, impotriva hotararilor prin care s-a dispus condamnarea, renuntarea la aplicarea pedepsei sau amanarea aplicarii pedepsei ori incetarea procesului penal; </w:t>
        <w:br/>
        <w:t xml:space="preserve">c) partea civila si partea responsabila civilmente, in ceea ce priveste latura civila, iar referitor la latura penala, in masura in care solutia din aceasta latura a influentat solutia in latura civila. </w:t>
        <w:br/>
        <w:t xml:space="preserve">(2) Inculpatul, partea civila si partea responsabila civilmente pot formula cerere de recurs in casatie numai prin intermediul unui avocat care poate pune concluzii in fata Inaltei Curti de Casatie si Justitie. </w:t>
        <w:br/>
        <w:t xml:space="preserve">(3) Pana la inchiderea dezbaterilor la instanta de recurs, partile si procurorul isi pot retrage recursul in casatie declarat. Retragerea trebuie sa fie facuta personal de parte sau prin mandatar special, iar daca partea se afla in stare de detinere, printr-o declaratie atestata sau consemnata intr-un proces-verbal de catre conducerea locului de detinere. Declaratia de retragere se poate face fie la instanta a carei hotarare a fost atacata, fie la instanta de recurs. </w:t>
        <w:br/>
        <w:t xml:space="preserve">(4) Reprezentantii legali pot retrage recursul in casatie cu respectarea, in ceea ce priveste latura civila, a conditiilor prevazute de legea civila. Inculpatul minor nu poate retrage recursul in casatie declarat personal sau de reprezentantul sau legal. </w:t>
        <w:br/>
        <w:t xml:space="preserve">(5) Recursul in casatie declarat de procuror poate fi retras de procurorul ierarhic superior. </w:t>
        <w:br/>
        <w:t xml:space="preserve">(6) Decizia instantei de apel prin care a fost respins apelul nu poate fi atacata cu recurs in casatie de persoanele care nu au exercitat calea de atac a apelului ori cand apelul acestora a fost retras. </w:t>
        <w:br/>
        <w:t xml:space="preserve">Art. 437 - Motivarea recursului in casatie </w:t>
        <w:br/>
        <w:t xml:space="preserve">(1) Cererea de recurs in casatie se formuleaza in scris si va cuprinde: </w:t>
        <w:br/>
        <w:t xml:space="preserve">a) numele si prenumele, domiciliul sau resedinta partii, numele, prenumele si domiciliul profesional al avocatului sau, dupa caz, numele si prenumele procurorului care exercita recursul in casatie, precum si organul judiciar din care acesta face parte; </w:t>
        <w:br/>
        <w:t xml:space="preserve">b) indicarea hotararii care se ataca; </w:t>
        <w:br/>
        <w:t xml:space="preserve">c) indicarea cazurilor de recurs in casatie pe care se intemeiaza cererea si motivarea acestora; </w:t>
        <w:br/>
        <w:t xml:space="preserve">d) semnatura persoanei care exercita recursul in casatie si/sau semnatura avocatului. </w:t>
        <w:br/>
        <w:t xml:space="preserve">(2) La cerere se anexeaza toate inscrisurile invocate in motivarea acesteia. </w:t>
        <w:br/>
        <w:t xml:space="preserve">Art. 438 - Cazurile in care se poate face recurs in casatie </w:t>
        <w:br/>
        <w:t xml:space="preserve">(1) Hotararile sunt supuse casarii in urmatoarele cazuri: </w:t>
        <w:br/>
        <w:t xml:space="preserve">1. in cursul judecatii nu au fost respectate dispozitiile privind competenta dupa materie sau dupa calitatea persoanei, atunci cand judecata a fost efectuata de o instanta inferioara celei legal competente; </w:t>
        <w:br/>
        <w:t xml:space="preserve">2. Abrogat </w:t>
        <w:br/>
        <w:t xml:space="preserve">3. Abrogat </w:t>
        <w:br/>
        <w:t xml:space="preserve">4. Abrogat </w:t>
        <w:br/>
        <w:t xml:space="preserve">5. Abrogat </w:t>
        <w:br/>
        <w:t xml:space="preserve">6. Abrogat </w:t>
        <w:br/>
        <w:t xml:space="preserve">7. inculpatul a fost condamnat pentru o fapta care nu este prevazuta de legea penala; </w:t>
        <w:br/>
        <w:t xml:space="preserve">8. in mod gresit s-a dispus incetarea procesului penal; </w:t>
        <w:br/>
        <w:t xml:space="preserve">9. Abrogat </w:t>
        <w:br/>
        <w:t xml:space="preserve">10. Abrogat </w:t>
        <w:br/>
        <w:t xml:space="preserve">11. nu s-a constatat gratierea sau in mod gresit s-a constatat ca pedeapsa aplicata inculpatului a fost gratiata; </w:t>
        <w:br/>
        <w:t xml:space="preserve">12. s-au aplicat pedepse in alte limite decat cele prevazute de lege. </w:t>
        <w:br/>
        <w:t xml:space="preserve">13. Abrogat </w:t>
        <w:br/>
        <w:t xml:space="preserve">14. Abrogat </w:t>
        <w:br/>
        <w:t xml:space="preserve">(2) Cazurile prevazute la alin. (1) pot constitui temei al casarii hotararii doar daca nu au fost invocate pe calea apelului sau in cursul judecarii apelului ori daca, desi au fost invocate, au fost respinse sau instanta a omis sa se pronunte asupra lor. </w:t>
        <w:br/>
        <w:t xml:space="preserve">(3) In cazul in care cererea de recurs in casatie a fost respinsa, partea sau procurorul care a declarat recursul in casatie nu mai poate formula o noua cerere impotriva aceleiasi hotarari, indiferent de motivul invocat. </w:t>
        <w:br/>
        <w:t xml:space="preserve">Art. 439 - Procedura de comunicare </w:t>
        <w:br/>
        <w:t xml:space="preserve">(1) Cererea de recurs in casatie impreuna cu inscrisurile anexate se depun, insotite de copii pentru procuror si parti, la instanta a carei hotarare se ataca. </w:t>
        <w:br/>
        <w:t xml:space="preserve">(2) Presedintele instantei a carei hotarare se ataca ori judecatorul delegat de catre acesta va comunica procurorului si partilor copii de pe cererea de recurs in casatie si celelalte inscrisuri doveditoare, cu mentiunea ca se pot depune concluziile scrise in termen de 10 zile de la primirea comunicarilor, la aceeasi instanta. </w:t>
        <w:br/>
        <w:t xml:space="preserve">(3) Nedepunerea de catre parti si procuror de concluzii scrise nu impiedica judecarea recursului in casatie. </w:t>
        <w:br/>
        <w:t xml:space="preserve">(4) In termen de 5 zile de la depunerea concluziilor scrise sau de la expirarea termenului de depunere a acestora, presedintele instantei sau judecatorul delegat de catre acesta va inainta Inaltei Curti de Casatie si Justitie dosarul cauzei, cererea de recurs in casatie, inscrisurile anexate, dovezile de comunicare efectuate, precum si, dupa caz, concluziile scrise. </w:t>
        <w:br/>
        <w:t xml:space="preserve">(4^1) In cazul in care cererea de recurs in casatie nu este formulata prin intermediul unui avocat care poate pune concluzii in fata Inaltei Curti de Casatie si Justitie sau este formulata impotriva unei hotarari prevazute la art. 434 alin. (2), presedintele instantei sau judecatorul delegat de catre acesta restituie partii, pe cale administrativa, cererea de recurs in casatie. </w:t>
        <w:br/>
        <w:t xml:space="preserve">(5) In cazul in care nu este indeplinita procedura de comunicare prevazuta la alin. (2) si (4) ori daca aceasta nu este completa, magistratul-asistent de la Inalta Curte de Casatie si Justitie, desemnat cu verificarea indeplinirii procedurii de comunicare si de intocmire a raportului referitor la cererea de recurs in casatie, va indeplini sau va completa, dupa caz, procedura. </w:t>
        <w:br/>
        <w:t xml:space="preserve">Art. 440 - Admiterea in principiu </w:t>
        <w:br/>
        <w:t xml:space="preserve">(1) Admisibilitatea cererii de recurs in casatie se examineaza in camera de consiliu de un complet format din un judecator, dupa depunerea raportului magistratului-asistent si atunci cand procedura de comunicare este legal indeplinita. </w:t>
        <w:br/>
        <w:t xml:space="preserve">(2) Daca cererea de recurs in casatie nu este facuta in termenul prevazut de lege sau daca nu s-au respectat dispozitiile art. 434, art. 436 alin. (1), (2) si (6), art. 437 si 438 ori daca cererea este vadit nefondata, instanta respinge, prin incheiere definitiva, cererea de recurs in casatie. </w:t>
        <w:br/>
        <w:t xml:space="preserve">(3) Daca cererea de recurs in casatie a fost retrasa, instanta ia act de retragere, prin incheiere. </w:t>
        <w:br/>
        <w:t xml:space="preserve">(4) In cazul in care instanta constata ca cererea indeplineste conditiile prevazute la art. 434 - 438, dispune prin incheiere admiterea in principiu a cererii de recurs in casatie si trimite cauza in vederea judecarii recursului in casatie. </w:t>
        <w:br/>
        <w:t xml:space="preserve">Art. 441 - Suspendarea executarii </w:t>
        <w:br/>
        <w:t xml:space="preserve">(1) Instanta care admite in principiu cererea de recurs in casatie sau completul care judeca recursul in casatie poate suspenda motivat, in tot sau in parte, executarea hotararii, putand impune respectarea de catre condamnat a unora dintre obligatiile prevazute la art. 215 alin. (1) si (2). </w:t>
        <w:br/>
        <w:t xml:space="preserve">(2) In cazul in care persoana condamnata nu respecta obligatiile impuse prin incheiere, completul care va judeca recursul in casatie, din oficiu sau la cererea procurorului, poate dispune revocarea masurii suspendarii si reluarea executarii pedepsei. </w:t>
        <w:br/>
        <w:t xml:space="preserve">(3) Aducerea la indeplinire a dispozitiilor de suspendare a executarii hotararii si supravegherea respectarii obligatiilor impuse se fac prin instanta de executare. </w:t>
        <w:br/>
        <w:t xml:space="preserve">Art. 442 - Efectul devolutiv si limitele sale </w:t>
        <w:br/>
        <w:t xml:space="preserve">(1) Instanta judeca recursul in casatie numai cu privire la persoana care l-a declarat si la persoana la care se refera declaratia de recurs in casatie si numai in raport cu calitatea pe care recurentul o are in proces. </w:t>
        <w:br/>
        <w:t xml:space="preserve">(2) Instanta de recurs in casatie examineaza cauza numai in limitele motivelor de casare prevazute la art. 438, invocate in cererea de recurs in casatie. </w:t>
        <w:br/>
        <w:t xml:space="preserve">Art. 443 - Efectul extensiv si limitele sale </w:t>
        <w:br/>
        <w:t xml:space="preserve">(1) Instanta examineaza cauza prin extindere si cu privire la partile care nu au declarat recurs in casatie sau la care acesta nu se refera, putand hotari si in privinta lor, fara sa poata crea acestor parti o situatie mai grea. </w:t>
        <w:br/>
        <w:t xml:space="preserve">(2) Procurorul, chiar dupa expirarea termenului de recurs in casatie, poate cere extinderea recursului in casatie declarat de el in termen si fata de alte persoane decat acelea la care s-a referit, fara a se putea crea acestora o situatie mai grea. </w:t>
        <w:br/>
        <w:t xml:space="preserve">Art. 444 - Neagravarea situatiei in propriul recurs in casatie </w:t>
        <w:br/>
        <w:t xml:space="preserve">(1) Instanta, solutionand cauza, nu poate crea o situatie mai grea pentru cel care a declarat recursul in casatie. </w:t>
        <w:br/>
        <w:t xml:space="preserve">(2) In recursul in casatie declarat de procuror in favoarea unei parti, instanta de recurs in casatie nu poate agrava situatia acesteia. </w:t>
        <w:br/>
        <w:t xml:space="preserve">Art. 445 - Prezenta partilor si a procurorului </w:t>
        <w:br/>
        <w:t xml:space="preserve">(1) Judecarea recursului in casatie admis in principiu se face cu citarea partilor. Dispozitiile art. 90 si art. 93 alin. (5) se aplica in mod corespunzator. </w:t>
        <w:br/>
        <w:t xml:space="preserve">(2) Participarea procurorului la judecarea recursului in casatie este obligatorie. </w:t>
        <w:br/>
        <w:t xml:space="preserve">Art. 446 - Judecarea recursului in casatie </w:t>
        <w:br/>
        <w:t xml:space="preserve">(1) Presedintele completului da cuvantul recurentului, apoi intimatului si procurorului. Daca intre recursurile in casatie declarate se afla si recursul procurorului, primul cuvant il are acesta. </w:t>
        <w:br/>
        <w:t xml:space="preserve">(2) Procurorul si partile au dreptul la replica cu privire la chestiunile noi ivite cu ocazia dezbaterilor. </w:t>
        <w:br/>
        <w:t xml:space="preserve">Art. 447 - Verificarea legalitatii hotararii </w:t>
        <w:br/>
        <w:t xml:space="preserve">Instanta este obligata sa se pronunte asupra tuturor cazurilor de recurs in casatie invocate prin cerere de procuror sau de parti, verificand exclusiv legalitatea hotararii atacate. </w:t>
        <w:br/>
        <w:t xml:space="preserve">Art. 448 - Solutiile la judecata recursului in casatie </w:t>
        <w:br/>
        <w:t xml:space="preserve">(1) Instanta, judecand recursul in casatie, pronunta una dintre urmatoarele solutii: </w:t>
        <w:br/>
        <w:t xml:space="preserve">1. respinge recursul in casatie, mentinand hotararea atacata, daca recursul in casatie este nefondat; </w:t>
        <w:br/>
        <w:t xml:space="preserve">2. admite recursul in casatie, casand hotararea atacata, si: </w:t>
        <w:br/>
        <w:t xml:space="preserve">a) il achita pe inculpat sau dispune incetarea procesului penal ori inlatura gresita aplicare a legii; </w:t>
        <w:br/>
        <w:t xml:space="preserve">b) dispune rejudecarea de catre instanta de apel ori de catre instanta competenta material sau dupa calitatea persoanei, daca sunt incidente celelalte cazuri de casare prevazute la art. 438. </w:t>
        <w:br/>
        <w:t xml:space="preserve">(2) Daca recursul in casatie vizeaza gresita solutionare a laturii civile, instanta, dupa admiterea recursului, inlatura nelegalitatea constatata sau dispune rejudecarea de catre instanta a carei hotarare a fost casata, in conditiile alin. (1) pct. 2 lit. b). </w:t>
        <w:br/>
        <w:t xml:space="preserve">(3) In cazul prevazut la alin. (1) pct. 2 lit. a) instanta de recurs in casatie desfiinteaza si hotararea primei instante, daca se constata aceleasi incalcari de lege ca in decizia recurata. </w:t>
        <w:br/>
        <w:t xml:space="preserve">(4) In cazul in care condamnatul se gaseste in cursul executarii pedepsei, instanta, admitand recursul in casatie si pronuntand casarea cu trimitere, dispune asupra starii de libertate a acestuia, putand lua o masura preventiva. </w:t>
        <w:br/>
        <w:t xml:space="preserve">Art. 449 - Desfiintarea hotararii si continutul deciziei </w:t>
        <w:br/>
        <w:t xml:space="preserve">(1) In caz de admitere a recursului in casatie, hotararea atacata se caseaza in limitele prevazute la art. 442 si 443. </w:t>
        <w:br/>
        <w:t xml:space="preserve">(2) Hotararea poate fi desfiintata numai cu privire la unele fapte sau persoane ori numai in ceea ce priveste latura penala sau civila, daca aceasta nu impiedica justa solutionare a cauzei. </w:t>
        <w:br/>
        <w:t xml:space="preserve">(3) Decizia instantei de recurs in casatie trebuie sa cuprinda, in partea introductiva, mentiunile prevazute la art. 402, iar in expunere, temeiurile de drept care au dus la respingerea sau admiterea recursului in casatie. Dispozitivul trebuie sa cuprinda solutia pronuntata de instanta de recurs in casatie, data pronuntarii deciziei si mentiunea ca pronuntarea s-a facut in sedinta publica. </w:t>
        <w:br/>
        <w:t xml:space="preserve">(4) Cand s-a dispus rejudecarea, decizia trebuie sa indice care este ultimul act procedural ramas valabil de la care procesul penal trebuie sa isi reia cursul. </w:t>
        <w:br/>
        <w:t xml:space="preserve">Art. 450 - Limitele judecarii </w:t>
        <w:br/>
        <w:t xml:space="preserve">(1) Instanta de rejudecare trebuie sa se conformeze hotararii instantei de recurs in casatie, in masura in care situatia de fapt ramane cea avuta in vedere la admiterea recursului in casatie. </w:t>
        <w:br/>
        <w:t xml:space="preserve">(2) Cand hotararea este desfiintata numai cu privire la unele fapte sau persoane, instanta se pronunta in limitele in care hotararea a fost casata. </w:t>
        <w:br/>
        <w:t xml:space="preserve">Art. 451 - Procedura de rejudecare </w:t>
        <w:br/>
        <w:t xml:space="preserve">Rejudecarea cauzei dupa casarea hotararii atacate se desfasoara potrivit dispozitiilor cap. II sau III din titlul III al partii speciale, care se aplica in mod corespunzator. </w:t>
      </w:r>
    </w:p>
    <w:p>
      <w:pPr>
        <w:pStyle w:val="Normal"/>
        <w:spacing w:lineRule="auto" w:line="240" w:before="0" w:after="40"/>
        <w:rPr>
          <w:rFonts w:eastAsia="Times New Roman"/>
          <w:sz w:val="24"/>
          <w:szCs w:val="24"/>
          <w:lang w:val="ro-RO"/>
        </w:rPr>
      </w:pPr>
      <w:r>
        <w:rPr>
          <w:rFonts w:eastAsia="Times New Roman"/>
          <w:sz w:val="24"/>
          <w:szCs w:val="24"/>
          <w:lang w:val="ro-RO"/>
        </w:rP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3 - Revizuirea</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452 - Hotararile supuse revizuirii </w:t>
        <w:br/>
        <w:t xml:space="preserve">(1) Hotararile judecatoresti definitive pot fi supuse revizuirii atat cu privire la latura penala, cat si cu privire la latura civila. </w:t>
        <w:br/>
        <w:t xml:space="preserve">(2) Cand o hotarare priveste mai multe infractiuni sau mai multe persoane, revizuirea se poate cere pentru oricare dintre fapte sau dintre faptuitori. </w:t>
        <w:br/>
        <w:t xml:space="preserve">Art. 453 - Cazurile de revizuire </w:t>
        <w:br/>
        <w:t xml:space="preserve">(1) Revizuirea hotararilor judecatoresti definitive, cu privire la latura penala, poate fi ceruta cand: </w:t>
        <w:br/>
        <w:t xml:space="preserve">a) s-au descoperit fapte sau imprejurari ce nu au fost cunoscute la solutionarea cauzei si care dovedesc netemeinicia hotararii pronuntate in cauza; </w:t>
        <w:br/>
        <w:t xml:space="preserve">b) hotararea a carei revizuire se cere s-a intemeiat pe declaratia unui martor, opinia unui expert sau pe situatiile invederate de un interpret, care a savarsit infractiunea de marturie mincinoasa in cauza a carei revizuire se cere, influentand astfel solutia pronuntata; </w:t>
        <w:br/>
        <w:t xml:space="preserve">c) un inscris care a servit ca temei al hotararii a carei revizuire se cere a fost declarat fals in cursul judecatii sau dupa pronuntarea hotararii, imprejurare care a influentat solutia pronuntata in cauza; </w:t>
        <w:br/>
        <w:t xml:space="preserve">d) un membru al completului de judecata, procurorul ori persoana care a efectuat acte de urmarire penala a comis o infractiune in legatura cu cauza a carei revizuire se cere, imprejurare care a influentat solutia pronuntata in cauza; </w:t>
        <w:br/>
        <w:t xml:space="preserve">e) cand doua sau mai multe hotarari judecatoresti definitive nu se pot concilia; </w:t>
        <w:br/>
        <w:t xml:space="preserve">f) hotararea s-a intemeiat pe o prevedere legala ce a fost declarata neconstitutionala dupa ce hotararea a devenit definitiva, in situatia in care consecintele incalcarii dispozitiei constitutionale continua sa se produca si nu pot fi remediate decat prin revizuirea hotararii pronuntate. </w:t>
        <w:br/>
        <w:t xml:space="preserve">(2) Revizuirea hotararilor judecatoresti penale definitive, exclusiv cu privire la latura civila, poate fi ceruta numai in fata instantei civile, potrivit Codului de procedura civila. </w:t>
        <w:br/>
        <w:t xml:space="preserve">(3) Cazurile prevazute la alin. (1) lit. a) si f) pot fi invocate ca motive de revizuire numai in favoarea persoanei condamnate sau a celei fata de care s-a dispus renuntarea la aplicarea pedepsei ori amanarea aplicarii pedepsei. </w:t>
        <w:br/>
        <w:t xml:space="preserve">(4) Cazul prevazut la alin. (1) lit. a) constituie motiv de revizuire daca pe baza faptelor sau imprejurarilor noi se poate dovedi netemeinicia hotararii de condamnare, de renuntare la aplicarea pedepsei, de amanare a aplicarii pedepsei ori de incetare a procesului penal, iar cazurile prevazute la alin. (1) lit. b) - d) si f) constituie motive de revizuire daca au dus la pronuntarea unei hotarari nelegale sau netemeinice. </w:t>
        <w:br/>
        <w:t xml:space="preserve">(5) In cazul prevazut la alin. (1) lit. e), toate hotararile care nu se pot concilia sunt supuse revizuirii. </w:t>
        <w:br/>
        <w:t xml:space="preserve">Art. 454 - Dovedirea unor cazuri de revizuire </w:t>
        <w:br/>
        <w:t xml:space="preserve">(1) Situatiile care constituie cazurile de revizuire prevazute la art. 453 alin. (1) lit. b) - d) se dovedesc prin hotarare judecatoreasca definitiva prin care instanta s-a pronuntat asupra fondului cauzei constatand existenta falsului sau existenta faptelor si savarsirea lor de respectivele persoane. </w:t>
        <w:br/>
        <w:t xml:space="preserve">(2) In cazurile in care dovada nu poate fi facuta potrivit alin. (1) datorita existentei unei cauze care impiedica punerea in miscare sau exercitarea actiunii penale, proba cazurilor de revizuire prevazute la art. 453 alin. (1) lit. b) - d) se poate face in procedura de revizuire, prin orice mijloc de proba. </w:t>
        <w:br/>
        <w:t xml:space="preserve">Art. 455 - Persoanele care pot cere revizuirea </w:t>
        <w:br/>
        <w:t xml:space="preserve">(1) Pot cere revizuirea: </w:t>
        <w:br/>
        <w:t xml:space="preserve">a) partile din proces, in limitele calitatii lor procesuale; </w:t>
        <w:br/>
        <w:t xml:space="preserve">b) un membru de familie al condamnatului, chiar si dupa moartea acestuia, numai daca cererea este formulata in favoarea condamnatului. </w:t>
        <w:br/>
        <w:t xml:space="preserve">(2) Procurorul poate cere din oficiu revizuirea laturii penale a hotararii. </w:t>
        <w:br/>
        <w:t xml:space="preserve">Art. 456 - Cererea de revizuire </w:t>
        <w:br/>
        <w:t xml:space="preserve">(1) Cererea de revizuire se adreseaza instantei care a judecat cauza in prima instanta. </w:t>
        <w:br/>
        <w:t xml:space="preserve">(2) Cererea se formuleaza in scris si trebuie motivata, cu aratarea cazului de revizuire pe care se intemeiaza si a mijloacelor de proba in dovedirea acestuia. </w:t>
        <w:br/>
        <w:t xml:space="preserve">(3) La cerere se vor alatura copii de pe inscrisurile de care cel ce a formulat cererea de revizuire intelege a se folosi in proces, certificate pentru conformitate cu originalul. Cand inscrisurile sunt redactate intr-o limba straina, ele se vor alatura in traducere efectuata de un traducator autorizat. </w:t>
        <w:br/>
        <w:t xml:space="preserve">(4) In cazul in care cererea nu indeplineste conditiile prevazute la alin. (2) si (3), instanta pune in vedere celui ce a formulat cererea sa o completeze, intr-un termen stabilit de instanta, sub sanctiunea prevazuta la art. 459 alin. (5). </w:t>
        <w:br/>
        <w:t xml:space="preserve">Art. 457 - Termenul de introducere a cererii </w:t>
        <w:br/>
        <w:t xml:space="preserve">(1) Cererea de revizuire in favoarea condamnatului se poate face oricand, chiar dupa ce pedeapsa a fost executata sau considerata executata ori dupa moartea condamnatului, cu exceptia cazului prevazut la art. 453 alin. (1) lit. f), cand cererea de revizuire poate fi formulata in termen de un an de la data publicarii deciziei Curtii Constitutionale in Monitorul Oficial al Romaniei, Partea I. </w:t>
        <w:br/>
        <w:t xml:space="preserve">(2) Cererea de revizuire in defavoarea condamnatului, a celui achitat sau a celui fata de care s-a incetat procesul penal se poate face in termen de 3 luni, care curge: </w:t>
        <w:br/>
        <w:t xml:space="preserve">a) in cazurile prevazute la art. 453 alin. (1) lit. b) - d), cand nu sunt constatate prin hotarare definitiva, de la data cand faptele sau imprejurarile au fost cunoscute de persoana care face cererea sau de la data cand aceasta a luat cunostinta de imprejurarile pentru care constatarea infractiunii nu se poate face printr-o hotarare penala, dar nu mai tarziu de 3 ani de la data producerii acestora; </w:t>
        <w:br/>
        <w:t xml:space="preserve">b) in cazurile prevazute la art. 453 alin. (1) lit. b) - d), daca sunt constatate prin hotarare definitiva, de la data cand hotararea a fost cunoscuta de persoana care face cererea, dar nu mai tarziu de un an de la data ramanerii definitive a hotararii penale; </w:t>
        <w:br/>
        <w:t xml:space="preserve">c) in cazul prevazut la art. 453 alin. (1) lit. e), de la data cand hotararile ce nu se conciliaza au fost cunoscute de persoana care face cererea. </w:t>
        <w:br/>
        <w:t xml:space="preserve">(3) Dispozitiile alin. (2) se aplica si in cazul cand procurorul se sesizeaza din oficiu. </w:t>
        <w:br/>
        <w:t xml:space="preserve">(4) Revizuirea in defavoarea inculpatului nu se poate face cand a intervenit o cauza care impiedica punerea in miscare a actiunii penale sau continuarea procesului penal. </w:t>
        <w:br/>
        <w:t xml:space="preserve">Art. 458 - Instanta competenta </w:t>
        <w:br/>
        <w:t xml:space="preserve">Competenta sa judece cererea de revizuire este instanta care a judecat cauza in prima instanta. Cand temeiul cererii de revizuire consta in existenta unor hotarari ce nu se pot concilia, competenta se determina potrivit dispozitiilor art. 44. </w:t>
        <w:br/>
        <w:t xml:space="preserve">Art. 459 - Admiterea in principiu </w:t>
        <w:br/>
        <w:t xml:space="preserve">(1) La primirea cererii de revizuire, se fixeaza termen pentru examinarea admisibilitatii in principiu a cererii de revizuire, presedintele dispunand atasarea dosarului cauzei. </w:t>
        <w:br/>
        <w:t xml:space="preserve">(2) Admisibilitatea in principiu se examineaza de catre instanta, in camera de consiliu, fara citarea partilor. </w:t>
        <w:br/>
        <w:t xml:space="preserve">(3) Instanta examineaza daca: </w:t>
        <w:br/>
        <w:t xml:space="preserve">a) cererea a fost formulata in termen si de o persoana dintre cele prevazute la art. 455; </w:t>
        <w:br/>
        <w:t xml:space="preserve">b) cererea a fost intocmita cu respectarea prevederilor art. 456 alin. (2) si (3); </w:t>
        <w:br/>
        <w:t xml:space="preserve">c) au fost invocate temeiuri legale pentru redeschiderea procedurilor penale; </w:t>
        <w:br/>
        <w:t xml:space="preserve">d) faptele si mijloacele de proba in baza carora este formulata cererea nu au fost prezentate intr-o cerere anterioara de revizuire care a fost judecata definitiv; </w:t>
        <w:br/>
        <w:t xml:space="preserve">e) faptele si mijloacele de proba in baza carora este formulata cererea conduc, in mod evident, la stabilirea existentei unor temeiuri legale ce permit revizuirea; </w:t>
        <w:br/>
        <w:t xml:space="preserve">f) persoana care a formulat cererea s-a conformat cerintelor instantei dispuse potrivit art. 456 alin. (4). </w:t>
        <w:br/>
        <w:t xml:space="preserve">(4) In cazul in care instanta constata ca sunt indeplinite conditiile prevazute la alin. (3), dispune prin incheiere admiterea in principiu a cererii de revizuire. </w:t>
        <w:br/>
        <w:t xml:space="preserve">(5) In cazul in care instanta constata neindeplinirea conditiilor prevazute la alin. (3), dispune prin sentinta respingerea cererii de revizuire, ca inadmisibila. </w:t>
        <w:br/>
        <w:t xml:space="preserve">(6) Cand cererea de revizuire a fost facuta pentru un condamnat decedat sau cand condamnatul care a facut cererea ori in favoarea caruia s-a facut revizuirea a decedat dupa introducerea cererii, prin exceptie de la dispozitiile art. 16 alin. (1) lit. f), procedura de revizuire isi va urma cursul, iar in cazul rejudecarii cauzei, dupa admiterea in principiu, instanta va hotari potrivit dispozitiilor art. 16, care se aplica in mod corespunzator. </w:t>
        <w:br/>
        <w:t xml:space="preserve">(7) Incheierea prin care este admisa in principiu cererea de revizuire este definitiva. Sentinta prin care este respinsa cererea de revizuire, dupa analiza admisibilitatii in principiu, este supusa aceleiasi cai de atac ca si hotararea la care se refera revizuirea. </w:t>
        <w:br/>
        <w:t xml:space="preserve">Art. 460 - Masurile care pot fi luate odata cu sau ulterior admiterii in principiu </w:t>
        <w:br/>
        <w:t xml:space="preserve">(1) Odata cu admiterea in principiu a cererii de revizuire sau ulterior acesteia, instanta poate suspenda motivat, in tot sau in parte, executarea hotararii supuse revizuirii si poate dispune respectarea de catre condamnat a unora dintre obligatiile prevazute la art. 215 alin. (1) si (2). </w:t>
        <w:br/>
        <w:t xml:space="preserve">(2) Impotriva incheierii prin care s-a dispus suspendarea hotararii supuse revizuirii, prevazuta la alin. (1), procurorul sau persoana interesata poate formula contestatie in termen de 48 de ore de la pronuntare pentru cei prezenti si de la comunicare pentru cei lipsa. Contestatia formulata de procuror este suspensiva de executare. Dispozitiile art. 597 alin. (2) - (5) se aplica in mod corespunzator. </w:t>
        <w:br/>
        <w:t xml:space="preserve">(3) In cazul in care persoana condamnata nu respecta obligatiile stabilite prin incheiere, instanta, din oficiu sau la cererea procurorului, poate dispune revocarea masurii suspendarii si reluarea executarii pedepsei. </w:t>
        <w:br/>
        <w:t xml:space="preserve">(4) In cazul admiterii in principiu a cererii de revizuire pentru existenta unor hotarari ce nu se pot concilia, cauzele in care aceste hotarari au fost pronuntate se reunesc in vederea rejudecarii. </w:t>
        <w:br/>
        <w:t xml:space="preserve">Art. 461 - Rejudecarea </w:t>
        <w:br/>
        <w:t xml:space="preserve">(1) Rejudecarea cauzei dupa admiterea in principiu a cererii de revizuire se face potrivit regulilor de procedura privind judecarea in prima instanta. </w:t>
        <w:br/>
        <w:t xml:space="preserve">(2) Instanta, daca gaseste necesar, administreaza din nou probele din cursul primei judecati. </w:t>
        <w:br/>
        <w:t xml:space="preserve">(3) In cazul in care instanta constata ca situatia de fapt nu poate fi stabilita in mod nemijlocit sau aceasta nu s-ar putea face decat cu mare intarziere, dispune efectuarea cercetarilor necesare de catre procurorul de la parchetul de pe langa aceasta instanta, intr-un interval ce nu poate depasi 3 luni. </w:t>
        <w:br/>
        <w:t xml:space="preserve">(4) Dupa efectuarea cercetarilor, procurorul inainteaza intregul material instantei competente. </w:t>
        <w:br/>
        <w:t xml:space="preserve">(5) Persoanele prevazute la art. 453 alin. (1) lit. b) si d) nu pot fi audiate ca martori in cauza supusa revizuirii, daca dovada acestor cazuri de revizuire s-a facut prin hotarare judecatoreasca. </w:t>
        <w:br/>
        <w:t xml:space="preserve">Art. 462 - Solutiile dupa rejudecare </w:t>
        <w:br/>
        <w:t xml:space="preserve">(1) Daca se constata ca cererea de revizuire este intemeiata, instanta anuleaza hotararea, in masura in care a fost admisa revizuirea, sau hotararile care nu se pot concilia si pronunta o noua hotarare potrivit dispozitiilor art. 395 - 399, care se aplica in mod corespunzator. </w:t>
        <w:br/>
        <w:t xml:space="preserve">(2) Instanta rejudeca cauza prin extindere si cu privire la partile care nu au formulat cerere de revizuire, putand hotari si in privinta lor, fara sa le poata crea acestora o situatie mai grea. </w:t>
        <w:br/>
        <w:t xml:space="preserve">(3) Instanta ia masuri pentru restabilirea situatiei anterioare, dispunand, daca este cazul, restituirea amenzii platite si a bunurilor confiscate, a cheltuielilor judiciare pe care cel in favoarea caruia s-a admis revizuirea nu era tinut sa le suporte sau alte asemenea masuri. </w:t>
        <w:br/>
        <w:t xml:space="preserve">(4) Daca instanta constata ca cererea de revizuire este neintemeiata, o respinge si dispune obligarea revizuientului la plata cheltuielilor judiciare catre stat, precum si reluarea executarii pedepsei, in cazul in care aceasta a fost suspendata. </w:t>
        <w:br/>
        <w:t xml:space="preserve">Art. 463 - Calea de atac </w:t>
        <w:br/>
        <w:t xml:space="preserve">Sentinta prin care instanta se pronunta asupra cererii de revizuire, dupa rejudecarea cauzei, este supusa aceleiasi cai de atac ca si hotararea la care se refera revizuirea. </w:t>
        <w:br/>
        <w:t xml:space="preserve">Art. 464 - Efectele respingerii cererii de revizuire </w:t>
        <w:br/>
        <w:t xml:space="preserve">In cazul respingerii cererii de revizuire ca inadmisibila sau ca neintemeiata, nu va putea fi formulata o noua cerere pentru aceleasi motive. </w:t>
        <w:br/>
        <w:t xml:space="preserve">Art. 465 - Revizuirea in cazul hotararilor Curtii Europene a Drepturilor Omului </w:t>
        <w:br/>
        <w:t xml:space="preserve">(1) Hotararile definitive pronuntate in cauzele in care Curtea Europeana a Drepturilor Omului a constatat o incalcare a drepturilor sau libertatilor fundamentale ori a dispus scoaterea cauzei de pe rol, ca urmare a solutionarii amiabile a litigiului dintre stat si reclamanti, pot fi supuse revizuirii, daca vreuna dintre consecintele grave ale incalcarii Conventiei pentru apararea drepturilor omului si a libertatilor fundamentale si a protocoalelor aditionale la aceasta continua sa se produca si nu poate fi remediata decat prin revizuirea hotararii pronuntate. </w:t>
        <w:br/>
        <w:t xml:space="preserve">(2) Pot cere revizuirea: </w:t>
        <w:br/>
        <w:t xml:space="preserve">a) persoana al carei drept a fost incalcat; </w:t>
        <w:br/>
        <w:t xml:space="preserve">b) membrii de familie ai condamnatului, chiar si dupa moartea acestuia, numai daca cererea este formulata in favoarea condamnatului; </w:t>
        <w:br/>
        <w:t xml:space="preserve">c) procurorul. </w:t>
        <w:br/>
        <w:t xml:space="preserve">(3) Cererea de revizuire se introduce la instanta care a pronuntat hotararea a carei revizuire se cere. </w:t>
        <w:br/>
        <w:t xml:space="preserve">(4) Cererea de revizuire se poate face cel mai tarziu in termen de 3 luni de la data publicarii in Monitorul Oficial al Romaniei, Partea I, a hotararii definitive pronuntate de Curtea Europeana a Drepturilor Omului. </w:t>
        <w:br/>
        <w:t xml:space="preserve">(5) Dupa sesizare, instanta poate dispune, din oficiu, la propunerea procurorului sau la cererea partii, suspendarea executarii hotararii atacate. Dispozitiile art. 460 alin. (1) si (3) se aplica in mod corespunzator. </w:t>
        <w:br/>
        <w:t xml:space="preserve">(6) Participarea procurorului este obligatorie. </w:t>
        <w:br/>
        <w:t xml:space="preserve">(7) La judecarea cererii de revizuire, partile se citeaza. Partea aflata in stare de detinere este adusa la judecata. </w:t>
        <w:br/>
        <w:t xml:space="preserve">(8) Atunci cand partile sunt prezente la judecarea cererii de revizuire, instanta asculta si concluziile acestora. </w:t>
        <w:br/>
        <w:t xml:space="preserve">(9) Instanta examineaza cererea in baza actelor dosarului si se pronunta prin decizie. </w:t>
        <w:br/>
        <w:t xml:space="preserve">(10) Instanta respinge cererea in cazul in care constata ca este tardiva, inadmisibila sau nefondata. </w:t>
        <w:br/>
        <w:t xml:space="preserve">(11) Atunci cand instanta constata ca cererea este fondata: </w:t>
        <w:br/>
        <w:t xml:space="preserve">a) desfiinteaza, in parte, hotararea atacata sub aspectul dreptului incalcat si, rejudecand cauza, cu aplicarea dispozitiilor sectiunii 1 a cap. V din titlul III al partii speciale, inlatura consecintele incalcarii dreptului; </w:t>
        <w:br/>
        <w:t xml:space="preserve">b) desfiinteaza hotararea si, cand este necesara administrarea de probe, dispune rejudecarea de catre instanta in fata careia s-a produs incalcarea dreptului, aplicandu-se dispozitiile sectiunii 1 a cap. V din titlul III al partii speciale. </w:t>
        <w:br/>
        <w:t>(12) Hotararea pronuntata este supusa cailor de atac prevazute de lege pentru hotararea revizuita.</w:t>
      </w:r>
    </w:p>
    <w:sectPr>
      <w:type w:val="nextPage"/>
      <w:pgSz w:w="11906" w:h="16838"/>
      <w:pgMar w:left="630" w:right="65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22:21:00Z</dcterms:created>
  <dc:creator>AZ</dc:creator>
  <dc:description/>
  <dc:language>en-US</dc:language>
  <cp:lastModifiedBy>AZ</cp:lastModifiedBy>
  <dcterms:modified xsi:type="dcterms:W3CDTF">2014-03-01T22:21:00Z</dcterms:modified>
  <cp:revision>2</cp:revision>
  <dc:subject/>
  <dc:title/>
</cp:coreProperties>
</file>