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III - Apelul</w:t>
      </w:r>
    </w:p>
    <w:p>
      <w:pPr>
        <w:pStyle w:val="Normal"/>
        <w:spacing w:lineRule="auto" w:line="240" w:before="0" w:after="240"/>
        <w:rPr>
          <w:rFonts w:eastAsia="Times New Roman"/>
          <w:b/>
          <w:b/>
          <w:bCs/>
          <w:sz w:val="24"/>
          <w:szCs w:val="24"/>
          <w:lang w:val="ro-RO"/>
        </w:rPr>
      </w:pPr>
      <w:r>
        <w:rPr>
          <w:rFonts w:eastAsia="Times New Roman"/>
          <w:sz w:val="24"/>
          <w:szCs w:val="24"/>
          <w:lang w:val="ro-RO"/>
        </w:rPr>
        <w:br/>
        <w:t xml:space="preserve">Art. 408 - Hotararile supuse apelului </w:t>
        <w:br/>
        <w:t xml:space="preserve">(1) Sentintele pot fi atacate cu apel, daca legea nu prevede altfel. </w:t>
        <w:br/>
        <w:t xml:space="preserve">(2) Incheierile pot fi atacate cu apel numai odata cu sentinta, cu exceptia cazurilor cand, potrivit legii, pot fi atacate separat cu apel. </w:t>
        <w:br/>
        <w:t xml:space="preserve">(3) Apelul declarat impotriva sentintei se socoteste facut si impotriva incheierilor. </w:t>
        <w:br/>
        <w:t xml:space="preserve">Art. 409 - Persoanele care pot face apel </w:t>
        <w:br/>
        <w:t xml:space="preserve">(1) Pot face apel: </w:t>
        <w:br/>
        <w:t xml:space="preserve">a) procurorul, referitor la latura penala si latura civila; </w:t>
        <w:br/>
        <w:t xml:space="preserve">b) inculpatul, in ceea ce priveste latura penala si latura civila; </w:t>
        <w:br/>
        <w:t xml:space="preserve">c) partea civila, in ceea ce priveste latura penala si latura civila, si partea responsabila civilmente, in ceea ce priveste latura civila, iar referitor la latura penala, in masura in care solutia din aceasta latura a influentat solutia in latura civila; </w:t>
        <w:br/>
        <w:t xml:space="preserve">d) persoana vatamata, in ceea ce priveste latura penala; </w:t>
        <w:br/>
        <w:t xml:space="preserve">e) martorul, expertul, interpretul si avocatul, in ceea ce priveste cheltuielile judiciare, indemnizatiile cuvenite acestora si amenzile judiciare aplicate; </w:t>
        <w:br/>
        <w:t xml:space="preserve">f) orice persoana fizica ori juridica ale carei drepturi legitime au fost vatamate nemijlocit printr-o masura sau printr-un act al instantei, in ceea ce priveste dispozitiile care au provocat asemenea vatamare. </w:t>
        <w:br/>
        <w:t xml:space="preserve">(2) Pentru persoanele prevazute la alin. (1) lit. b) - f), apelul poate fi declarat si de catre reprezentantul legal ori de catre avocat, iar pentru inculpat, si de catre sotul acestuia. </w:t>
        <w:br/>
        <w:t xml:space="preserve">Art. 410 - Termenul de declarare a apelului </w:t>
        <w:br/>
        <w:t xml:space="preserve">(1) Pentru procuror, persoana vatamata si parti, termenul de apel este de 10 zile, daca legea nu dispune altfel, si curge de la comunicarea copiei minutei. </w:t>
        <w:br/>
        <w:t xml:space="preserve">(2) In cazul prevazut la art. 409 alin. (1) lit. e), apelul poate fi exercitat de indata dupa pronuntarea incheierii prin care s-a dispus asupra cheltuielilor judiciare, indemnizatiilor si amenzilor judiciare si cel mai tarziu in 10 zile de la pronuntarea sentintei prin care s-a solutionat cauza. </w:t>
        <w:br/>
        <w:t xml:space="preserve">(3) Pentru persoanele prevazute la art. 409 alin. (1) lit. f), termenul de apel este de 10 zile si curge de la data la care acestea au aflat despre actul sau masura care a provocat vatamarea. </w:t>
        <w:br/>
        <w:t xml:space="preserve">Art. 411 - Repunerea in termen </w:t>
        <w:br/>
        <w:t xml:space="preserve">(1) Apelul declarat dupa expirarea termenului prevazut de lege este considerat ca fiind facut in termen daca instanta de apel constata ca intarzierea a fost determinata de o cauza temeinica de impiedicare, iar cererea de apel a fost facuta in cel mult 10 zile de la incetarea acesteia. </w:t>
        <w:br/>
        <w:t xml:space="preserve">(2) Hotararea este definitiva pana la momentul in care instanta de apel admite cererea de repunere in termen. </w:t>
        <w:br/>
        <w:t xml:space="preserve">(3) Pana la solutionarea repunerii in termen, instanta de apel poate suspenda executarea hotararii atacate. </w:t>
        <w:br/>
        <w:t xml:space="preserve">(4) Dispozitiile alin. (1) si (3) nu se aplica in situatia redeschiderii procesului penal cerute de persoana condamnata in lipsa. </w:t>
        <w:br/>
        <w:t xml:space="preserve">Art. 412 - Declararea si motivarea apelului </w:t>
        <w:br/>
        <w:t xml:space="preserve">(1) Apelul se declara prin cerere scrisa, care trebuie sa contina urmatoarele: </w:t>
        <w:br/>
        <w:t xml:space="preserve">a) numarul dosarului, data si numarul sentintei sau incheierii atacate; </w:t>
        <w:br/>
        <w:t xml:space="preserve">b) denumirea instantei care a pronuntat hotararea atacata; </w:t>
        <w:br/>
        <w:t xml:space="preserve">c) numele, prenumele, codul numeric personal, calitatea si domiciliul, resedinta sau locuinta, precum si semnatura persoanei care declara apelul. </w:t>
        <w:br/>
        <w:t xml:space="preserve">(2) Pentru persoana care nu poate sa semneze, cererea va fi atestata de un grefier de la instanta a carei hotarare se ataca sau de avocat. </w:t>
        <w:br/>
        <w:t xml:space="preserve">(3) Cererea de apel nesemnata ori neatestata poate fi confirmata in instanta de parte ori de reprezentantul ei la primul termen de judecata cu procedura legal indeplinita. </w:t>
        <w:br/>
        <w:t xml:space="preserve">(4) Apelul se motiveaza in scris, aratandu-se motivele de fapt si de drept pe care se intemeiaza. </w:t>
        <w:br/>
        <w:t xml:space="preserve">Art. 413 - Instanta la care se depune apelul </w:t>
        <w:br/>
        <w:t xml:space="preserve">(1) Cererea de apel intocmita in conditiile prevazute la art. 412 se depune la instanta a carei hotarare se ataca. </w:t>
        <w:br/>
        <w:t xml:space="preserve">(2) Persoana care se afla in stare de detinere poate depune cererea de apel si la administratia locului de detinere. </w:t>
        <w:br/>
        <w:t xml:space="preserve">(3) Cererea de apel inregistrata sau atestata in conditiile alin. (2) ori procesul-verbal intocmit de administratia locului de detinere se inainteaza de indata instantei a carei hotarare este atacata. </w:t>
        <w:br/>
        <w:t xml:space="preserve">Art. 414 - Renuntarea la apel </w:t>
        <w:br/>
        <w:t xml:space="preserve">(1) Dupa pronuntarea hotararii si pana la expirarea termenului de declarare a apelului, partile si persoana vatamata pot renunta in mod expres la aceasta cale de atac. </w:t>
        <w:br/>
        <w:t xml:space="preserve">(2) Asupra renuntarii, cu exceptia apelului care priveste latura civila a cauzei, se poate reveni inauntrul termenului pentru declararea apelului. </w:t>
        <w:br/>
        <w:t xml:space="preserve">(3) Renuntarea sau revenirea asupra renuntarii poate sa fie facuta personal sau prin mandatar special. </w:t>
        <w:br/>
        <w:t xml:space="preserve">Art. 415 - Retragerea apelului </w:t>
        <w:br/>
        <w:t xml:space="preserve">(1) Pana la inchiderea dezbaterilor la instanta de apel, persoana vatamata si oricare dintre parti isi pot retrage apelul declarat. Retragerea trebuie sa fie facuta personal de parte sau prin mandatar special, iar daca partea se afla in stare de detinere, printr-o declaratie atestata sau consemnata intr-un proces-verbal de catre administratia locului de detinere. Declaratia de retragere se poate face fie la instanta a carei hotarare a fost atacata, fie la instanta de apel. </w:t>
        <w:br/>
        <w:t xml:space="preserve">(2) Reprezentantii legali pot retrage apelul, cu respectarea, in ceea ce priveste latura civila, a conditiilor prevazute de legea civila. Inculpatul minor nu poate retrage apelul declarat personal sau de reprezentantul sau legal. </w:t>
        <w:br/>
        <w:t xml:space="preserve">(3) Apelul declarat de procuror poate fi retras de procurorul ierarhic superior. </w:t>
        <w:br/>
        <w:t xml:space="preserve">(4) Apelul declarat de procuror si retras poate fi insusit de partea in favoarea careia a fost declarat. </w:t>
        <w:br/>
        <w:t xml:space="preserve">Art. 416 - Efectul suspensiv al apelului </w:t>
        <w:br/>
        <w:t xml:space="preserve">Apelul declarat in termen este suspensiv de executare, atat in ceea ce priveste latura penala, cat si in ceea ce priveste latura civila, in afara de cazul cand legea dispune altfel. </w:t>
        <w:br/>
        <w:t xml:space="preserve">Art. 417 - Efectul devolutiv al apelului si limitele sale </w:t>
        <w:br/>
        <w:t xml:space="preserve">(1) Instanta judeca apelul numai cu privire la persoana care l-a declarat si la persoana la care se refera declaratia de apel si numai in raport cu calitatea pe care apelantul o are in proces. </w:t>
        <w:br/>
        <w:t xml:space="preserve">(2) In cadrul limitelor prevazute la alin. (1), instanta este obligata ca, in afara de temeiurile invocate si cererile formulate de apelant, sa examineze cauza sub toate aspectele de fapt si de drept. </w:t>
        <w:br/>
        <w:t xml:space="preserve">Art. 418 - Neagravarea situatiei in propriul apel </w:t>
        <w:br/>
        <w:t xml:space="preserve">(1) Instanta de apel, solutionand cauza, nu poate crea o situatie mai grea pentru cel care a declarat apel. </w:t>
        <w:br/>
        <w:t xml:space="preserve">(2) De asemenea, in apelul declarat de procuror in favoarea unei parti, instanta de apel nu poate agrava situatia acesteia. </w:t>
        <w:br/>
        <w:t xml:space="preserve">Art. 419 - Efectul extensiv al apelului </w:t>
        <w:br/>
        <w:t xml:space="preserve">Instanta de apel examineaza cauza prin extindere si cu privire la partile care nu au declarat apel sau la care acesta nu se refera, putand hotari si in privinta lor, fara sa poata crea acestor parti o situatie mai grea. </w:t>
        <w:br/>
        <w:t xml:space="preserve">Art. 420 - Judecarea apelului </w:t>
        <w:br/>
        <w:t xml:space="preserve">(1) Judecarea apelului se face cu citarea partilor si a persoanei vatamate. </w:t>
        <w:br/>
        <w:t xml:space="preserve">(2) Judecarea apelului nu poate avea loc decat in prezenta inculpatului, cand acesta se afla in stare de detinere. </w:t>
        <w:br/>
        <w:t xml:space="preserve">(3) Participarea procurorului la judecarea apelului este obligatorie. </w:t>
        <w:br/>
        <w:t xml:space="preserve">(4) Instanta de apel procedeaza la ascultarea inculpatului, cand aceasta este posibila, potrivit regulilor de la judecata in fond. </w:t>
        <w:br/>
        <w:t xml:space="preserve">(5) Instanta de apel poate readministra probele administrate la prima instanta si poate administra probe noi, in conditiile art. 100. </w:t>
        <w:br/>
        <w:t xml:space="preserve">(6) Cand apelul este in stare de judecata, presedintele completului da cuvantul apelantului, apoi intimatului si pe urma procurorului. Daca intre apelurile declarate se afla si apelul procurorului, primul cuvant il are acesta. </w:t>
        <w:br/>
        <w:t xml:space="preserve">(7) Procurorul si partile au dreptul la replica cu privire la chestiunile noi ivite cu ocazia dezbaterilor. Inculpatului i se acorda ultimul cuvant. </w:t>
        <w:br/>
        <w:t xml:space="preserve">(8) Instanta verifica hotararea atacata pe baza lucrarilor si a materialului din dosarul cauzei, precum si a oricaror probe administrate in fata instantei de apel. </w:t>
        <w:br/>
        <w:t xml:space="preserve">(9) In vederea solutionarii apelului, instanta, motivat, poate da o noua apreciere probelor. </w:t>
        <w:br/>
        <w:t xml:space="preserve">(10) Instanta se pronunta asupra tuturor motivelor de apel invocate. </w:t>
        <w:br/>
        <w:t xml:space="preserve">(11) La judecarea apelului se aplica regulile de la judecata in fond, in masura in care in prezentul titlu nu exista dispozitii contrare. </w:t>
        <w:br/>
        <w:t xml:space="preserve">(12) Apelul impotriva incheierilor care, potrivit legii, pot fi atacate separat se judeca in camera de consiliu fara prezenta partilor, care pot depune concluzii scrise, cu exceptia cazurilor in care legea dispune altfel ori a celor in care instanta apreciaza ca este necesara judecata in sedinta publica. </w:t>
        <w:br/>
        <w:t xml:space="preserve">Art. 421 - Solutiile la judecata in apel </w:t>
        <w:br/>
        <w:t xml:space="preserve">Instanta, judecand apelul, pronunta una dintre urmatoarele solutii: </w:t>
        <w:br/>
        <w:t xml:space="preserve">1. respinge apelul, mentinand hotararea atacata: </w:t>
        <w:br/>
        <w:t xml:space="preserve">a) daca apelul este tardiv sau inadmisibil; </w:t>
        <w:br/>
        <w:t xml:space="preserve">b) daca apelul este nefondat; </w:t>
        <w:br/>
        <w:t xml:space="preserve">2. admite apelul si: </w:t>
        <w:br/>
        <w:t xml:space="preserve">a) desfiinteaza sentinta primei instante si pronunta o noua hotarare procedand potrivit regulilor referitoare la solutionarea actiunii penale si a actiunii civile la judecata in fond; </w:t>
        <w:br/>
        <w:t xml:space="preserve">b) desfiinteaza sentinta primei instante si dispune rejudecarea de catre instanta a carei hotarare a fost desfiintata pentru motivul ca judecarea cauzei la acea instanta a avut loc in lipsa unei parti nelegal citate sau care, legal citata, a fost in imposibilitate de a se prezenta si de a instiinta instanta despre aceasta imposibilitate, invocata de acea parte. Rejudecarea de catre instanta a carei hotarare a fost desfiintata se dispune si atunci cand exista vreunul dintre cazurile de nulitate absoluta, cu exceptia cazului de necompetenta, cand se dispune rejudecarea de catre instanta competenta. </w:t>
        <w:br/>
        <w:t xml:space="preserve">Art. 422 - Chestiunile complementare </w:t>
        <w:br/>
        <w:t xml:space="preserve">Instanta, deliberand asupra apelului, face, atunci cand este cazul, aplicarea dispozitiilor privitoare la reluarea dezbaterilor si a celor privind rezolvarea actiunii civile, masurile asiguratorii, cheltuielile judiciare si orice alte aspecte de care depinde solutionarea completa a apelului. De asemenea, instanta de apel verifica daca s-a facut o justa aplicare de catre prima instanta a dispozitiilor privitoare la deducerea duratei retinerii, arestarii preventive, arestului la domiciliu sau internarii medicale si adauga, daca este cazul, timpul de arestare scurs dupa pronuntarea hotararii atacate cu apel. </w:t>
        <w:br/>
        <w:t xml:space="preserve">Art. 423 - Desfiintarea hotararii </w:t>
        <w:br/>
        <w:t xml:space="preserve">(1) In caz de admitere a apelului, hotararea atacata se desfiinteaza, in limitele dispozitiilor privind efectul devolutiv si extensiv al apelului. </w:t>
        <w:br/>
        <w:t xml:space="preserve">(2) Hotararea poate fi desfiintata numai cu privire la unele fapte sau persoane ori numai in ceea ce priveste latura penala sau civila, daca aceasta nu impiedica justa solutionare a cauzei. </w:t>
        <w:br/>
        <w:t xml:space="preserve">(3) In caz de desfiintare a hotararii, instanta de apel poate mentine masura arestarii preventive. </w:t>
        <w:br/>
        <w:t xml:space="preserve">Art. 424 - Continutul deciziei instantei de apel si comunicarea acesteia </w:t>
        <w:br/>
        <w:t xml:space="preserve">(1) Decizia instantei de apel trebuie sa cuprinda in partea introductiva mentiunile prevazute la art. 402, iar in expunere temeiurile de fapt si de drept care au dus, dupa caz, la respingerea sau admiterea apelului, precum si temeiurile care au dus la adoptarea oricareia dintre solutiile prevazute la art. 421. Dispozitivul cuprinde solutia data de instanta de apel, data pronuntarii deciziei si mentiunea ca pronuntarea s-a facut in sedinta publica. </w:t>
        <w:br/>
        <w:t xml:space="preserve">(2) Instanta de apel se pronunta asupra masurilor preventive potrivit dispozitiilor referitoare la continutul sentintei. </w:t>
        <w:br/>
        <w:t xml:space="preserve">(3) In cazul in care inculpatul se afla in stare de arest preventiv sau de arest la domiciliu, in expunere si dispozitiv se arata timpul care se deduce din pedeapsa. </w:t>
        <w:br/>
        <w:t xml:space="preserve">(4) Cand s-a dispus rejudecarea, decizia trebuie sa indice care este ultimul act procedural ramas valabil de la care procesul penal trebuie sa isi reia cursul, in caz contrar toate actele procedurale fiind desfiintate de drept. </w:t>
        <w:br/>
        <w:t xml:space="preserve">(5) Decizia instantei de apel se comunica procurorului, partilor, persoanei vatamate si administratiei locului de detinere. </w:t>
        <w:br/>
        <w:t xml:space="preserve">Art. 425 - Limitele rejudecarii </w:t>
        <w:br/>
        <w:t xml:space="preserve">(1) Instanta de rejudecare trebuie sa se conformeze hotararii instantei de apel, in masura in care situatia de fapt ramane cea avuta in vedere la solutionarea apelului. </w:t>
        <w:br/>
        <w:t xml:space="preserve">(2) Daca hotararea a fost desfiintata in apelul procurorului, declarat in defavoarea inculpatului sau in apelul persoanei vatamate, instanta care rejudeca poate agrava solutia data de prima instanta. </w:t>
        <w:br/>
        <w:t xml:space="preserve">(3) Cand hotararea este desfiintata numai cu privire la unele fapte sau persoane ori numai in ceea ce priveste latura penala sau civila, instanta de rejudecare se pronunta in limitele in care hotararea a fost desfiintata. </w:t>
      </w:r>
    </w:p>
    <w:p>
      <w:pPr>
        <w:pStyle w:val="Normal"/>
        <w:spacing w:lineRule="auto" w:line="240" w:before="0" w:after="0"/>
        <w:jc w:val="center"/>
        <w:rPr>
          <w:rFonts w:eastAsia="Times New Roman"/>
          <w:b/>
          <w:b/>
          <w:bCs/>
          <w:sz w:val="24"/>
          <w:szCs w:val="24"/>
          <w:lang w:val="ro-RO"/>
        </w:rPr>
      </w:pPr>
      <w:r>
        <w:rPr>
          <w:rFonts w:eastAsia="Times New Roman"/>
          <w:b/>
          <w:bCs/>
          <w:sz w:val="24"/>
          <w:szCs w:val="24"/>
          <w:lang w:val="ro-RO"/>
        </w:rPr>
        <w:t>CAPITOLUL III^1 Contestatia</w:t>
      </w:r>
    </w:p>
    <w:p>
      <w:pPr>
        <w:pStyle w:val="Normal"/>
        <w:spacing w:before="0" w:after="200"/>
        <w:rPr>
          <w:rFonts w:eastAsia="Times New Roman"/>
          <w:sz w:val="24"/>
          <w:szCs w:val="24"/>
          <w:lang w:val="ro-RO"/>
        </w:rPr>
      </w:pPr>
      <w:r>
        <w:rPr>
          <w:rFonts w:eastAsia="Times New Roman"/>
          <w:sz w:val="24"/>
          <w:szCs w:val="24"/>
          <w:lang w:val="ro-RO"/>
        </w:rPr>
        <w:t xml:space="preserve">adaugat prin OUG 3/2014 </w:t>
        <w:br/>
        <w:t xml:space="preserve">Art. 425^1 - Declararea si solutionarea contestatiei </w:t>
        <w:br/>
        <w:t xml:space="preserve">(1) Calea de atac a contestatiei se poate exercita numai atunci legea o prevede expres, prevederile prezentului articol fiind aplicabile cand legea nu prevede altfel. </w:t>
        <w:br/>
        <w:t xml:space="preserve">(2) Pot face contestatie procurorul si subiectii procesuali la care hotararea atacata se refera, precum si persoanele ale caror interese legitime au fost vatamate prin aceasta, in termen de trei zile, care curge de la pronuntare pentru procuror si de la comunicare pentru celelalte persoane., dispozitiile art. 411 alin. (1) aplicandu-se in mod corespunzator. </w:t>
        <w:br/>
        <w:t xml:space="preserve">(3) Contestatia se depune la judecatorul de drepturi si libertati, judecatorul de camera preliminara sau, dupa caz, la instanta care a pronuntat hotararea care se ataca si se motiveaza pana la termenul stabilit pentru solutionare, dispozitiile art. 415 aplicandu-se in mod corespunzator. </w:t>
        <w:br/>
        <w:t xml:space="preserve">(4) La solutionarea contestatiei, dispozitiile art. 416 si art. 418 se aplica in mod corespunzator; in cadrul acestor limite, la solutionarea contestatiei impotriva incheierii privind o masura preventiva, putandu/se dispune o masura mai putin grava decat cea solicitata sau decat cea dispusa prin incheierea contestata, sau putandu-se modifica obligatiile din continutul masurii contestate. </w:t>
        <w:br/>
        <w:t xml:space="preserve">(5) Contestatia se solutioneaza de catre judecatorul de drepturi si libertati, de catre judecatorul de camera preliminara de la instanta superioara celei sesizate, sau, dupa caz, de catre instanta superioara celei sesizate, respectiv de completul competent al Inaltei Curti de Casatie si Justitie, in sedinta publica, cu participarea procurorului. </w:t>
        <w:br/>
        <w:t xml:space="preserve">(6) La solutionarea contestatiei se citeaza persoana care a facut contestatia, precum si subiectii procesuali la care hotararea atacata se refera, dispozitiile art.90 si art.91 aplicandu-se in mod corespunzator. </w:t>
        <w:br/>
        <w:t xml:space="preserve">(7) Contestatia se solutioneaza prin decizie, care nu este supusa niciunei cai de atac, putandu-se pronunta una dintre urmatoarele solutii: </w:t>
        <w:br/>
        <w:t xml:space="preserve">1. Respingerea contestatia, cu mentinerea hotararii atacate: </w:t>
        <w:br/>
        <w:t xml:space="preserve">a) cand contestatia este tardiva sau inadmisibila; </w:t>
        <w:br/>
        <w:t xml:space="preserve">b) cand contestatia este nefondata; </w:t>
        <w:br/>
        <w:t xml:space="preserve">2. Admiterea contestatiei si: </w:t>
        <w:br/>
        <w:t xml:space="preserve">a) desfiintarea hotararii atacate si solutionarea cauzei. </w:t>
        <w:br/>
        <w:t>b) desfiintarea hotararii atacate si dispunerea rejudecarii cauzei de catre judecatorul sau completul care a pronuntat-o, atunci cand se constata ca nu au fost respectate dispozitiile privind citarea.</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2:18:00Z</dcterms:created>
  <dc:creator>AZ</dc:creator>
  <dc:description/>
  <dc:language>en-US</dc:language>
  <cp:lastModifiedBy>AZ</cp:lastModifiedBy>
  <dcterms:modified xsi:type="dcterms:W3CDTF">2014-03-01T22:18:00Z</dcterms:modified>
  <cp:revision>2</cp:revision>
  <dc:subject/>
  <dc:title/>
</cp:coreProperties>
</file>