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I - Judecata in prima instanta</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1 - Desfasurarea judecarii cauzelor</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371 - Obiectul judecatii </w:t>
        <w:br/>
        <w:t xml:space="preserve">Judecata se margineste la faptele si la persoanele aratate in actul de sesizare a instantei. </w:t>
        <w:br/>
        <w:t xml:space="preserve">Art. 372 - Verificarile privitoare la inculpat </w:t>
        <w:br/>
        <w:t xml:space="preserve">(1) La termenul de judecata, dupa strigarea cauzei si apelul partilor, presedintele verifica identitatea inculpatului. </w:t>
        <w:br/>
        <w:t xml:space="preserve">(2) In cazul inculpatului persoana juridica, presedintele face verificari cu privire la denumire, sediul social si sediile secundare, codul unic de identificare, identitatea si calitatea persoanelor abilitate sa il reprezinte. </w:t>
        <w:br/>
        <w:t xml:space="preserve">Art. 373 - Masurile premergatoare privind martorii, expertii si interpretii </w:t>
        <w:br/>
        <w:t xml:space="preserve">(1) Dupa apelul martorilor, expertilor si interpretilor, presedintele cere martorilor prezenti sa paraseasca sala de sedinta si le pune in vedere sa nu se indeparteze fara incuviintarea sa. </w:t>
        <w:br/>
        <w:t xml:space="preserve">(2) Expertii raman in sala de sedinta, in afara de cazul in care instanta dispune altfel. </w:t>
        <w:br/>
        <w:t xml:space="preserve">(3) Martorii, expertii si interpretii prezenti pot fi ascultati, chiar daca nu au fost citati sau nu au primit citatie, insa numai dupa ce s-a stabilit identitatea lor, tinandu-se seama de dispozitiile art. 122. </w:t>
        <w:br/>
        <w:t xml:space="preserve">Art. 374 - Aducerea la cunostinta a invinuirii, lamuriri si cereri </w:t>
        <w:br/>
        <w:t xml:space="preserve">(1) La primul termen la care procedura de citare este legal indeplinita si cauza se afla in stare de judecata, presedintele dispune ca grefierul sa dea citire actului prin care s-a dispus trimiterea in judecata ori, dupa caz, a celui prin care s-a dispus inceperea judecatii sau sa faca o prezentare succinta a acestuia. </w:t>
        <w:br/>
        <w:t xml:space="preserve">(2) Presedintele explica inculpatului in ce consta invinuirea ce i se aduce, il instiinteaza pe inculpat cu privire la dreptul de a nu face nicio declaratie, atragandu-i atentia ca ceea ce declara poate fi folosit si impotriva sa, precum si cu privire la dreptul de a pune intrebari coinculpatilor, persoanei vatamate, celorlalte parti, martorilor, expertilor si de a da explicatii in tot cursul cercetarii judecatoresti, cand socoteste ca este necesar. </w:t>
        <w:br/>
        <w:t xml:space="preserve">(3) Presedintele incunostinteaza partea civila, partea responsabila civilmente si persoana vatamata cu privire la probele administrate in faza urmaririi penale care au fost excluse si care nu vor fi avute in vedere la solutionarea cauzei si pune in vedere persoanei vatamate ca se poate constitui parte civila pana la inceperea cercetarii judecatoresti. </w:t>
        <w:br/>
        <w:t xml:space="preserve">(4) In cazurile in care actiunea penala nu vizeaza o infractiune care se pedepseste cu detentiune pe viata, presedintele pune in vedere inculpatului ca poate solicita ca judecata sa aiba loc numai pe baza probelor administrate in cursul urmaririi penale si a inscrisurilor prezentate de parti, daca recunoaste in totalitate faptele retinute in sarcina sa, aducandu-i la cunostinta dispozitiile art. 396 alin. (10). </w:t>
        <w:br/>
        <w:t xml:space="preserve">(5) Presedintele intreaba procurorul, partile si persoana vatamata daca propun administrarea de probe. </w:t>
        <w:br/>
        <w:t xml:space="preserve">(6) In cazul in care se propun probe, trebuie sa se arate faptele si imprejurarile ce urmeaza a fi dovedite, mijloacele prin care pot fi administrate aceste probe, locul unde se afla aceste mijloace, iar in ceea ce priveste martorii si expertii, identitatea si adresa acestora. </w:t>
        <w:br/>
        <w:t xml:space="preserve">(7) Probele administrate in cursul urmaririi penale si necontestate de catre parti nu se readministreaza in cursul cercetarii judecatoresti. Acestea sunt puse in dezbaterea contradictorie a partilor si sunt avute in vedere de instanta la deliberare. </w:t>
        <w:br/>
        <w:t xml:space="preserve">(8) Probele prevazute la alin. (7) pot fi administrate din oficiu de catre instanta, daca apreciaza ca este necesar pentru aflarea adevarului si justa solutionare a cauzei. </w:t>
        <w:br/>
        <w:t xml:space="preserve">(9) Procurorul, persoana vatamata si partile pot cere administrarea de probe noi si in cursul cercetarii judecatoresti. </w:t>
        <w:br/>
        <w:t xml:space="preserve">(10) Instanta poate dispune din oficiu administrarea de probe necesare pentru aflarea adevarului si justa solutionare a cauzei. </w:t>
        <w:br/>
        <w:br/>
        <w:t xml:space="preserve">Art. 375 - Procedura in cazul recunoasterii invinuirii </w:t>
        <w:br/>
        <w:t xml:space="preserve">(1) Daca inculpatul solicita ca judecata sa aiba loc in conditiile prevazute la art. 374 alin. (4), instanta procedeaza la ascultarea acestuia, dupa care, luand concluziile procurorului si ale celorlalte parti, se pronunta asupra cererii. </w:t>
        <w:br/>
        <w:t xml:space="preserve">(2) Daca admite cererea, instanta intreaba partile si persoana vatamata daca propun administrarea de probe cu inscrisuri. </w:t>
        <w:br/>
        <w:t xml:space="preserve">(3) Daca respinge cererea, instanta procedeaza potrivit art. 374 alin. (5) - (10). </w:t>
        <w:br/>
        <w:t xml:space="preserve">Art. 376 - Ordinea cercetarii judecatoresti </w:t>
        <w:br/>
        <w:t xml:space="preserve">(1) Instanta incepe efectuarea cercetarii judecatoresti cand cauza se afla in stare de judecata. </w:t>
        <w:br/>
        <w:t xml:space="preserve">(2) Ordinea de efectuare a actelor de cercetare judecatoreasca este cea prevazuta in dispozitiile cuprinse in prezenta sectiune. </w:t>
        <w:br/>
        <w:t xml:space="preserve">(3) Dupa audierea inculpatului, a persoanei vatamate, a partii civile si a partii responsabile civilmente, se procedeaza la administrarea probelor incuviintate. </w:t>
        <w:br/>
        <w:t xml:space="preserve">(4) Administrarea de probe din oficiu poate fi facuta oricand pe parcursul cercetarii judecatoresti. </w:t>
        <w:br/>
        <w:t xml:space="preserve">(5) Instanta poate dispune schimbarea ordinii, cand aceasta este necesara. </w:t>
        <w:br/>
        <w:t xml:space="preserve">Art. 377 - Cercetarea judecatoreasca in cazul recunoasterii invinuirii </w:t>
        <w:br/>
        <w:t xml:space="preserve">(1) Daca a dispus ca judecata sa aiba loc in conditiile prevazute la art. 375 alin. (1), instanta administreaza proba cu inscrisurile incuviintate. </w:t>
        <w:br/>
        <w:t xml:space="preserve">(2) Inscrisurile pot fi prezentate la termenul la care instanta se pronunta asupra cererii prevazute la art. 375 alin. (1) sau la un termen ulterior, acordat in acest scop. Pentru prezentarea de inscrisuri instanta nu poate acorda decat un singur termen. </w:t>
        <w:br/>
        <w:t xml:space="preserve">(3) Dispozitiile art. 383 alin. (3) se aplica in mod corespunzator. </w:t>
        <w:br/>
        <w:t xml:space="preserve">(4) Daca instanta constata, din oficiu, la cererea procurorului sau a partilor, ca incadrarea juridica data faptei prin actul de sesizare trebuie schimbata, este obligata sa puna in discutie noua incadrare si sa atraga atentia inculpatului ca are dreptul sa ceara lasarea cauzei mai la urma. Dispozitiile art. 386 alin. (2) se aplica in mod corespunzator. </w:t>
        <w:br/>
        <w:t xml:space="preserve">(5) Daca pentru stabilirea incadrarii juridice, precum si daca, dupa schimbarea incadrarii juridice, este necesara administrarea altor probe, instanta, luand concluziile procurorului si ale partilor, dispune efectuarea cercetarii judecatoresti, dispozitiile art. 374 alin. (5) - (10) aplicandu-se in mod corespunzator. </w:t>
        <w:br/>
        <w:t xml:space="preserve">Art. 378 - Audierea inculpatului </w:t>
        <w:br/>
        <w:t xml:space="preserve">(1) Inculpatul este lasat sa arate tot ce stie despre fapta pentru care a fost trimis in judecata, apoi i se pot pune intrebari in mod nemijlocit de catre procuror, de persoana vatamata, de partea civila, de partea responsabila civilmente, de ceilalti inculpati, precum si de avocatii acestora si de avocatul inculpatului a carui audiere se face. Presedintele si ceilalti membri ai completului pot, de asemenea, pune intrebari, daca apreciaza necesar, pentru justa solutionare a cauzei. </w:t>
        <w:br/>
        <w:t xml:space="preserve">(2) Instanta poate respinge intrebarile care nu sunt concludente si utile cauzei. Intrebarile respinse se consemneaza in incheierea de sedinta. </w:t>
        <w:br/>
        <w:t xml:space="preserve">(3) In situatiile in care legea prevede posibilitatea ca inculpatul sa fie obligat la prestarea unei munci neremunerate in folosul comunitatii, acesta va fi intrebat daca isi manifesta acordul in acest sens, in cazul in care va fi gasit vinovat. </w:t>
        <w:br/>
        <w:t xml:space="preserve">(4) Cand inculpatul nu isi mai aminteste anumite fapte sau imprejurari ori cand exista contraziceri intre declaratiile facute de inculpat in instanta si cele date anterior, presedintele ii cere acestuia explicatii si poate da citire, in intregime sau in parte, declaratiilor anterioare. </w:t>
        <w:br/>
        <w:t xml:space="preserve">(5) Cand inculpatul refuza sa dea declaratii, instanta dispune citirea declaratiilor pe care acesta le-a dat anterior. </w:t>
        <w:br/>
        <w:t xml:space="preserve">(6) Inculpatul poate fi reascultat ori de cate ori este necesar. </w:t>
        <w:br/>
        <w:t xml:space="preserve">Art. 379 - Audierea coinculpatilor </w:t>
        <w:br/>
        <w:t xml:space="preserve">(1) Daca sunt mai multi inculpati, audierea fiecaruia dintre ei se face in prezenta celorlalti inculpati. </w:t>
        <w:br/>
        <w:t xml:space="preserve">(2) Cand interesul aflarii adevarului o cere, instanta poate dispune audierea vreunuia dintre inculpati fara ca ceilalti sa fie de fata. </w:t>
        <w:br/>
        <w:t xml:space="preserve">(3) Declaratiile luate separat sunt citite in mod obligatoriu celorlalti inculpati, dupa audierea lor. </w:t>
        <w:br/>
        <w:t xml:space="preserve">(4) Inculpatul poate fi din nou audiat in prezenta celorlalti inculpati sau a unora dintre ei. </w:t>
        <w:br/>
        <w:t xml:space="preserve">Art. 380 - Audierea persoanei vatamate, a partii civile si a partii responsabile civilmente </w:t>
        <w:br/>
        <w:t xml:space="preserve">(1) Instanta procedeaza la audierea persoanei vatamate, a partii civile si a partii responsabile civilmente potrivit dispozitiilor art. 111 si 112, dupa ascultarea inculpatului si, dupa caz, a coinculpatilor. </w:t>
        <w:br/>
        <w:t xml:space="preserve">(2) Persoanele mentionate sunt lasate sa arate tot ce stiu despre fapta care face obiectul judecatii, apoi li se pot pune in mod nemijlocit intrebari de catre procuror, inculpat, avocatul inculpatului, persoana vatamata, partea civila, partea responsabila civilmente si avocatii acestora. Presedintele si ceilalti membri ai completului pot de asemenea pune intrebari, daca apreciaza necesar, pentru justa solutionare a cauzei. </w:t>
        <w:br/>
        <w:t xml:space="preserve">(3) Instanta poate respinge intrebarile care nu sunt concludente si utile cauzei. Intrebarile respinse se consemneaza in incheierea de sedinta. </w:t>
        <w:br/>
        <w:t xml:space="preserve">(4) Persoana vatamata, partea civila si partea responsabila civilmente pot fi reascultate ori de cate ori este necesar. </w:t>
        <w:br/>
        <w:t xml:space="preserve">Art. 381 - Audierea martorului si a expertului </w:t>
        <w:br/>
        <w:t xml:space="preserve">(1) Audierea martorului se face potrivit dispozitiilor art. 119 - 124, care se aplica in mod corespunzator. </w:t>
        <w:br/>
        <w:t xml:space="preserve">(2) Daca martorul a fost propus de catre procuror, acestuia i se pot pune in mod nemijlocit intrebari de catre procuror, inculpat, persoana vatamata, partea civila, partea responsabila civilmente. Daca martorul sau expertul a fost propus de catre una dintre parti, i se pot pune intrebari de catre aceasta, de catre procuror, persoana vatamata si de catre celelalte parti. </w:t>
        <w:br/>
        <w:t xml:space="preserve">(3) Presedintele si ceilalti membri ai completului pot adresa intrebari martorului ori de cate ori considera necesar, pentru justa solutionare a cauzei. </w:t>
        <w:br/>
        <w:t xml:space="preserve">(4) Instanta poate respinge intrebarile care nu sunt concludente si utile cauzei. Intrebarile respinse se consemneaza in incheierea de sedinta. </w:t>
        <w:br/>
        <w:t xml:space="preserve">(5) Martorul care poseda un inscris in legatura cu depozitia facuta poate sa il citeasca in instanta. Procurorul si partile au dreptul sa examineze inscrisul, iar instanta poate dispune retinerea inscrisului la dosar, in original sau in copie. </w:t>
        <w:br/>
        <w:t xml:space="preserve">(6) Cand martorul nu isi mai aminteste anumite fapte sau imprejurari ori cand exista contraziceri intre declaratiile facute in instanta si cele date anterior, dupa ce martorul a fost lasat sa declare tot ceea ce stie, presedintele poate da citire, in intregime sau in parte, declaratiilor anterioare. </w:t>
        <w:br/>
        <w:t xml:space="preserve">(7) Daca audierea vreunuia dintre martori nu mai este posibila, iar in faza de urmarire penala acesta a dat declaratii in fata organelor de urmarire penala sau a fost ascultat de catre judecatorul de drepturi si libertati in conditiile art. 308, instanta dispune citirea depozitiei date de acesta in cursul urmaririi penale si tine seama de ea la judecarea cauzei. </w:t>
        <w:br/>
        <w:t xml:space="preserve">(8) Daca unul sau mai multi martori lipsesc, instanta poate dispune motivat fie continuarea judecatii, fie amanarea cauzei. Martorul a carui lipsa nu este justificata poate fi adus cu mandat de aducere. </w:t>
        <w:br/>
        <w:t xml:space="preserve">(9) Martorii audiati raman in sala, la dispozitia instantei, pana la terminarea actelor de cercetare judecatoreasca care se efectueaza in sedinta respectiva. Daca instanta gaseste necesar, poate dispune retragerea lor sau a unora dintre ei din sala de sedinta, in vederea reaudierii ori a confruntarii lor. </w:t>
        <w:br/>
        <w:t xml:space="preserve">(10) Instanta, luand concluziile procurorului, persoanei vatamate si ale partilor, poate incuviinta plecarea martorilor, dupa audierea lor. </w:t>
        <w:br/>
        <w:t xml:space="preserve">(11) Dispozitiile alin. (1) - (10) se aplica in mod corespunzator si in caz de audiere a expertului sau interpretului. </w:t>
        <w:br/>
        <w:t xml:space="preserve">(12) Dispozitiile art. 130 - 134 si art. 306 alin. (6) se aplica in mod corespunzator. </w:t>
        <w:br/>
        <w:t xml:space="preserve">Art. 382 - Consemnarea declaratiilor </w:t>
        <w:br/>
        <w:t xml:space="preserve">Declaratiile si raspunsurile inculpatilor, ale martorilor ori ale altor persoane audiate in cauza se consemneaza intocmai in conditiile prevazute la art. 110 alin. (1) - (4), intrebarile respinse urmand a fi consemnate in incheierea de sedinta potrivit art. 378 - 380. </w:t>
        <w:br/>
        <w:t xml:space="preserve">Art. 383 - Renuntarea la probe si imposibilitatea administrarii probelor </w:t>
        <w:br/>
        <w:t xml:space="preserve">(1) Procurorul, persoana vatamata si partile pot renunta la probele pe care le-au propus. </w:t>
        <w:br/>
        <w:t xml:space="preserve">(2) Dupa punerea in discutie a renuntarii, instanta poate dispune ca proba sa nu mai fie administrata, daca apreciaza ca nu mai este necesar. </w:t>
        <w:br/>
        <w:t xml:space="preserve">(3) Daca in cursul cercetarii judecatoresti administrarea unei probe anterior admise apare ca inutila sau nu mai este posibila, instanta, dupa ce asculta procurorul, persoana vatamata si partile, poate dispune ca acea proba sa nu mai fie administrata. </w:t>
        <w:br/>
        <w:t xml:space="preserve">(4) Daca imposibilitatea de administrare se refera la o proba administrata in faza de urmarire penala si incuviintata de instanta, aceasta este pusa in discutia partilor, a persoanei vatamate si a procurorului si se tine seama de ea la judecarea cauzei. </w:t>
        <w:br/>
        <w:t xml:space="preserve">Art. 384 - Prezentarea mijloacelor materiale de proba </w:t>
        <w:br/>
        <w:t xml:space="preserve">Cand in cauza supusa judecatii exista mijloace materiale de proba, instanta, la cerere sau din oficiu, dispune aducerea si prezentarea acestora, daca este posibil. </w:t>
        <w:br/>
        <w:t xml:space="preserve">Art. 385 - Amanarea pentru probe noi </w:t>
        <w:br/>
        <w:t xml:space="preserve">Daca din cercetarea judecatoreasca rezulta ca pentru lamurirea faptelor sau imprejurarilor cauzei este necesara administrarea de probe noi, instanta dispune fie judecarea cauzei in continuare, fie amanarea ei pentru administrarea probelor. </w:t>
        <w:br/>
        <w:t xml:space="preserve">Art. 386 - Schimbarea incadrarii juridice </w:t>
        <w:br/>
        <w:t xml:space="preserve">(1) Daca in cursul judecatii se considera ca incadrarea juridica data faptei prin actul de sesizare urmeaza a fi schimbata, instanta este obligata sa puna in discutie noua incadrare si sa atraga atentia inculpatului ca are dreptul sa ceara lasarea cauzei mai la urma sau amanarea judecatii, pentru a-si pregati apararea. </w:t>
        <w:br/>
        <w:t xml:space="preserve">(2) Daca noua incadrare juridica vizeaza o infractiune pentru care este necesara plangerea prealabila a persoanei vatamate, instanta de judecata cheama persoana vatamata si o intreaba daca intelege sa faca plangere prealabila. In situatia in care persoana vatamata formuleaza plangere prealabila, instanta continua cercetarea judecatoreasca, in caz contrar dispunand incetarea procesului penal. </w:t>
        <w:br/>
        <w:t xml:space="preserve">Art. 387 - Terminarea cercetarii judecatoresti </w:t>
        <w:br/>
        <w:t xml:space="preserve">(1) Inainte de a declara terminata cercetarea judecatoreasca, presedintele intreaba procurorul, persoana vatamata si partile daca mai au de dat explicatii ori de formulat cereri noi pentru completarea cercetarii judecatoresti. </w:t>
        <w:br/>
        <w:t xml:space="preserve">(2) Daca nu s-au formulat cereri sau daca cererile formulate au fost respinse ori daca s-au efectuat completarile cerute, presedintele declara terminata cercetarea judecatoreasca. </w:t>
        <w:br/>
        <w:t xml:space="preserve">Art. 388 - Dezbaterile si ordinea in care se da cuvantul </w:t>
        <w:br/>
        <w:t xml:space="preserve">(1) Dupa terminarea cercetarii judecatoresti se trece la dezbateri, dandu-se cuvantul in urmatoarea ordine: procurorului, persoanei vatamate, partii civile, partii responsabile civilmente si inculpatului. </w:t>
        <w:br/>
        <w:t xml:space="preserve">(2) Presedintele poate da cuvantul si in replica. </w:t>
        <w:br/>
        <w:t xml:space="preserve">(3) Durata concluziilor procurorului, ale partilor, ale persoanei vatamate si ale avocatilor acestora poate fi limitata. Presedintele completului poate hotari ca acestea trebuie sa aiba o durata similara. </w:t>
        <w:br/>
        <w:t xml:space="preserve">(4) Presedintele are dreptul sa ii intrerupa pe cei care au cuvantul, daca in sustinerile lor depasesc limitele cauzei ce se judeca. </w:t>
        <w:br/>
        <w:t xml:space="preserve">(5) Abrogat </w:t>
        <w:br/>
        <w:t xml:space="preserve">(6) Pentru motive temeinice dezbaterile pot fi intrerupte. Intreruperea nu poate fi mai mare de 3 zile. </w:t>
        <w:br/>
        <w:t xml:space="preserve">Art. 389 - Ultimul cuvant al inculpatului </w:t>
        <w:br/>
        <w:t xml:space="preserve">(1) Inainte de a incheia dezbaterile, presedintele da ultimul cuvant inculpatului personal. </w:t>
        <w:br/>
        <w:t xml:space="preserve">(2) In timpul in care inculpatul are ultimul cuvant nu i se pot pune intrebari. Daca inculpatul releva fapte sau imprejurari noi, esentiale pentru solutionarea cauzei, instanta dispune reluarea cercetarii judecatoresti. </w:t>
        <w:br/>
        <w:t xml:space="preserve">Art. 390 - Concluziile scrise </w:t>
        <w:br/>
        <w:t xml:space="preserve">(1) Instanta poate cere partilor, dupa inchiderea dezbaterilor, sa depuna concluzii scrise. </w:t>
        <w:br/>
        <w:t xml:space="preserve">(2) Procurorul, persoana vatamata si partile pot depune concluzii scrise, chiar daca nu au fost cerute de instanta.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2 - Deliberarea si hotararea instantei</w:t>
      </w:r>
    </w:p>
    <w:p>
      <w:pPr>
        <w:pStyle w:val="Normal"/>
        <w:spacing w:before="0" w:after="200"/>
        <w:rPr>
          <w:rFonts w:eastAsia="Times New Roman"/>
          <w:sz w:val="24"/>
          <w:szCs w:val="24"/>
          <w:lang w:val="ro-RO"/>
        </w:rPr>
      </w:pPr>
      <w:r>
        <w:rPr>
          <w:rFonts w:eastAsia="Times New Roman"/>
          <w:sz w:val="24"/>
          <w:szCs w:val="24"/>
          <w:lang w:val="ro-RO"/>
        </w:rPr>
        <w:t xml:space="preserve">Art. 391 - Solutionarea cauzei </w:t>
        <w:br/>
        <w:t xml:space="preserve">(1) Deliberarea si pronuntarea hotararii se fac in ziua in care au avut loc dezbaterile sau la o data ulterioara, dar nu mai tarziu de 15 zile de la inchiderea dezbaterilor. </w:t>
        <w:br/>
        <w:t xml:space="preserve">(2) In situatii exceptionale, cand, raportat la complexitatea cauzei, deliberarea si pronuntarea nu pot avea loc in termenul prevazut la alin. (1), instanta poate amana pronuntarea o singura data pentru cel mult 15 zile. </w:t>
        <w:br/>
        <w:t xml:space="preserve">(3) Presedintele completului informeaza partile prezente asupra datei la care se va pronunta hotararea. </w:t>
        <w:br/>
        <w:t xml:space="preserve">Art. 392 - Deliberarea </w:t>
        <w:br/>
        <w:t xml:space="preserve">(1) La deliberare iau parte numai membrii completului in fata caruia a avut loc dezbaterea. </w:t>
        <w:br/>
        <w:t xml:space="preserve">(2) Completul de judecata delibereaza in secret. </w:t>
        <w:br/>
        <w:t xml:space="preserve">Art. 393 - Obiectul deliberarii </w:t>
        <w:br/>
        <w:t xml:space="preserve">(1) Completul de judecata delibereaza mai intai asupra chestiunilor de fapt si apoi asupra chestiunilor de drept. </w:t>
        <w:br/>
        <w:t xml:space="preserve">(2) Deliberarea poarta asupra existentei faptei si vinovatiei inculpatului, asupra stabilirii pedepsei, asupra stabilirii masurii educative ori masurii de siguranta, daca este cazul sa fie luata, precum si asupra deducerii duratei masurilor preventive privative de libertate si a internarii medicale. </w:t>
        <w:br/>
        <w:t xml:space="preserve">(3) Completul de judecata delibereaza si asupra repararii pagubei produse prin infractiune, asupra masurilor preventive si asiguratorii, a mijloacelor materiale de proba, a cheltuielilor judiciare, precum si asupra oricarei alte probleme privind justa solutionare a cauzei. </w:t>
        <w:br/>
        <w:t xml:space="preserve">(4) Toti membrii completului de judecata au indatorirea sa isi spuna parerea asupra fiecarei chestiuni. </w:t>
        <w:br/>
        <w:t xml:space="preserve">(5) Presedintele isi spune parerea cel din urma. </w:t>
        <w:br/>
        <w:t xml:space="preserve">Art. 394 - Luarea hotararii </w:t>
        <w:br/>
        <w:t xml:space="preserve">(1) Hotararea trebuie sa fie rezultatul acordului membrilor completului de judecata asupra solutiilor date chestiunilor supuse deliberarii. </w:t>
        <w:br/>
        <w:t xml:space="preserve">(2) Cand unanimitatea nu poate fi intrunita, hotararea se ia cu majoritate. </w:t>
        <w:br/>
        <w:t xml:space="preserve">(3) Daca din deliberare rezulta mai mult decat doua pareri, judecatorul care opineaza pentru solutia cea mai severa trebuie sa se alature celei mai apropiate de parerea sa. </w:t>
        <w:br/>
        <w:t xml:space="preserve">(4) Motivarea opiniei separate este obligatorie. </w:t>
        <w:br/>
        <w:t xml:space="preserve">(5) In situatia in care in cadrul completului de judecata nu se poate intruni majoritatea ori unanimitatea, judecarea cauzei se reia in complet de divergenta. </w:t>
        <w:br/>
        <w:t xml:space="preserve">Art. 395 - Reluarea cercetarii judecatoresti sau a dezbaterilor </w:t>
        <w:br/>
        <w:t xml:space="preserve">(1) Daca in cursul deliberarii instanta apreciaza ca o anumita imprejurare trebuie lamurita si este necesara reluarea cercetarii judecatoresti sau a dezbaterilor, repune cauza pe rol. Prevederile privind citarea se aplica in mod corespunzator. </w:t>
        <w:br/>
        <w:t xml:space="preserve">(2) Daca judecata a avut loc in conditiile art. 375 alin. (1) si (2), iar instanta constata ca pentru solutionarea actiunii penale se impune administrarea altor probe in afara inscrisurilor prevazute la art. 377 alin. (1) - (3), repune cauza pe rol si dispune efectuarea cercetarii judecatoresti. </w:t>
        <w:br/>
        <w:t xml:space="preserve">Art. 396 - Rezolvarea actiunii penale </w:t>
        <w:br/>
        <w:t xml:space="preserve">(1) Instanta hotaraste asupra invinuirii aduse inculpatului, pronuntand, dupa caz, condamnarea, renuntarea la aplicarea pedepsei, amanarea aplicarii pedepsei, achitarea sau incetarea procesului penal. </w:t>
        <w:br/>
        <w:t xml:space="preserve">(2) Condamnarea se pronunta daca instanta constata, dincolo de orice indoiala rezonabila, ca fapta exista, constituie infractiune si a fost savarsita de inculpat. </w:t>
        <w:br/>
        <w:t xml:space="preserve">(3) Renuntarea la aplicarea pedepsei se pronunta daca instanta constata, dincolo de orice indoiala rezonabila, ca fapta exista, constituie infractiune si a fost savarsita de inculpat, in conditiile art. 80 - 82 din Codul penal. </w:t>
        <w:br/>
        <w:t xml:space="preserve">(4) Amanarea aplicarii pedepsei se pronunta daca instanta constata, dincolo de orice indoiala rezonabila, ca fapta exista, constituie infractiune si a fost savarsita de inculpat, in conditiile art. 83 - 90 din Codul penal. </w:t>
        <w:br/>
        <w:t xml:space="preserve">(5) Achitarea inculpatului se pronunta in cazul prevazut la art. 16 alin. (1) lit. a) - d). </w:t>
        <w:br/>
        <w:t xml:space="preserve">(6) Incetarea procesului penal se pronunta in cazurile prevazute la art. 16 alin. (1) lit. e) - j). </w:t>
        <w:br/>
        <w:t xml:space="preserve">(7) Daca inculpatul a cerut continuarea procesului penal potrivit art. 18 si se constata, ca urmare a continuarii procesului, ca sunt incidente cazurile prevazute la art. 16 alin. (1) lit. a) - d), instanta de judecata pronunta achitarea. </w:t>
        <w:br/>
        <w:t xml:space="preserve">(8) Daca inculpatul a cerut continuarea procesului penal potrivit art. 18 si se constata ca nu sunt incidente cazurile prevazute la art. 16 alin. (1) lit. a) - d), instanta de judecata pronunta incetarea procesului penal. </w:t>
        <w:br/>
        <w:t xml:space="preserve">(9) In cazul in care, in cursul urmaririi penale, al procedurii de camera preliminara sau al judecatii, fata de inculpat s-a luat masura preventiva a controlului judiciar pe cautiune sau s-a dispus inlocuirea unei alte masuri preventive cu masura preventiva a controlului judiciar pe cautiune si inculpatul este condamnat la pedeapsa amenzii, instanta dispune plata acesteia din cautiune, potrivit dispozitiilor art. 217. </w:t>
        <w:br/>
        <w:t xml:space="preserve">(10) Cand judecata s-a desfasurat in conditiile art. 375 alin. (1) si (2), cand cererea inculpatului ca judecata sa aiba loc in aceste conditii a fost respinsa sau cand cercetarea judecatoreasca a avut loc in conditiile art. 377 alin. (5) ori art. 395 alin. (2), iar instanta retine aceeasi situatie de fapt ca cea descrisa in actul de sesizare si recunoscuta de catre inculpat, in caz de condamnare sau amanare a aplicarii pedepsei, limitele de pedeapsa prevazute de lege in cazul pedepsei inchisorii se reduc cu o treime, iar in cazul pedepsei amenzii, cu o patrime. </w:t>
        <w:br/>
        <w:t xml:space="preserve">Art. 397 - Rezolvarea actiunii civile </w:t>
        <w:br/>
        <w:t xml:space="preserve">(1) Instanta se pronunta prin aceeasi hotarare si asupra actiunii civile. </w:t>
        <w:br/>
        <w:t xml:space="preserve">(2) In cazul cand admite actiunea civila, instanta examineaza, potrivit art. 249 - 254, necesitatea luarii masurilor asiguratorii privind reparatiile civile, daca asemenea masuri nu au fost luate anterior. </w:t>
        <w:br/>
        <w:t xml:space="preserve">(3) De asemenea, instanta se pronunta prin hotarare si asupra restituirii lucrurilor si restabilirii situatiei anterioare, potrivit dispozitiilor art. 255 si 256. </w:t>
        <w:br/>
        <w:t xml:space="preserve">(4) Dispozitiile din hotarare privind luarea masurilor asiguratorii si restituirea lucrurilor sunt executorii. </w:t>
        <w:br/>
        <w:t xml:space="preserve">(5) In cazul in care, potrivit dispozitiilor art. 25 alin. (5), instanta lasa nesolutionata actiunea civila, masurile asiguratorii se mentin. Aceste masuri inceteaza de drept daca persoana vatamata nu introduce actiune in fata instantei civile in termen de 30 de zile de la ramanerea definitiva a hotararii. </w:t>
        <w:br/>
        <w:t xml:space="preserve">(6) In cazul in care, in cursul urmaririi penale, al procedurii de camera preliminara sau al judecatii, fata de inculpat s-a luat masura preventiva a controlului judiciar pe cautiune sau s-a dispus inlocuirea unei alte masuri preventive cu masura preventiva a controlului judiciar pe cautiune si este admisa actiunea civila, instanta dispune plata din cautiune a despagubirilor acordate pentru repararea pagubelor cauzate de infractiune, potrivit dispozitiilor art. 217. </w:t>
        <w:br/>
        <w:t xml:space="preserve">Art. 398 - Cheltuielile judiciare </w:t>
        <w:br/>
        <w:t xml:space="preserve">Instanta se pronunta prin hotarare si asupra cheltuielilor judiciare, potrivit dispozitiilor art. 272 - 276. </w:t>
        <w:br/>
        <w:t xml:space="preserve">Art. 399 - Dispozitiile cu privire la masurile preventive </w:t>
        <w:br/>
        <w:t xml:space="preserve">(1) Instanta are obligatia ca, prin hotarare, sa se pronunte asupra mentinerii, revocarii, inlocuirii ori incetarii de drept a masurii preventive dispuse pe parcursul procesului penal cu privire la inculpat. </w:t>
        <w:br/>
        <w:t xml:space="preserve">(2) In caz de renuntare la aplicarea pedepsei, de amanare a aplicarii pedepsei, de achitare sau de incetare a procesului penal, instanta dispune punerea de indata in libertate a inculpatului arestat preventiv. </w:t>
        <w:br/>
        <w:t xml:space="preserve">(3) De asemenea, instanta dispune punerea de indata in libertate a inculpatului arestat preventiv atunci cand pronunta: </w:t>
        <w:br/>
        <w:t xml:space="preserve">a) o pedeapsa cu inchisoare cel mult egala cu durata retinerii si arestarii preventive; </w:t>
        <w:br/>
        <w:t xml:space="preserve">b) o pedeapsa cu inchisoare, cu suspendarea executarii sub supraveghere; </w:t>
        <w:br/>
        <w:t xml:space="preserve">c) o pedeapsa cu amenda, care nu insoteste pedeapsa inchisorii; </w:t>
        <w:br/>
        <w:t xml:space="preserve">d) o masura educativa. </w:t>
        <w:br/>
        <w:t xml:space="preserve">(4) Hotararea pronuntata in conditiile alin. (1) si (2) cu privire la masurile preventive este executorie. </w:t>
        <w:br/>
        <w:t xml:space="preserve">(5) Cand, potrivit dispozitiilor prevazute la alin. (1) - (3), inculpatul este pus in libertate, instanta comunica aceasta administratiei locului de detinere. </w:t>
        <w:br/>
        <w:t xml:space="preserve">(6) Inculpatul condamnat de prima instanta si aflat in stare de arest preventiv este liberat de indata ce durata retinerii si cea a arestarii devin egale cu durata pedepsei pronuntate, desi hotararea nu este definitiva. Liberarea se dispune de administratia locului de detinere, careia i se comunica, indata dupa pronuntarea hotararii, o copie de pe dispozitiv sau extras. </w:t>
        <w:br/>
        <w:t xml:space="preserve">(7) In caz de renuntare la aplicarea pedepsei, de amanare a aplicarii pedepsei, de achitare sau de incetare a procesului penal, daca in cursul urmaririi penale sau al judecatii fata de inculpat s-a luat masura preventiva a controlului judiciar pe cautiune, instanta va dispune restituirea sumei depuse drept cautiune, daca nu s-a dispus plata din aceasta a despagubirilor acordate pentru repararea pagubelor si daca nu s-a dispus plata din cautiune prevazuta la art. 217 alin. (7). </w:t>
        <w:br/>
        <w:t xml:space="preserve">(8) Instanta dispune confiscarea cautiunii daca masura controlului judiciar pe cautiune a fost inlocuita cu masura arestului la domiciliu sau a arestarii preventive, pentru motivele aratate la art. 217 alin. (9), si nu s-a dispus plata din cautiune a sumelor prevazute la art. 217. </w:t>
        <w:br/>
        <w:t xml:space="preserve">(9) Durata masurii arestului la domiciliu se deduce din pedeapsa aplicata prin echivalarea unei zile de arest preventiv la domiciliu cu o zi din pedeapsa. </w:t>
        <w:br/>
        <w:t xml:space="preserve">(10) Dupa pronuntarea hotararii, pana la sesizarea instantei de apel, instanta poate dispune, la cerere sau din oficiu, luarea, revocarea sau inlocuirea unei masuri preventive cu privire la inculpatul condamnat, in conditiile legii. </w:t>
        <w:br/>
        <w:t xml:space="preserve">Art. 400 - Minuta </w:t>
        <w:br/>
        <w:t xml:space="preserve">(1) Rezultatul deliberarii se consemneaza intr-o minuta, care trebuie sa aiba continutul prevazut pentru dispozitivul hotararii. Minuta se semneaza de membrii completului de judecata. </w:t>
        <w:br/>
        <w:t xml:space="preserve">(2) Intocmirea minutei este obligatorie in cazurile in care judecatorul sau instanta dispune asupra masurilor preventive si in alte cazuri expres prevazute de lege. </w:t>
        <w:br/>
        <w:t xml:space="preserve">(3) Minuta se intocmeste in doua exemplare originale, dintre care unul se ataseaza la dosarul cauzei, iar celalalt se depune, spre conservare, la dosarul de minute al instantei. </w:t>
        <w:br/>
        <w:t xml:space="preserve">Art. 401 - Cuprinsul hotararii </w:t>
        <w:br/>
        <w:t xml:space="preserve">Hotararea prin care instanta penala solutioneaza fondul cauzei trebuie sa contina o parte introductiva, o expunere si dispozitivul. </w:t>
        <w:br/>
        <w:t xml:space="preserve">Art. 402 - Continutul partii introductive </w:t>
        <w:br/>
        <w:t xml:space="preserve">(1) Partea introductiva cuprinde mentiunile prevazute la art. 370 alin. (4). </w:t>
        <w:br/>
        <w:t xml:space="preserve">(2) Cand s-a redactat o incheiere de sedinta, potrivit dispozitiilor art. 370, partea introductiva se limiteaza numai la urmatoarele mentiuni: denumirea instantei care a judecat cauza, data pronuntarii hotararii, locul unde a fost judecata cauza, precum si numele si prenumele membrilor completului de judecata, ale procurorului si ale grefierului, facandu-se mentiune ca celelalte date au fost trecute in incheierea de sedinta. </w:t>
        <w:br/>
        <w:t xml:space="preserve">(3) In hotararile instantelor militare trebuie sa se indice si gradul militar al membrilor completului de judecata si al procurorului. Cand inculpatul este militar, se mentioneaza si gradul acestuia. </w:t>
        <w:br/>
        <w:t xml:space="preserve">Art. 403 - Continutul expunerii </w:t>
        <w:br/>
        <w:t xml:space="preserve">(1) Expunerea trebuie sa cuprinda: </w:t>
        <w:br/>
        <w:t xml:space="preserve">a) datele privind identitatea partilor; </w:t>
        <w:br/>
        <w:t xml:space="preserve">b) descrierea faptei ce face obiectul trimiterii in judecata, cu aratarea timpului si locului unde a fost savarsita, precum si incadrarea juridica data acesteia prin actul de sesizare; </w:t>
        <w:br/>
        <w:t xml:space="preserve">c) motivarea solutiei cu privire la latura penala, prin analiza probelor care au servit ca temei pentru solutionarea laturii penale a cauzei si a celor care au fost inlaturate, si motivarea solutiei cu privire la latura civila a cauzei, precum si analiza oricaror elemente de fapt pe care se sprijina solutia data in cauza; </w:t>
        <w:br/>
        <w:t xml:space="preserve">d) aratarea temeiurilor de drept care justifica solutiile date in cauza. </w:t>
        <w:br/>
        <w:t xml:space="preserve">(2) In caz de condamnare, renuntare la aplicarea pedepsei sau amanarea aplicarii pedepsei, expunerea trebuie sa cuprinda fiecare fapta retinuta de instanta in sarcina inculpatului, forma si gradul de vinovatie, circumstantele agravante sau atenuante, starea de recidiva, timpul ce se deduce din pedeapsa pronuntata, respectiv timpul care se va deduce din pedeapsa stabilita in caz de anulare sau revocare a renuntarii la aplicarea pedepsei ori a amanarii aplicarii pedepsei, precum si actele din care rezulta perioada ce urmeaza a fi dedusa. </w:t>
        <w:br/>
        <w:t xml:space="preserve">(3) Daca instanta retine in sarcina inculpatului numai o parte dintre faptele ce formeaza obiectul trimiterii in judecata, se va arata in hotarare pentru care anume fapte s-a pronuntat condamnarea ori, dupa caz, renuntarea la aplicarea pedepsei sau amanarea aplicarii pedepsei si pentru care anume fapte, incetarea procesului penal sau achitarea. </w:t>
        <w:br/>
        <w:t xml:space="preserve">(4) In cazul renuntarii la aplicarea pedepsei si al amanarii aplicarii pedepsei, precum si in cazul suspendarii executarii pedepsei sub supraveghere, se vor prezenta in hotarare motivele care au determinat renuntarea sau amanarea ori, dupa caz, suspendarea si se vor arata consecintele la care persoana fata de care s-au dispus aceste solutii se expune daca va mai comite infractiuni sau, dupa caz, daca nu va respecta masurile de supraveghere ori nu va executa obligatiile ce ii revin pe durata termenului de supraveghere. </w:t>
        <w:br/>
        <w:t xml:space="preserve">Art. 404 - Continutul dispozitivului </w:t>
        <w:br/>
        <w:t xml:space="preserve">(1) Dispozitivul trebuie sa cuprinda datele prevazute la art. 107 privitoare la persoana inculpatului, solutia data de instanta cu privire la infractiune, indicandu-se denumirea acesteia si textul de lege in care se incadreaza, iar in caz de achitare sau de incetare a procesului penal, si cauza pe care se intemeiaza potrivit art. 16, precum si solutia data cu privire la solutionarea actiunii civile. </w:t>
        <w:br/>
        <w:t xml:space="preserve">(2) Cand instanta dispune condamnarea, in dispozitiv se mentioneaza pedeapsa principala aplicata. In cazul in care dispune suspendarea executarii acesteia, in dispozitiv se mentioneaza si masurile de supraveghere si obligatiile, prevazute la art. 93 alin. (1) - (3) din Codul penal, pe care trebuie sa le respecte condamnatul, se pun in vedere acestuia consecintele nerespectarii lor si ale savarsirii de noi infractiuni si se indica doua entitati din comunitate unde urmeaza a se executa obligatia de a presta o munca neremunerata in folosul comunitatii, prevazuta la art. 93 alin. (3) din Codul penal, dupa consultarea listei privind posibilitatile concrete de executare existente la nivelul fiecarui serviciu de probatiune. Consilierul de probatiune, pe baza evaluarii initiale, va decide in care din cele doua institutii din comunitate mentionate in hotararea judecatoreasca urmeaza a se executa obligatia si tipul de activitate. Cand instanta dispune masura educativa a supravegherii, in dispozitiv se mentioneaza persoana care realizeaza supravegherea si indrumarea minorului. </w:t>
        <w:br/>
        <w:t xml:space="preserve">(3) Cand instanta dispune renuntarea la aplicarea pedepsei, in dispozitiv se face mentiune despre aplicarea avertismentului, potrivit art. 81 din Codul penal, iar cand dispune amanarea aplicarii pedepsei, in dispozitiv se mentioneaza pedeapsa stabilita a carei aplicare se amana, precum si masurile de supraveghere si obligatiile, prevazute la art. 85 alin. (1) si (2) din Codul penal, pe care trebuie sa le respecte inculpatul, se pun in vedere acestuia consecintele nerespectarii lor si ale savarsirii de noi infractiuni, iar daca a impus obligatia de a presta o munca neremunerata in folosul comunitatii, se mentioneaza doua entitati din comunitate unde urmeaza a se executa aceasta obligatie, dupa consultarea listei privind posibilitatile concrete de executare existente la nivelul fiecarui serviciu de probatiune. Consilierul de probatiune, pe baza evaluarii initiale, va decide in care din cele doua institutii din comunitate mentionate in hotararea judecatoreasca urmeaza a se executa obligatia si tipul de activitate si indrumarea minorului. </w:t>
        <w:br/>
        <w:t xml:space="preserve">(4) Dispozitivul trebuie sa mai cuprinda, dupa caz, cele hotarate de instanta cu privire la: </w:t>
        <w:br/>
        <w:t xml:space="preserve">a) deducerea duratei masurii preventive privative de libertate si a internarii medicale, indicandu-se partea din pedeapsa executata in acest mod; </w:t>
        <w:br/>
        <w:t xml:space="preserve">b) masurile preventive; </w:t>
        <w:br/>
        <w:t xml:space="preserve">c) masurile asiguratorii; </w:t>
        <w:br/>
        <w:t xml:space="preserve">d) masurile de siguranta; </w:t>
        <w:br/>
        <w:t xml:space="preserve">e) cheltuielile judiciare; </w:t>
        <w:br/>
        <w:t xml:space="preserve">f) restituirea lucrurilor; </w:t>
        <w:br/>
        <w:t xml:space="preserve">g) restabilirea situatiei anterioare; </w:t>
        <w:br/>
        <w:t xml:space="preserve">h) cautiune; </w:t>
        <w:br/>
        <w:t xml:space="preserve">i) rezolvarea oricarei alte probleme privind justa solutionare a cauzei. </w:t>
        <w:br/>
        <w:t xml:space="preserve">(5) Cand instanta pronunta pedeapsa inchisorii, in dispozitiv se face mentiune ca persoana condamnata este lipsita de drepturile sau, dupa caz, unele dintre drepturile prevazute la art. 65 din Codul penal, pe durata prevazuta in acelasi articol. </w:t>
        <w:br/>
        <w:t xml:space="preserve">(6) Cand instanta a pronuntat pedeapsa inchisorii, iar persoana vatamata a solicitat instiintarea cu privire la eliberarea in orice mod a condamnatului, instanta face o mentiune in acest sens in dispozitivul hotararii. </w:t>
        <w:br/>
        <w:t xml:space="preserve">(7) Dispozitivul trebuie sa cuprinda mentiunea ca hotararea este supusa apelului, cu aratarea termenului in care acesta poate fi exercitat, indicarea datei in care hotararea a fost pronuntata si a faptului ca pronuntarea s-a facut in sedinta publica. </w:t>
        <w:br/>
        <w:t xml:space="preserve">Art. 405 - Pronuntarea hotararii </w:t>
        <w:br/>
        <w:t xml:space="preserve">(1) Hotararea se pronunta in sedinta publica de catre presedintele completului de judecata, asistat de grefier. </w:t>
        <w:br/>
        <w:t xml:space="preserve">(2) La pronuntarea hotararii partile nu se citeaza. </w:t>
        <w:br/>
        <w:t xml:space="preserve">(3) Presedintele completului pronunta minuta hotararii. </w:t>
        <w:br/>
        <w:t xml:space="preserve">Art. 406 - Redactarea si semnarea hotararii </w:t>
        <w:br/>
        <w:t xml:space="preserve">(1) Hotararea se redacteaza in cel mult 30 de zile de la pronuntare. </w:t>
        <w:br/>
        <w:t xml:space="preserve">(2) Hotararea se redacteaza de unul dintre judecatorii care au participat la solutionarea cauzei, in cel mult 30 de zile de la pronuntare, si se semneaza de toti membrii completului si de grefier. </w:t>
        <w:br/>
        <w:t xml:space="preserve">(3) Dispozitivul hotararii trebuie sa fie conform cu minuta. </w:t>
        <w:br/>
        <w:t xml:space="preserve">(4) In caz de impiedicare a vreunuia dintre membrii completului de judecata de a semna, hotararea se semneaza in locul acestuia de presedintele completului. Daca si presedintele completului este impiedicat a semna, hotararea se semneaza de presedintele instantei. Cand impiedicarea il priveste pe grefier, hotararea se semneaza de grefierul-sef. In toate cazurile se face mentiune pe hotarare despre cauza care a determinat impiedicarea. </w:t>
        <w:br/>
        <w:t xml:space="preserve">Art. 407 - Comunicarea hotararii </w:t>
        <w:br/>
        <w:t xml:space="preserve">(1) Dupa pronuntare, o copie a minutei hotararii se comunica procurorului, partilor, persoanei vatamate si, in cazul in care inculpatul este arestat, administratiei locului de detinere, in vederea exercitarii caii de atac. In cazul in care inculpatul nu intelege limba romana, o copie a minutei hotararii se comunica intr-o limba pe care o intelege. Dupa redactarea hotararii, acestora li se comunica hotararea in intregul sau. </w:t>
        <w:br/>
        <w:t>(2) In cazul in care instanta a dispus amanarea aplicarii pedepsei sau suspendarea executarii pedepsei sub supraveghere, hotararea se comunica serviciului de probatiune si, dupa caz, organului sau autoritatii competente sa verifice respectarea obligatiilor dispuse de instant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16:00Z</dcterms:created>
  <dc:creator>AZ</dc:creator>
  <dc:description/>
  <dc:language>en-US</dc:language>
  <cp:lastModifiedBy>AZ</cp:lastModifiedBy>
  <dcterms:modified xsi:type="dcterms:W3CDTF">2014-03-01T22:16:00Z</dcterms:modified>
  <cp:revision>2</cp:revision>
  <dc:subject/>
  <dc:title/>
</cp:coreProperties>
</file>