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II - Judecat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Dispozitii gener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49 - Rolul instantei de judecata </w:t>
        <w:br/>
        <w:t xml:space="preserve">(1) Instanta de judecata solutioneaza cauza dedusa judecatii cu garantarea respectarii drepturilor subiectilor procesuali si asigurarea administrarii probelor pentru lamurirea completa a imprejurarilor cauzei in scopul aflarii adevarului, cu respectarea deplina a legii. </w:t>
        <w:br/>
        <w:t xml:space="preserve">(2) Instanta poate solutiona cauza numai pe baza probelor administrate in faza urmaririi penale, daca inculpatul solicita aceasta si recunoaste in totalitate faptele retinute in sarcina sa si daca instanta apreciaza ca probele sunt suficiente pentru aflarea adevarului si justa solutionare a cauzei, cu exceptia cazului in care actiunea penala vizeaza o infractiune care se pedepseste cu detentiune pe viata. </w:t>
        <w:br/>
        <w:t xml:space="preserve">Art. 350 - Locul unde se desfasoara judecata </w:t>
        <w:br/>
        <w:t xml:space="preserve">(1) Judecata se desfasoara la sediul instantei. </w:t>
        <w:br/>
        <w:t xml:space="preserve">(2) Pentru motive temeinice, instanta poate dispune ca judecata sa se desfasoare in alt loc. </w:t>
        <w:br/>
        <w:t xml:space="preserve">Art. 351 - Oralitatea, nemijlocirea si contradictorialitatea </w:t>
        <w:br/>
        <w:t xml:space="preserve">(1) Judecata cauzei se face in fata instantei constituite potrivit legii si se desfasoara in sedinta, oral, nemijlocit si in contradictoriu. </w:t>
        <w:br/>
        <w:t xml:space="preserve">(2) Instanta este obligata sa puna in discutie cererile procurorului, ale partilor sau ale celorlalti subiecti procesuali si exceptiile ridicate de acestia sau din oficiu si sa se pronunte asupra lor prin incheiere motivata. </w:t>
        <w:br/>
        <w:t xml:space="preserve">(3) Instanta se pronunta prin incheiere motivata si asupra tuturor masurilor luate in cursul judecatii. </w:t>
        <w:br/>
        <w:t xml:space="preserve">Art. 352 - Publicitatea sedintei de judecata </w:t>
        <w:br/>
        <w:t xml:space="preserve">(1) Sedinta de judecata este publica, cu exceptia cazurilor prevazute de lege. Sedinta desfasurata in camera de consiliu nu este publica. </w:t>
        <w:br/>
        <w:t xml:space="preserve">(2) Nu pot asista la sedinta de judecata minorii sub 18 ani, cu exceptia situatiei in care acestia au calitatea de parti sau martori, precum si persoanele inarmate, cu exceptia personalului care asigura paza si ordinea. </w:t>
        <w:br/>
        <w:t xml:space="preserve">(3) Daca judecarea in sedinta publica ar putea aduce atingere unor interese de stat, moralei, demnitatii sau vietii intime a unei persoane, intereselor minorilor sau ale justitiei, instanta, la cererea procurorului, a partilor ori din oficiu, poate declara sedinta nepublica pentru tot cursul sau pentru o anumita parte a judecarii cauzei. </w:t>
        <w:br/>
        <w:t xml:space="preserve">(4) Instanta poate de asemenea sa declare sedinta nepublica la cererea unui martor, daca prin audierea sa in sedinta publica s-ar aduce atingere sigurantei ori demnitatii sau vietii intime a acestuia sau a membrilor familiei sale, ori la cererea procurorului, a persoanei vatamate sau a partilor, in cazul in care o audiere in public ar pune in pericol confidentialitatea unor informatii. </w:t>
        <w:br/>
        <w:t xml:space="preserve">(5) Declararea sedintei nepublice se face in sedinta publica, dupa ascultarea partilor prezente, a persoanei vatamate si a procurorului. Dispozitia instantei este executorie. </w:t>
        <w:br/>
        <w:t xml:space="preserve">(6) In timpul cat sedinta este nepublica, nu sunt admise in sala de sedinta decat partile, persoana vatamata, reprezentantii acestora, avocatii si celelalte persoane a caror prezenta este autorizata de instanta. </w:t>
        <w:br/>
        <w:t xml:space="preserve">(7) Partile, persoana vatamata, reprezentantii acestora, avocatii si expertii desemnati in cauza au dreptul de a lua cunostinta de actele si continutul dosarului. </w:t>
        <w:br/>
        <w:t xml:space="preserve">(8) Presedintele completului are indatorirea de a aduce la cunostinta persoanelor ce participa la judecata desfasurata in sedinta nepublica obligatia de a pastra confidentialitatea informatiilor obtinute pe parcursul procesului. </w:t>
        <w:br/>
        <w:t xml:space="preserve">(9) Pe durata judecatii, instanta poate interzice publicarea si difuzarea, prin mijloace scrise sau audiovizuale, de texte, desene, fotografii sau imagini de natura a dezvalui identitatea persoanei vatamate, a partii civile, a partii responsabile civilmente sau a martorilor, in conditiile prevazute la alin. (3) sau (4). </w:t>
        <w:br/>
        <w:t xml:space="preserve">(10) Informatiile de interes public din dosar se comunica in conditiile legii. </w:t>
        <w:br/>
        <w:t xml:space="preserve">(11) In cazul in care informatiile clasificate sunt esentiale pentru solutionarea cauzei, instanta solicita, de urgenta, dupa caz, declasificarea totala, declasificarea partiala sau trecerea intr-un alt grad de clasificare ori permiterea accesului la cele clasificate de catre aparatorul inculpatului. </w:t>
        <w:br/>
        <w:t xml:space="preserve">(12) Daca autoritatea emitenta nu permite aparatorului inculpatului accesul la informatiile clasificate, acestea nu pot servi la pronuntarea unei solutii de condamnare, de renuntare la aplicarea pedepsei sau de amanare a aplicarii pedepsei in cauza. </w:t>
        <w:br/>
        <w:t xml:space="preserve">Art. 353 - Citarea la judecata </w:t>
        <w:br/>
        <w:t xml:space="preserve">(1) Judecata poate avea loc numai daca persoana vatamata si partile sunt legal citate si procedura este indeplinita. Inculpatul, partea civila, partea responsabila civilmente si, dupa caz, reprezentantii legali ai acestora se citeaza din oficiu de catre instanta. Instanta poate dispune citarea altor subiecti procesuali atunci cand prezenta acestora este necesara pentru solutionarea cauzei. Infatisarea persoanei vatamate sau a partii in instanta, in persoana sau prin reprezentant ori avocat ales sau avocat din oficiu, daca acesta din urma a luat legatura cu persoana reprezentata, acopera orice nelegalitate survenita in procedura de citare. </w:t>
        <w:br/>
        <w:t xml:space="preserve">(2) Partea sau alt subiect procesual principal prezent personal, prin reprezentant sau prin aparator ales la un termen, precum si acela caruia, personal, prin reprezentant sau aparator ales ori prin functionarul sau persoana insarcinata cu primirea corespondentei, i s-a inmanat in mod legal citatia pentru un termen de judecata nu mai sunt citati pentru termenele ulterioare, chiar daca ar lipsi la vreunul dintre aceste termene, cu exceptia situatiilor in care prezenta acestora este obligatorie. Militarii si detinutii sunt citati din oficiu la fiecare termen. </w:t>
        <w:br/>
        <w:t xml:space="preserve">(3) Pentru primul termen de judecata, persoana vatamata se citeaza cu mentiunea ca se poate constitui parte civila pana la inceperea cercetarii judecatoresti. </w:t>
        <w:br/>
        <w:t xml:space="preserve">(4) Neprezentarea persoanei vatamate si a partilor citate nu impiedica judecarea cauzei. Cand instanta considera ca este necesara prezenta uneia dintre partile lipsa, poate lua masuri pentru prezentarea acesteia, amanand in acest scop judecata. </w:t>
        <w:br/>
        <w:t xml:space="preserve">(5) Abrogat </w:t>
        <w:br/>
        <w:t xml:space="preserve">(6) Pe tot parcursul judecatii, persoana vatamata si partile pot solicita, oral sau in scris, ca judecata sa se desfasoare in lipsa, in acest caz nemaifiind citate pentru termenele urmatoare. </w:t>
        <w:br/>
        <w:t xml:space="preserve">(7) Cand judecata se amana, partile si celelalte persoane care participa la proces iau cunostinta de noul termen de judecata. </w:t>
        <w:br/>
        <w:t xml:space="preserve">(8) La cererea persoanelor care iau termenul in cunostinta, instanta le inmaneaza citatii, spre a le servi drept justificare la locul de munca, in vederea prezentarii la noul termen. </w:t>
        <w:br/>
        <w:t xml:space="preserve">(9) Participarea procurorului la judecata cauzei este obligatorie. </w:t>
        <w:br/>
        <w:t xml:space="preserve">(10) Completul investit cu judecarea unei cauze penale poate, din oficiu sau la cererea partilor ori a persoanei vatamate, sa preschimbe primul termen sau termenul luat in cunostinta, cu respectarea principiului continuitatii completului, in situatia in care din motive obiective instanta nu isi poate desfasura activitatea de judecata la termenul fixat ori in vederea solutionarii cu celeritate a cauzei. Preschimbarea termenului se dispune prin rezolutia judecatorului in camera de consiliu si fara citarea partilor. Partile vor fi citate de indata pentru noul termen fixat. </w:t>
        <w:br/>
        <w:t xml:space="preserve">Art. 354 - Compunerea instantei </w:t>
        <w:br/>
        <w:t xml:space="preserve">(1) Instanta judeca in complet de judecata, a carui compunere este cea prevazuta de lege. </w:t>
        <w:br/>
        <w:t xml:space="preserve">(2) Completul de judecata trebuie sa ramana acelasi in tot cursul judecarii cauzei. Cand acest lucru nu este posibil, completul se poate schimba pana la inceperea dezbaterilor. </w:t>
        <w:br/>
        <w:t xml:space="preserve">(3) Dupa inceperea dezbaterilor, orice schimbare intervenita in compunerea completului atrage reluarea dezbaterilor. </w:t>
        <w:br/>
        <w:t xml:space="preserve">Art. 355 - Judecata de urgenta in cauzele cu arestati preventiv sau aflati in arest la domiciliu </w:t>
        <w:br/>
        <w:t xml:space="preserve">(1) Daca in cauza sunt inculpati arestati preventiv sau aflati in arest la domiciliu, judecata se face de urgenta si cu precadere, termenele de judecata fiind, de regula, de 7 zile. </w:t>
        <w:br/>
        <w:t xml:space="preserve">(2) Pentru motive temeinic justificate, instanta poate acorda termene mai scurte sau mai lungi. </w:t>
        <w:br/>
        <w:t xml:space="preserve">Art. 356 - Asigurarea apararii </w:t>
        <w:br/>
        <w:t xml:space="preserve">(1) Persoana vatamata, inculpatul, celelalte parti si avocatii acestora au dreptul sa ia cunostinta de actele dosarului in tot cursul judecatii. </w:t>
        <w:br/>
        <w:t xml:space="preserve">(2) Cand persoana vatamata sau una dintre parti se afla in stare de detinere, presedintele completului ia masuri ca aceasta sa isi poata exercita dreptul prevazut la alin. (1) si sa poata lua contact cu avocatul sau. </w:t>
        <w:br/>
        <w:t xml:space="preserve">(3) In cursul judecatii, persoana vatamata si partile au dreptul la un singur termen pentru angajarea unui avocat si pentru pregatirea apararii. </w:t>
        <w:br/>
        <w:t xml:space="preserve">(4) In situatia in care persoana vatamata sau una dintre parti nu mai beneficiaza de asistenta juridica acordata de avocatul sau ales, instanta poate acorda un alt termen pentru angajarea unui alt avocat si pregatirea apararii. </w:t>
        <w:br/>
        <w:t xml:space="preserve">(5) In situatiile prevazute la alin. (1) - (4), acordarea inlesnirilor necesare pregatirii apararii efective trebuie sa fie conforma respectarii termenului rezonabil al procesului penal. </w:t>
        <w:br/>
        <w:t xml:space="preserve">Art. 357 - Atributiile presedintelui completului </w:t>
        <w:br/>
        <w:t xml:space="preserve">(1) Presedintele completului conduce sedinta, indeplinind toate indatoririle prevazute de lege, si decide asupra cererilor formulate de procuror, persoana vatamata si de parti, daca rezolvarea acestora nu este data in caderea completului. </w:t>
        <w:br/>
        <w:t xml:space="preserve">(2) In cursul judecatii, presedintele, dupa consultarea celorlalti membri ai completului, poate respinge intrebarile formulate de parti, persoana vatamata si de procuror, daca acestea nu sunt concludente si utile solutionarii cauzei. </w:t>
        <w:br/>
        <w:t xml:space="preserve">(3) Dispozitiile presedintelui completului sunt obligatorii pentru toate persoanele prezente in sala de sedinta. </w:t>
        <w:br/>
        <w:t xml:space="preserve">Art. 358 - Strigarea cauzei si apelul celor citati </w:t>
        <w:br/>
        <w:t xml:space="preserve">(1) Presedintele completului anunta, potrivit ordinii de pe lista de sedinta, cauza a carei judecare este la rand, dispune a se face apelul partilor si al celorlalte persoane citate si constata care dintre ele s-au prezentat. In cazul participantilor care lipsesc verifica daca le-a fost inmanata citatia in conditiile art. 260 si daca si-au justificat in vreun fel absenta. </w:t>
        <w:br/>
        <w:t xml:space="preserve">(2) Partile si persoana vatamata se pot prezenta si participa la judecata chiar daca nu au fost citate sau nu au primit citatia, presedintele avand indatorirea sa stabileasca identitatea acestora. </w:t>
        <w:br/>
        <w:t xml:space="preserve">Art. 359 - Asigurarea ordinii si solemnitatii sedintei </w:t>
        <w:br/>
        <w:t xml:space="preserve">(1) Presedintele vegheaza asupra mentinerii ordinii si solemnitatii sedintei, putand lua masurile necesare in acest scop. </w:t>
        <w:br/>
        <w:t xml:space="preserve">(2) Presedintele poate limita accesul publicului la sedinta de judecata, tinand seama de marimea salii de sedinta. </w:t>
        <w:br/>
        <w:t xml:space="preserve">(3) Partile si persoanele care asista sau participa la sedinta de judecata sunt obligate sa pastreze disciplina sedintei. </w:t>
        <w:br/>
        <w:t xml:space="preserve">(4) Cand o parte sau oricare alta persoana tulbura sedinta ori nesocoteste masurile luate, presedintele ii atrage atentia sa respecte disciplina, iar in caz de repetare ori de abateri grave, dispune indepartarea ei din sala. </w:t>
        <w:br/>
        <w:t xml:space="preserve">(5) Partea sau persoana indepartata este chemata in sala inainte de inceperea dezbaterilor. Presedintele ii aduce la cunostinta actele esentiale efectuate in lipsa si ii citeste declaratiile celor audiati. Daca partea sau persoana continua sa tulbure sedinta, presedintele poate dispune din nou indepartarea ei din sala, dezbaterile urmand a avea loc in lipsa acesteia. </w:t>
        <w:br/>
        <w:t xml:space="preserve">(6) Daca partea continua sa tulbure sedinta si cu ocazia pronuntarii hotararii, presedintele completului poate dispune indepartarea ei din sala, in acest caz hotararea urmand a-i fi comunicata. </w:t>
        <w:br/>
        <w:t xml:space="preserve">Art. 360 - Constatarea infractiunilor de audienta </w:t>
        <w:br/>
        <w:t xml:space="preserve">(1) Daca in cursul sedintei se savarseste o fapta prevazuta de legea penala, presedintele completului de judecata constata acea fapta si il identifica pe faptuitor. Incheierea de sedinta se trimite procurorului competent. </w:t>
        <w:br/>
        <w:t xml:space="preserve">(2) In cazul in care procurorul participa la judecata, poate declara ca incepe urmarirea penala, pune in miscare actiunea penala si il poate retine pe suspect sau pe inculpat. </w:t>
        <w:br/>
        <w:t xml:space="preserve">Art. 361 - Pregatirea sedintei de judecata </w:t>
        <w:br/>
        <w:t xml:space="preserve">(1) Abrogat </w:t>
        <w:br/>
        <w:t xml:space="preserve">(2) Presedintele completului de judecata are indatorirea sa ia din timp toate masurile necesare pentru ca la termenul de judecata fixat judecarea cauzei sa nu sufere amanare. </w:t>
        <w:br/>
        <w:t xml:space="preserve">(3) In acest scop, dosarele repartizate pe complete in mod aleatoriu vor fi preluate de presedintele completului, care va lua masurile necesare in scopul pregatirii judecatii, astfel incat sa se asigure solutionarea cu celeritate a cauzei. </w:t>
        <w:br/>
        <w:t xml:space="preserve">(4) In cazurile in care asistenta juridica este obligatorie, presedintele completului va lua masuri pentru desemnarea avocatului din oficiu. </w:t>
        <w:br/>
        <w:t xml:space="preserve">(5) In situatia in care in aceeasi cauza au calitatea de inculpat atat persoana juridica, cat si reprezentantii legali ai acesteia, presedintele verifica daca inculpatul persoana juridica si-a desemnat un reprezentant, iar in caz contrar, procedeaza la desemnarea unui reprezentant, din randul practicienilor in insolventa. </w:t>
        <w:br/>
        <w:t xml:space="preserve">(6) De asemenea, presedintele verifica indeplinirea dispozitiilor privind citarea si, dupa caz, procedeaza la completarea ori refacerea acestora. </w:t>
        <w:br/>
        <w:t xml:space="preserve">(7) Presedintele completului se ingrijeste ca lista cauzelor fixate pentru judecata sa fie intocmita si afisata la instanta, cu 24 de ore inaintea termenului de judecata. </w:t>
        <w:br/>
        <w:t xml:space="preserve">(8) La intocmirea listei se tine seama de data intrarii cauzelor la instanta, dandu-se intaietate cauzelor in care sunt detinuti sau arestati la domiciliu si celor cu privire la care legea prevede ca judecata se face de urgenta. </w:t>
        <w:br/>
        <w:t xml:space="preserve">Art. 362 - Masurile preventive in cursul judecatii </w:t>
        <w:br/>
        <w:t xml:space="preserve">(1) Instanta se pronunta, la cerere sau din oficiu, cu privire la luarea, inlocuirea, revocarea sau incetarea de drept a masurilor preventive. </w:t>
        <w:br/>
        <w:t xml:space="preserve">(2) In cauzele in care fata de inculpat s-a dispus o masura preventiva, instanta este datoare sa verifice, in cursul judecatii, in sedinta publica, legalitatea si temeinicia masurii preventive, procedand potrivit dispozitiilor art. 208. </w:t>
        <w:br/>
        <w:t xml:space="preserve">Art. 363 - Participarea procurorului la judecata </w:t>
        <w:br/>
        <w:t xml:space="preserve">(1) Participarea procurorului la judecata este obligatorie. </w:t>
        <w:br/>
        <w:t xml:space="preserve">(2) In cursul judecatii, procurorul exercita rol activ, in vederea aflarii adevarului si a respectarii dispozitiilor legale. </w:t>
        <w:br/>
        <w:t xml:space="preserve">(3) In cursul judecatii, procurorul formuleaza cereri, ridica exceptii si pune concluzii. Cererile si concluziile procurorului trebuie sa fie motivate. </w:t>
        <w:br/>
        <w:t xml:space="preserve">(4) Cand apreciaza ca exista vreuna dintre cauzele care impiedica exercitarea actiunii penale, procurorul pune, dupa caz, concluzii de achitare sau de incetare a procesului penal. </w:t>
        <w:br/>
        <w:t xml:space="preserve">Art. 364 - Participarea inculpatului la judecata si drepturile acestuia </w:t>
        <w:br/>
        <w:t xml:space="preserve">(1) Judecata cauzei are loc in prezenta inculpatului. Aducerea inculpatului aflat in stare de detinere la judecata este obligatorie. </w:t>
        <w:br/>
        <w:t xml:space="preserve">(2) Judecata poate avea loc in lipsa inculpatului daca acesta este disparut, se sustrage de la judecata ori si-a schimbat adresa fara a o aduce la cunostinta organelor judiciare si, in urma verificarilor efectuate, nu i se cunoaste noua adresa. </w:t>
        <w:br/>
        <w:t xml:space="preserve">(3) Judecata poate de asemenea avea loc in lipsa inculpatului daca, desi legal citat, acesta lipseste in mod nejustificat de la judecarea cauzei. </w:t>
        <w:br/>
        <w:t xml:space="preserve">(4) Pe tot parcursul judecatii, inculpatul, inclusiv in cazul in care este privat de libertate, poate cere, in scris, sa fie judecat in lipsa, fiind reprezentat de avocatul sau ales sau din oficiu. </w:t>
        <w:br/>
        <w:t xml:space="preserve">(5) Daca apreciaza necesara prezenta inculpatului, instanta poate dispune aducerea acestuia cu mandat de aducere. </w:t>
        <w:br/>
        <w:t xml:space="preserve">(6) Inculpatul poate formula cereri, ridica exceptii si pune concluzii. </w:t>
        <w:br/>
        <w:t xml:space="preserve">Art. 365 - Participarea celorlalte parti la judecata si drepturile acestora </w:t>
        <w:br/>
        <w:t xml:space="preserve">(1) Partea civila si partea responsabila civilmente pot fi reprezentate de avocat. </w:t>
        <w:br/>
        <w:t xml:space="preserve">(2) Partea civila si partea responsabila civilmente pot formula cereri, ridica exceptii si pune concluzii. </w:t>
        <w:br/>
        <w:t xml:space="preserve">Art. 366 - Participarea persoanei vatamate si a altor subiecti procesuali la judecata si drepturile acestora </w:t>
        <w:br/>
        <w:t xml:space="preserve">(1) Persoana vatamata poate fi reprezentata de avocat. </w:t>
        <w:br/>
        <w:t xml:space="preserve">(2) Persoana vatamata poate formula cereri, ridica exceptii si pune concluzii in latura penala a cauzei. </w:t>
        <w:br/>
        <w:t xml:space="preserve">(3) Persoanele ale caror bunuri sunt supuse confiscarii pot fi reprezentate de avocat si pot formula cereri, ridica exceptii si pune concluzii cu privire la masura confiscarii. </w:t>
        <w:br/>
        <w:t xml:space="preserve">Art. 367 - Suspendarea judecatii </w:t>
        <w:br/>
        <w:t xml:space="preserve">(1) Cand se constata pe baza unei expertize medico-legale ca inculpatul sufera de o boala grava, care il impiedica sa participe la judecata, instanta dispune, prin incheiere, suspendarea judecatii pana cand starea sanatatii inculpatului va permite participarea acestuia la judecata. </w:t>
        <w:br/>
        <w:t xml:space="preserve">(2) Daca sunt mai multi inculpati, iar temeiul suspendarii priveste numai pe unul dintre ei si disjungerea nu este posibila, se dispune suspendarea intregii cauze. </w:t>
        <w:br/>
        <w:t xml:space="preserve">(3) Suspendarea judecatii se dispune si pe perioada desfasurarii procedurii de mediere, potrivit legii. </w:t>
        <w:br/>
        <w:t xml:space="preserve">(4) Incheierea data in prima instanta prin care s-a dispus suspendarea cauzei poate fi atacata separat cu contestatie la instanta ierarhic superioara in termen de 24 de ore de la pronuntare, pentru procuror, partile si persoana vatamata prezente, si de la comunicare, pentru partile sau persoana vatamata care lipsesc. Contestatia se depune la instanta care a pronuntat incheierea atacata si se inainteaza, impreuna cu dosarul cauzei, instantei ierarhic superioare, in termen de 48 de ore de la inregistrare. </w:t>
        <w:br/>
        <w:t xml:space="preserve">(5) Contestatia nu suspenda executarea si se judeca in termen de 3 zile de la primirea dosarului. </w:t>
        <w:br/>
        <w:t xml:space="preserve">(6) Procesul penal se reia din oficiu de indata ce inculpatul poate participa la judecata sau la incheierea procedurii de mediere, potrivit legii. </w:t>
        <w:br/>
        <w:t xml:space="preserve">(7) Instanta de judecata este obligata sa verifice periodic, dar nu mai tarziu de 3 luni, daca mai subzista cauza care a determinat suspendarea judecatii. </w:t>
        <w:br/>
        <w:t xml:space="preserve">(8) Daca inculpatul se afla in arest la domiciliu sau este arestat preventiv, se aplica in mod corespunzator prevederile art. 208. </w:t>
        <w:br/>
        <w:t xml:space="preserve">(9) Ridicarea unei exceptii de neconstitutionalitate nu suspenda judecarea cauzei. </w:t>
        <w:br/>
        <w:t xml:space="preserve">Art. 368 - Suspendarea judecatii in caz de extradare activa </w:t>
        <w:br/>
        <w:t xml:space="preserve">(1) In cazul in care, potrivit legii, se cere extradarea unei persoane in vederea judecarii intr-o cauza penala, instanta pe rolul careia se afla cauza poate dispune, prin incheiere motivata, suspendarea judecatii pana la data la care statul solicitat va comunica hotararea sa asupra cererii de extradare. Incheierea instantei este supusa contestatiei in termen de 24 de ore de la pronuntare, pentru cei prezenti, si de la comunicare, pentru cei lipsa, la instanta ierarhic superioara. </w:t>
        <w:br/>
        <w:t xml:space="preserve">(2) Daca se solicita extradarea unui inculpat judecat intr-o cauza cu mai multi inculpati, instanta poate dispune, in interesul unei bune judecati, disjungerea cauzei. </w:t>
        <w:br/>
        <w:t xml:space="preserve">(3) Contestatia se depune la instanta care a pronuntat incheierea atacata si se inainteaza, impreuna cu dosarul cauzei, instantei ierarhic superioare, in termen de 48 de ore de la inregistrare. </w:t>
        <w:br/>
        <w:t xml:space="preserve">(4) Contestatia nu suspenda executarea si se judeca in sedinta publica, cu participarea procurorului si cu citarea persoanei vatamate si a partilor. Contestatia se judeca in termen de 5 zile de la primirea dosarului, fara participarea procurorului si a partilor. </w:t>
        <w:br/>
        <w:t xml:space="preserve">Art. 369 - Notele privind desfasurarea sedintei de judecata </w:t>
        <w:br/>
        <w:t xml:space="preserve">(1) Desfasurarea sedintei de judecata se inregistreaza cu mijloace tehnice audio. </w:t>
        <w:br/>
        <w:t xml:space="preserve">(2) In cursul sedintei de judecata grefierul ia note cu privire la desfasurarea procesului. Procurorul si partile pot cere citirea notelor si vizarea lor de catre presedinte. </w:t>
        <w:br/>
        <w:t xml:space="preserve">(3) Dupa terminarea sedintei de judecata, participantii la proces primesc, la cerere, cate o copie de pe notele grefierului. </w:t>
        <w:br/>
        <w:t xml:space="preserve">(4) Notele grefierului pot fi contestate cel mai tarziu la termenul urmator. </w:t>
        <w:br/>
        <w:t xml:space="preserve">(5) In caz de contestare de catre participantii la proces a notelor grefierului, acestea vor fi verificate si, eventual, completate ori rectificate pe baza inregistrarilor din sedinta de judecata. </w:t>
        <w:br/>
        <w:t xml:space="preserve">Art. 370 - Felul hotararilor </w:t>
        <w:br/>
        <w:t xml:space="preserve">(1) Hotararea prin care cauza este solutionata de prima instanta de judecata sau prin care aceasta se dezinvesteste fara a solutiona cauza se numeste sentinta. Instanta se pronunta prin sentinta si in alte situatii prevazute de lege. </w:t>
        <w:br/>
        <w:t xml:space="preserve">(2) Hotararea prin care instanta se pronunta asupra apelului, recursului in casatie si recursului in interesul legii se numeste decizie. Instanta se pronunta prin decizie si in alte situatii prevazute de lege. </w:t>
        <w:br/>
        <w:t xml:space="preserve">(3) Toate celelalte hotarari pronuntate de instante in cursul judecatii se numesc incheieri. </w:t>
        <w:br/>
        <w:t xml:space="preserve">(4) Desfasurarea procesului in sedinta de judecata se consemneaza intr-o incheiere care cuprinde: </w:t>
        <w:br/>
        <w:t xml:space="preserve">a) ziua, luna, anul si denumirea instantei; </w:t>
        <w:br/>
        <w:t xml:space="preserve">b) mentiunea daca sedinta a fost sau nu publica; </w:t>
        <w:br/>
        <w:t xml:space="preserve">c) numele si prenumele judecatorilor, procurorului si grefierului; </w:t>
        <w:br/>
        <w:t xml:space="preserve">d) numele si prenumele partilor, avocatilor si ale celorlalte persoane care participa in proces si care au fost prezente la judecata, precum si ale celor care au lipsit, cu aratarea calitatii lor procesuale si cu mentiunea privitoare la indeplinirea procedurii; </w:t>
        <w:br/>
        <w:t xml:space="preserve">e) fapta pentru care inculpatul a fost trimis in judecata si textele de lege in care a fost incadrata fapta; </w:t>
        <w:br/>
        <w:t xml:space="preserve">f) mijloacele de proba care au fost supuse dezbaterii contradictorii; </w:t>
        <w:br/>
        <w:t xml:space="preserve">g) cererile de orice natura formulate de procuror, de persoana vatamata, de parti si de ceilalti participanti la proces; </w:t>
        <w:br/>
        <w:t xml:space="preserve">h) concluziile procurorului, ale persoanei vatamate si ale partilor; </w:t>
        <w:br/>
        <w:t xml:space="preserve">i) masurile luate in cursul sedintei. </w:t>
        <w:br/>
        <w:t xml:space="preserve">(5) Incheierea se intocmeste de grefier in termen de cel mult 72 de ore de la terminarea sedintei si se semneaza de presedintele completului de judecata si de grefier. </w:t>
        <w:br/>
        <w:t>(6) Cand hotararea se pronunta in ziua in care a avut loc judecata, nu se intocmeste incheierea.</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13:00Z</dcterms:created>
  <dc:creator>AZ</dc:creator>
  <dc:description/>
  <dc:language>en-US</dc:language>
  <cp:lastModifiedBy>AZ</cp:lastModifiedBy>
  <dcterms:modified xsi:type="dcterms:W3CDTF">2014-03-01T22:13:00Z</dcterms:modified>
  <cp:revision>2</cp:revision>
  <dc:subject/>
  <dc:title/>
</cp:coreProperties>
</file>