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val="ro-RO"/>
        </w:rPr>
      </w:pPr>
      <w:r>
        <w:rPr>
          <w:rFonts w:eastAsia="Times New Roman"/>
          <w:b/>
          <w:sz w:val="24"/>
          <w:szCs w:val="24"/>
          <w:lang w:val="ro-RO"/>
        </w:rPr>
        <w:t>Titlul II - Camera preliminara</w:t>
      </w:r>
    </w:p>
    <w:p>
      <w:pPr>
        <w:pStyle w:val="Normal"/>
        <w:spacing w:before="0" w:after="200"/>
        <w:rPr>
          <w:rFonts w:eastAsia="Times New Roman"/>
          <w:sz w:val="24"/>
          <w:szCs w:val="24"/>
          <w:lang w:val="ro-RO"/>
        </w:rPr>
      </w:pPr>
      <w:r>
        <w:rPr>
          <w:rFonts w:eastAsia="Times New Roman"/>
          <w:sz w:val="24"/>
          <w:szCs w:val="24"/>
          <w:lang w:val="ro-RO"/>
        </w:rPr>
        <w:br/>
        <w:t xml:space="preserve">Art. 342 - Obiectul procedurii in camera preliminara </w:t>
        <w:br/>
        <w:t xml:space="preserve">Obiectul procedurii camerei preliminare il constituie verificarea, dupa trimiterea in judecata, a competentei si a legalitatii sesizarii instantei, precum si verificarea legalitatii administrarii probelor si a efectuarii actelor de catre organele de urmarire penala. </w:t>
        <w:br/>
        <w:t xml:space="preserve">Art. 343 - Durata procedurii in camera preliminara </w:t>
        <w:br/>
        <w:t xml:space="preserve">Durata procedurii in camera preliminara este de cel mult 60 de zile de la data inregistrarii cauzei la instanta. </w:t>
        <w:br/>
        <w:t xml:space="preserve">Art. 344 - Masurile premergatoare </w:t>
        <w:br/>
        <w:t xml:space="preserve">(1) Dupa sesizarea instantei prin rechizitoriu, dosarul se repartizeaza aleatoriu judecatorului de camera preliminara. </w:t>
        <w:br/>
        <w:t xml:space="preserve">(2) Copia certificata a rechizitoriului si, dupa caz, traducerea autorizata a acestuia se comunica inculpatului la locul de detinere ori, dupa caz, la adresa unde locuieste sau la adresa la care a solicitat comunicarea actelor de procedura, aducandu-i-se totodata la cunostinta obiectul procedurii in camera preliminara, dreptul de a-si angaja un aparator si termenul in care, de la data comunicarii, poate formula in scris cereri si exceptii cu privire la legalitatea administrarii probelor si a efectuarii actelor de catre organele de urmarire penala. Termenul este stabilit de catre judecatorul de camera preliminara, in functie de complexitatea si particularitatile cauzei, dar nu poate fi mai scurt de 20 de zile. </w:t>
        <w:br/>
        <w:t xml:space="preserve">(3) In cazurile prevazute de art. 90, judecatorul de camera preliminara ia masuri pentru desemnarea unui aparator din oficiu si stabileste, in functie de complexitatea si particularitatile cauzei, termenul in care acesta poate formula in scris cereri si exceptii cu privire la legalitatea administrarii probelor si a efectuarii actelor de catre organele de urmarire penala, care nu poate fi mai scurt de 20 de zile. </w:t>
        <w:br/>
        <w:t xml:space="preserve">(4) La expirarea termenelor prevazute la alin. (2) si (3), judecatorul de camera preliminara comunica cererile si exceptiile formulate de catre inculpat ori exceptiile ridicate din oficiu parchetului, care poate raspunde in scris, in termen de 10 zile de la comunicare. </w:t>
        <w:br/>
        <w:t xml:space="preserve">Art. 345 - Procedura in camera preliminara </w:t>
        <w:br/>
        <w:t xml:space="preserve">(1) Daca s-au formulat cereri si exceptii ori a ridicat din oficiu exceptii, judecatorul de camera preliminara se pronunta asupra acestora, prin incheiere motivata, in camera de consiliu, fara participarea procurorului si a inculpatului, la expirarea termenului prevazut la art. 344 alin. (4). </w:t>
        <w:br/>
        <w:t xml:space="preserve">(2) In cazul in care judecatorul de camera preliminara constata neregularitati ale actului de sesizare, in cazul in care sanctioneaza potrivit art. 280 - 282 actele de urmarire penala efectuate cu incalcarea legii ori daca exclude una sau mai multe probe administrate, incheierea se comunica de indata parchetului care a emis rechizitoriul. </w:t>
        <w:br/>
        <w:t xml:space="preserve">(3) In termen de 5 zile de la comunicare, procurorul remediaza neregularitatile actului de sesizare si comunica judecatorului de camera preliminara daca mentine dispozitia de trimitere in judecata ori solicita restituirea cauzei. </w:t>
        <w:br/>
        <w:t xml:space="preserve">Art. 346 - Solutiile </w:t>
        <w:br/>
        <w:t xml:space="preserve">(1) Judecatorul de camera preliminara hotaraste prin incheiere motivata, in camera de consiliu, fara participarea procurorului si a inculpatului. Incheierea se comunica de indata procurorului si inculpatului. </w:t>
        <w:br/>
        <w:t xml:space="preserve">(2) Daca nu s-au formulat cereri si exceptii ori nu a ridicat din oficiu exceptii, la expirarea termenelor prevazute la art. 344 alin. (2) sau (3), judecatorul de camera preliminara constata legalitatea sesizarii instantei, a administrarii probelor si a efectuarii actelor de urmarire penala si dispune inceperea judecatii. </w:t>
        <w:br/>
        <w:t xml:space="preserve">(3) Judecatorul de camera preliminara restituie cauza la parchet daca: </w:t>
        <w:br/>
        <w:t xml:space="preserve">a) rechizitoriul este neregulamentar intocmit, iar neregularitatea nu a fost remediata de procuror in termenul prevazut la art. 345 alin. (3), daca neregularitatea atrage imposibilitatea stabilirii obiectului sau limitelor judecatii; </w:t>
        <w:br/>
        <w:t xml:space="preserve">b) a exclus toate probele administrate in cursul urmaririi penale; </w:t>
        <w:br/>
        <w:t xml:space="preserve">c) procurorul solicita restituirea cauzei, in conditiile art. 345 alin. (3), ori nu raspunde in termenul prevazut de aceleasi dispozitii. </w:t>
        <w:br/>
        <w:t xml:space="preserve">(4) In toate celelalte cazuri in care a constatat neregularitati ale actului de sesizare, a exclus una sau mai multe probe administrate ori a sanctionat potrivit art. 280 - 282 actele de urmarire penala efectuate cu incalcarea legii, judecatorul de camera preliminara dispune inceperea judecatii. </w:t>
        <w:br/>
        <w:t xml:space="preserve">(5) Probele excluse nu pot fi avute in vedere la judecata in fond a cauzei. </w:t>
        <w:br/>
        <w:t xml:space="preserve">(6) Daca apreciaza ca instanta sesizata nu este competenta, judecatorul de camera preliminara procedeaza potrivit art. 50 si 51, care se aplica in mod corespunzator. </w:t>
        <w:br/>
        <w:t xml:space="preserve">(7) Judecatorul de camera preliminara care a dispus inceperea judecatii exercita functia de judecata in cauza. </w:t>
        <w:br/>
        <w:t xml:space="preserve">Art. 347 - Contestatia </w:t>
        <w:br/>
        <w:t xml:space="preserve">(1) In termen de 3 zile de la comunicarea incheierii prevazute la art. 346 alin. (1), procurorul si inculpatul pot face contestatie cu privire la modul de solutionare a cererilor si a exceptiilor, precum si impotriva solutiilor prevazute la art. 346 alin. (3) - (5). </w:t>
        <w:br/>
        <w:t xml:space="preserve">(2) Contestatia se judeca de catre judecatorul de camera preliminara de la instanta ierarhic superioara celei sesizate. Cand instanta sesizata este Inalta Curte de Casatie si Justitie, contestatia se judeca de catre completul competent, potrivit legii. </w:t>
        <w:br/>
        <w:t xml:space="preserve">(3) Dispozitiile art. 343 - 346 se aplica in mod corespunzator. </w:t>
        <w:br/>
        <w:t xml:space="preserve">Art. 348 - Masurile preventive in procedura de camera preliminara </w:t>
        <w:br/>
        <w:t xml:space="preserve">(1) Judecatorul de camera preliminara se pronunta, la cerere sau din oficiu, cu privire la luarea, mentinerea, inlocuirea, revocarea sau incetarea de drept a masurilor preventive. </w:t>
        <w:br/>
        <w:t>(2) In cauzele in care fata de inculpat s-a dispus o masura preventiva, judecatorul de camera preliminara verifica legalitatea si temeinicia masurii preventive, procedand potrivit dispozitiilor art. 207.</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11:00Z</dcterms:created>
  <dc:creator>AZ</dc:creator>
  <dc:description/>
  <dc:language>en-US</dc:language>
  <cp:lastModifiedBy>AZ</cp:lastModifiedBy>
  <dcterms:modified xsi:type="dcterms:W3CDTF">2014-03-01T22:11:00Z</dcterms:modified>
  <cp:revision>2</cp:revision>
  <dc:subject/>
  <dc:title/>
</cp:coreProperties>
</file>