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V - Efectuarea urmaririi penal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Desfasurarea urmaririi pe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05 - Inceperea urmaririi penale </w:t>
        <w:br/>
        <w:t xml:space="preserve">(1) Cand actul de sesizare indeplineste conditiile prevazute de lege si se constata ca nu exista vreunul dintre cazurile care impiedica exercitarea actiunii penale prevazute la art. 16 alin. (1), organul de urmarire penala dispune inceperea urmaririi penale cu privire la fapta. </w:t>
        <w:br/>
        <w:t xml:space="preserve">(2) Inceperea urmaririi penale se dispune prin ordonanta care cuprinde, dupa caz, mentiunile prevazute la art. 286 alin. (2) lit. a) - c) si g). </w:t>
        <w:br/>
        <w:t xml:space="preserve">(3) Cand din datele si probele existente in cauza rezulta indicii rezonabile ca o anumita persoana a savarsit fapta pentru care s-a inceput urmarirea penala, procurorul dispune ca urmarirea penala sa se efectueze in continuare fata de aceasta, care dobandeste calitatea de suspect. </w:t>
        <w:br/>
        <w:t xml:space="preserve">(4) Fata de persoanele pentru care urmarirea penala este conditionata de obtinerea unei autorizatii prealabile sau de indeplinirea unei alte conditii prealabile, efectuarea urmaririi penale se poate dispune numai dupa obtinerea autorizatiei ori dupa indeplinirea conditiei. </w:t>
        <w:br/>
        <w:t xml:space="preserve">Art. 306 - Obligatiile organelor de urmarire penala </w:t>
        <w:br/>
        <w:t xml:space="preserve">(1) Pentru realizarea obiectului urmaririi penale, organele de cercetare penala au obligatia ca, dupa sesizare, sa caute si sa stranga datele ori informatiile cu privire la existenta infractiunilor si identificarea persoanelor care au savarsit infractiuni, sa ia masuri pentru limitarea consecintelor acestora, sa stranga si sa administreze probele cu respectarea prevederilor art. 100 si 101. </w:t>
        <w:br/>
        <w:t xml:space="preserve">(2) Organele de cercetare penala au obligatia de a efectua actele de cercetare care nu sufera amanare, chiar daca privesc o cauza pentru care nu au competenta de a efectua urmarirea penala. </w:t>
        <w:br/>
        <w:t xml:space="preserve">(3) Dupa inceperea urmaririi penale, organele de cercetare penala strang si administreaza probele, atat in favoarea, cat si in defavoarea suspectului ori inculpatului. </w:t>
        <w:br/>
        <w:t xml:space="preserve">(4) Organul de urmarire penala se pronunta, prin ordonanta motivata, in conditiile art. 100 alin. (3) si (4), asupra cererilor de administrare a probelor, in limita competentei sale. </w:t>
        <w:br/>
        <w:t xml:space="preserve">(5) Cand organul de cercetare penala apreciaza ca este necesara administrarea unor mijloace de proba sau folosirea unor metode speciale de supraveghere, care pot fi autorizate ori dispuse, in faza de urmarire penala, numai de procuror sau, dupa caz, de judecatorul de drepturi si libertati, formuleaza propuneri motivate, care trebuie sa cuprinda datele si informatiile care sunt obligatorii in cadrul acelei proceduri. Referatul este trimis procurorului impreuna cu dosarul cauzei. </w:t>
        <w:br/>
        <w:t xml:space="preserve">(6) Secretul bancar si cel profesional, cu exceptia secretului profesional al avocatului, nu sunt opozabile procurorului, dupa inceperea urmaririi penale. </w:t>
        <w:br/>
        <w:t xml:space="preserve">(7) Organul de urmarire penala este obligat sa stranga probele necesare pentru identificarea bunurilor si valorilor supuse confiscarii speciale si confiscarii extinse, potrivit Codului penal. </w:t>
        <w:br/>
        <w:t xml:space="preserve">Art. 307 - Aducerea la cunostinta a calitatii de suspect </w:t>
        <w:br/>
        <w:t xml:space="preserve">Persoanei care a dobandit calitatea de suspect i se aduc la cunostinta, inainte de prima sa audiere, aceasta calitate, fapta pentru care este suspectata, incadrarea juridica a acesteia, drepturile procesuale prevazute la art. 83, incheindu-se in acest sens un proces-verbal. </w:t>
        <w:br/>
        <w:t xml:space="preserve">Art. 308 - Procedura audierii anticipate </w:t>
        <w:br/>
        <w:t xml:space="preserve">(1) Atunci cand exista riscul ca un martor sa nu mai poata fi audiat in cursul judecatii, procurorul poate sesiza judecatorul de drepturi si libertati in vederea audierii anticipate a martorului. </w:t>
        <w:br/>
        <w:t xml:space="preserve">(2) Judecatorul de drepturi si libertati, daca apreciaza cererea intemeiata, stabileste de indata data si locul audierii, dispunandu-se citarea partilor si subiectilor procesuali principali. </w:t>
        <w:br/>
        <w:t xml:space="preserve">(3) Participarea procurorului este obligatorie. </w:t>
        <w:br/>
        <w:t xml:space="preserve">Art. 309 - Punerea in miscare a actiunii penale </w:t>
        <w:br/>
        <w:t xml:space="preserve">(1) Actiunea penala se pune in miscare de procuror, prin ordonanta, in cursul urmaririi penale, cand acesta constata ca exista probe din care rezulta ca o persoana a savarsit o infractiune si nu exista vreunul dintre cazurile de impiedicare prevazute la art. 16 alin.(1). modif. OUG 3/2014 </w:t>
        <w:br/>
        <w:t xml:space="preserve">(2) Punerea in miscare a actiunii penale este comunicata inculpatului de catre organul de urmarire penala care il cheama pentru a-l audia. Dispozitiile art. 108 se aplica in mod corespunzator, incheindu-se in acest sens un proces-verbal. </w:t>
        <w:br/>
        <w:t xml:space="preserve">(3) La cerere, inculpatului i se elibereaza o copie a ordonantei prin care a fost dispusa masura. </w:t>
        <w:br/>
        <w:t xml:space="preserve">(4) Atunci cand considera necesar, procurorul poate proceda personal la audierea inculpatului si la comunicarea prevazute la alin. (2). </w:t>
        <w:br/>
        <w:t xml:space="preserve">(5) Organul de urmarire penala continua urmarirea si fara a-l audia pe inculpat atunci cand acesta lipseste nejustificat, se sustrage sau este disparut. </w:t>
        <w:br/>
        <w:t xml:space="preserve">Art. 310 - Dispozitii privind luarea unor masuri fata de faptuitor </w:t>
        <w:br/>
        <w:t xml:space="preserve">(1) In cazul infractiunii flagrante, orice persoana are dreptul sa il prinda pe faptuitor. </w:t>
        <w:br/>
        <w:t xml:space="preserve">(2) Daca faptuitorul a fost prins in conditiile alin. (1), persoana care l-a retinut trebuie sa il predea de indata, impreuna cu corpurile delicte, precum si cu obiectele si inscrisurile ridicate, organelor de urmarire penala, care intocmesc un proces-verbal. </w:t>
        <w:br/>
        <w:t xml:space="preserve">Art. 311 - Extinderea urmaririi penale sau schimbarea incadrarii juridice </w:t>
        <w:br/>
        <w:t xml:space="preserve">(1) In cazul in care, dupa inceperea urmaririi penale, organul de urmarire penala constata fapte noi, date cu privire la participarea unor alte persoane sau imprejurari care pot duce la schimbarea incadrarii juridice a faptei, dispune extinderea urmaririi penale ori schimbarea incadrarii juridice. </w:t>
        <w:br/>
        <w:t xml:space="preserve">(2) Organul de cercetare penala care a dispus extinderea urmaririi penale sau schimbarea incadrarii juridice este obligat sa il informeze pe procuror cu privire la masura dispusa, propunand, dupa caz, punerea in miscare a actiunii penale. </w:t>
        <w:br/>
        <w:t xml:space="preserve">(3) Organul judiciar care a dispus extinderea urmaririi penale sau schimbarea incadrarii juridice este obligat sa il informeze pe suspect despre faptele noi cu privire la care s-a dispus extinderea. </w:t>
        <w:br/>
        <w:t xml:space="preserve">(4) In cazul in care extinderea urmaririi penale s-a dispus cu privire la mai multe persoane, organul de urmarire penala are obligatia sa procedeze fata de aceste persoane potrivit art. 307. </w:t>
        <w:br/>
        <w:t xml:space="preserve">(5) Procurorul sesizat de organul de cercetare in urma extinderii urmaririi penale sau din oficiu cu privire la ipotezele prevazute la alin. (1) poate dispune extinderea actiunii penale cu privire la aspectele noi.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Suspendarea urmaririi pe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12 - Cazurile de suspendare </w:t>
        <w:br/>
        <w:t xml:space="preserve">(1) In cazul cand se constata printr-o expertiza medico-legala ca suspectul sau inculpatul sufera de o boala grava, care il impiedica sa ia parte la procesul penal, organul de cercetare penala inainteaza procurorului propunerile sale impreuna cu dosarul, pentru a dispune suspendarea urmaririi penale. </w:t>
        <w:br/>
        <w:t xml:space="preserve">(2) Suspendarea urmaririi penale se dispune si in situatia in care exista un impediment legal temporar pentru punerea in miscare a actiunii penale fata de o persoana. </w:t>
        <w:br/>
        <w:t xml:space="preserve">(3) Suspendarea urmaririi penale se dispune si pe perioada desfasurarii procedurii de mediere, potrivit legii. </w:t>
        <w:br/>
        <w:t xml:space="preserve">Art. 313 - Sarcina organului de urmarire pe timpul suspendarii </w:t>
        <w:br/>
        <w:t xml:space="preserve">(1) Dupa suspendarea urmaririi penale, procurorul restituie dosarul cauzei organului de cercetare penala ori poate dispune preluarea sa. </w:t>
        <w:br/>
        <w:t xml:space="preserve">(2) Ordonanta de suspendare a urmaririi penale se comunica partilor si subiectilor procesuali principali. </w:t>
        <w:br/>
        <w:t xml:space="preserve">(3) In timpul cat urmarirea este suspendata, organele de cercetare penala continua sa efectueze toate actele a caror indeplinire nu este impiedicata de situatia suspectului sau inculpatului, cu respectarea dreptului la aparare al partilor sau subiectilor procesuali. La reluarea urmaririi penale, actele efectuate in timpul suspendarii pot fi refacute, daca este posibil, la cererea suspectului sau inculpatului. </w:t>
        <w:br/>
        <w:t xml:space="preserve">(4) Organul de cercetare penala este obligat sa verifice periodic, dar nu mai tarziu de 3 luni de la data dispunerii suspendarii, daca mai subzista cauza care a determinat suspendarea urmaririi penal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Clasarea si renuntarea la urmarirea penal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14 - Solutiile de neurmarire si netrimitere in judecata </w:t>
        <w:br/>
        <w:t xml:space="preserve">(1) Dupa examinarea sesizarii, cand constata ca au fost stranse probele necesare potrivit dispozitiilor art. 285, procurorul, la propunerea organului de urmarire penala sau din oficiu, solutioneaza cauza prin ordonanta, dispunand: </w:t>
        <w:br/>
        <w:t xml:space="preserve">a) clasarea, cand nu exercita actiunea penala ori, dupa caz, stinge actiunea penala exercitata, intrucat exista unul dintre cazurile prevazute la art. 16 alin. (1); </w:t>
        <w:br/>
        <w:t xml:space="preserve">b) renuntarea la urmarirea penala, cand nu exista interes public in urmarirea penala a inculpatului. </w:t>
        <w:br/>
        <w:t xml:space="preserve">(2) Procurorul intocmeste o singura ordonanta chiar daca lucrarile dosarului privesc mai multe fapte ori mai multi suspecti sau inculpati si chiar daca se dau acestora rezolvari diferite conform alin. (1). </w:t>
        <w:br/>
        <w:t xml:space="preserve">Art. 315 - Clasarea </w:t>
        <w:br/>
        <w:t xml:space="preserve">(1) Clasarea se dispune cand: </w:t>
        <w:br/>
        <w:t xml:space="preserve">a) nu se poate incepe urmarirea penala, intrucat nu sunt intrunite conditiile de fond si forma esentiale ale sesizarii; </w:t>
        <w:br/>
        <w:t xml:space="preserve">b) exista unul dintre cazurile prevazute la art. 16 alin. (1). </w:t>
        <w:br/>
        <w:t xml:space="preserve">(2) Ordonanta de clasare cuprinde mentiunile prevazute la art. 286 alin. (2), precum si dispozitii privind: </w:t>
        <w:br/>
        <w:t xml:space="preserve">a) ridicarea sau mentinerea masurilor asiguratorii; aceste masuri inceteaza de drept daca persoana vatamata nu introduce actiune in fata instantei civile, in termen de 30 de zile de la comunicarea solutiei; </w:t>
        <w:br/>
        <w:t xml:space="preserve">b) restituirea bunurilor ridicate sau a cautiunii; </w:t>
        <w:br/>
        <w:t xml:space="preserve">c) sesizarea judecatorului de camera preliminara cu propunerea de luare a masurii de siguranta a confiscarii speciale; </w:t>
        <w:br/>
        <w:t xml:space="preserve">d) sesizarea judecatorului de camera preliminara cu propunerea de desfiintare totala sau partiala a unui inscris; </w:t>
        <w:br/>
        <w:t xml:space="preserve">e) sesizarea instantei competente potrivit dispozitiilor legii speciale in materia sanatatii mintale, in vederea dispunerii internarii nevoluntare; </w:t>
        <w:br/>
        <w:t xml:space="preserve">f) cheltuielile judiciare. </w:t>
        <w:br/>
        <w:t xml:space="preserve">(3) Daca in cursul urmaririi penale s-a luat una dintre masurile de siguranta prevazute de lege, se va face mentiune despre aceasta. </w:t>
        <w:br/>
        <w:t xml:space="preserve">(4) In ordonanta se va face mentiune si cu privire la incetarea de drept a masurii preventive dispuse in cauza. </w:t>
        <w:br/>
        <w:t xml:space="preserve">(5) Mentionarea motivelor de fapt si de drept este obligatorie numai daca procurorul nu isi insuseste argumentele cuprinse in propunerea organului de cercetare penala ori daca in cursul urmaririi penale suspectului i-a fost adusa la cunostinta aceasta calitate, potrivit art. 307. </w:t>
        <w:br/>
        <w:t xml:space="preserve">Art. 316 - Instiintarea despre clasare </w:t>
        <w:br/>
        <w:t xml:space="preserve">(1) Ordonanta de clasare se comunica in copie persoanei care a facut sesizarea, suspectului, inculpatului sau, dupa caz, altor persoane interesate. Daca ordonanta nu cuprinde motivele de fapt si de drept, se comunica si o copie a referatului organului de cercetare penala. </w:t>
        <w:br/>
        <w:t xml:space="preserve">(2) In cazul in care inculpatul este arestat preventiv, procurorul instiinteaza prin adresa administratia locului de detinere cu privire la incetarea de drept a masurii arestarii preventive, in vederea punerii de indata in libertate a inculpatului. </w:t>
        <w:br/>
        <w:t xml:space="preserve">Art. 317 - Restituirea dosarului organului de cercetare penala </w:t>
        <w:br/>
        <w:t xml:space="preserve">Procurorul sesizat cu propunerea de clasare de catre organul de cercetare penala, atunci cand constata ca nu sunt indeplinite conditiile legale pentru a dispune clasarea sau cand dispune clasarea partial si disjunge cauza conform art. 46, restituie dosarul organului de cercetare penala. </w:t>
        <w:br/>
        <w:t xml:space="preserve">Art. 318 - Renuntarea la urmarirea penala </w:t>
        <w:br/>
        <w:t xml:space="preserve">(1) In cazul infractiunilor pentru care legea prevede pedeapsa amenzii sau pedeapsa inchisorii de cel mult 7 ani, procurorul poate renunta la urmarirea penala cand, in raport cu continutul faptei, cu modul si mijloacele de savarsire, cu scopul urmarit si cu imprejurarile concrete de savarsire, cu urmarile produse sau care s-ar fi putut produce prin savarsirea infractiunii, constata ca nu exista un interes public in urmarirea acesteia. </w:t>
        <w:br/>
        <w:t xml:space="preserve">(2) Cand autorul faptei este cunoscut, la aprecierea interesului public sunt avute in vedere si persoana suspectului sau a inculpatului, conduita avuta anterior savarsirii infractiunii si eforturile depuse pentru inlaturarea sau diminuarea consecintelor infractiunii. </w:t>
        <w:br/>
        <w:t xml:space="preserve">(3) Procurorul poate dispune, dupa consultarea suspectului sau a inculpatului, ca acesta sa indeplineasca una sau mai multe dintre urmatoarele obligatii: </w:t>
        <w:br/>
        <w:t xml:space="preserve">a) sa inlature consecintele faptei penale sau sa repare paguba produsa ori sa convina cu partea civila o modalitate de reparare a acesteia; </w:t>
        <w:br/>
        <w:t xml:space="preserve">b) sa ceara public scuze persoanei vatamate; </w:t>
        <w:br/>
        <w:t xml:space="preserve">c) sa presteze o munca neremunerata in folosul comunitatii, pe o perioada cuprinsa intre 30 si 60 de zile, in afara de cazul in care, din cauza starii de sanatate, persoana nu poate presta aceasta munca; </w:t>
        <w:br/>
        <w:t xml:space="preserve">d) sa frecventeze un program de consiliere. </w:t>
        <w:br/>
        <w:t xml:space="preserve">(4) In cazul in care procurorul dispune ca suspectul sau inculpatul sa indeplineasca obligatiile prevazute la alin. (3), stabileste prin ordonanta termenul pana la care acestea urmeaza a fi indeplinite, care nu poate fi mai mare de 6 luni sau de 9 luni pentru obligatii asumate prin acord de mediere incheiat cu partea civila si care curge de la comunicarea ordonantei. </w:t>
        <w:br/>
        <w:t xml:space="preserve">(5) Ordonanta de renuntare la urmarire cuprinde, dupa caz, mentiunile prevazute la art. 286 alin. (2), precum si dispozitii privind masurile dispuse conform alin. (3) din prezentul articol si art. 315 alin. (2) - (4), termenul pana la care trebuie indeplinite obligatiile prevazute la alin. (3) din prezentul articol si sanctiunea nedepunerii dovezilor la procuror, precum si cheltuielile judiciare. </w:t>
        <w:br/>
        <w:t xml:space="preserve">(6) In cazul neindeplinirii cu rea-credinta a obligatiilor in termenul prevazut la alin. (4), procurorul revoca ordonanta. Sarcina de a face dovada indeplinirii obligatiilor sau prezentarea motivelor de neindeplinire a acestora revine suspectului ori inculpatului. O noua renuntare la urmarirea penala in aceeasi cauza nu mai este posibila. </w:t>
        <w:br/>
        <w:t xml:space="preserve">(7) Ordonanta prin care s-a dispus renuntarea la urmarirea penala se comunica in copie persoanei care a facut sesizarea, suspectului, inculpatului sau, dupa caz, altor persoane interesate. </w:t>
        <w:br/>
        <w:t xml:space="preserve">Art. 319 - Continuarea urmaririi penale la cererea suspectului sau a inculpatului </w:t>
        <w:br/>
        <w:t xml:space="preserve">(1) In caz de clasare ca urmare a constatarii ca a intervenit amnistia, prescriptia, retragerea plangerii prealabile sau a existentei unei cauze de nepedepsire, precum si in cazul renuntarii procurorului la urmarirea penala, suspectul sau inculpatul poate cere, in termen de 20 de zile de la primirea copiei de pe ordonanta de solutionare a cauzei, continuarea urmaririi penale. </w:t>
        <w:br/>
        <w:t xml:space="preserve">(2) Daca dupa introducerea cererii in termenul legal se constata un alt caz de netrimitere in judecata decat cele prevazute la alin. (1), procurorul va dispune clasarea cauzei in raport cu acesta. </w:t>
        <w:br/>
        <w:t xml:space="preserve">(3) Daca nu se constata situatia prevazuta la alin. (2), se va adopta prima solutie de netrimitere in judecata. </w:t>
        <w:br/>
        <w:t xml:space="preserve">Art. 320 - Modul de sesizare a procurorului pentru solutionarea cauzei </w:t>
        <w:br/>
        <w:t xml:space="preserve">Organul de cercetare penala care constata incidenta unuia dintre cazurile care determina clasarea cauzei sau renuntarea la urmarire penala trimite dosarul la procuror cu propunere corespunzatoar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4 - Terminarea urmaririi pe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21 - Inaintarea dosarului privind pe inculpat </w:t>
        <w:br/>
        <w:t xml:space="preserve">(1) De indata ce urmarirea penala este terminata, organul de cercetare inainteaza dosarul procurorului, insotit de un referat. </w:t>
        <w:br/>
        <w:t xml:space="preserve">(2) Referatul trebuie sa cuprinda mentiunile prevazute la art. 286 alin. (4), precum si date suplimentare privitoare la mijloacele materiale de proba si masurile luate cu privire la ele in cursul cercetarii penale, precum si locul unde acestea se afla. </w:t>
        <w:br/>
        <w:t xml:space="preserve">(3) Cand urmarirea penala priveste mai multe fapte sau mai multi inculpati, referatul trebuie sa cuprinda mentiunile aratate la alin. (2) cu privire la toate faptele si la toti inculpatii si, daca este cazul, trebuie sa se arate pentru care fapte ori faptuitori se propune clasarea sau renuntarea la urmarire. </w:t>
        <w:br/>
        <w:t xml:space="preserve">Art. 322 - Verificarea lucrarilor urmaririi penale </w:t>
        <w:br/>
        <w:t xml:space="preserve">(1) In termen de cel mult 15 zile de la primirea dosarului trimis de organul de cercetare penala potrivit art. 320 si art. 321 alin. (1), procurorul procedeaza la verificarea lucrarilor urmaririi penale si se pronunta asupra acestora. </w:t>
        <w:br/>
        <w:t xml:space="preserve">(2) Rezolvarea cauzelor in care sunt arestati se face de urgenta si cu precadere. </w:t>
        <w:br/>
        <w:t xml:space="preserve">Art. 323 - Restituirea cauzei sau trimiterea la alt organ de urmarire penala </w:t>
        <w:br/>
        <w:t xml:space="preserve">(1) In situatia in care procurorul constata ca urmarirea penala nu este completa sau ca nu a fost efectuata cu respectarea dispozitiilor legale, restituie cauza organului care a efectuat urmarirea penala in vederea completarii sau refacerii urmaririi penale sau trimite cauza la alt organ de cercetare penala potrivit dispozitiilor art. 302. </w:t>
        <w:br/>
        <w:t xml:space="preserve">(2) Atunci cand completarea sau refacerea urmaririi penale este necesara numai cu privire la unele fapte sau la unii inculpati, iar disjungerea nu este posibila, procurorul dispune restituirea sau trimiterea intregii cauze la organul de cercetare penala. </w:t>
        <w:br/>
        <w:t xml:space="preserve">(3) Ordonanta de restituire sau de trimitere cuprinde, pe langa mentiunile aratate la art. 286 alin. (2), indicarea actelor de urmarire penala ce trebuie efectuate ori refacute, a faptelor sau imprejurarilor ce urmeaza a fi constatate si a mijloacelor de proba ce urmeaza a fi administrat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5 - Dispozitii privind efectuarea urmaririi penale de catre procuror</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24 - Efectuarea urmaririi penale de catre procuror </w:t>
        <w:br/>
        <w:t xml:space="preserve">(1) Urmarirea penala se efectueaza in mod obligatoriu de catre procuror in cazurile prevazute de lege. </w:t>
        <w:br/>
        <w:t xml:space="preserve">(2) Procurorul poate dispune preluarea oricarei cauze in care exercita supravegherea, indiferent de stadiul acesteia, pentru a efectua urmarirea penala. </w:t>
        <w:br/>
        <w:t xml:space="preserve">(3) In cazurile in care procurorul efectueaza urmarirea penala, poate delega, prin ordonanta, organelor de cercetare penala efectuarea unor acte de urmarire penala. </w:t>
        <w:br/>
        <w:t xml:space="preserve">(4) Punerea in miscare a actiunii penale, luarea sau propunerea masurilor restrictive de drepturi si libertati, incuviintarea de probatorii ori dispunerea celorlalte acte sau masuri procesuale nu pot forma obiectul delegarii prevazute la alin. (3). </w:t>
        <w:br/>
        <w:t xml:space="preserve">Art. 325 - Preluarea cauzelor de la alte parchete </w:t>
        <w:br/>
        <w:t xml:space="preserve">(1) Procurorii din cadrul parchetului ierarhic superior pot prelua, in vederea efectuarii sau supravegherii urmaririi penale, cauze de competenta parchetelor ierarhic inferioare, prin dispozitia motivata a conducatorului parchetului ierarhic superior. </w:t>
        <w:br/>
        <w:t xml:space="preserve">(2) Dispozitiile alin. (1) se aplica in mod corespunzator si cand legea prevede o alta subordonare ierarhica. </w:t>
        <w:br/>
        <w:t xml:space="preserve">Art. 326 - Trimiterea cauzei la un alt parchet </w:t>
        <w:br/>
        <w:t xml:space="preserve">Cand exista o suspiciune rezonabila ca activitatea de urmarire penala este afectata din pricina imprejurarilor cauzei sau calitatii partilor ori a subiectilor procesuali principali ori exista pericolul de tulburare a ordinii publice, procurorul general al Parchetului de pe langa Inalta Curte de Casatie si Justitie, la cererea partilor, a unui subiect procesual principal sau din oficiu, poate trimite cauza la un parchet egal in grad, dispozitiile art. 73 si 74 fiind aplicabile in mod corespunzator.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 - Rezolvarea cauzelor si sesizarea instante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27 - Rezolvarea cauzelor </w:t>
        <w:br/>
        <w:t xml:space="preserve">Atunci cand constata ca au fost respectate dispozitiile legale care garanteaza aflarea adevarului, ca urmarirea penala este completa si exista probele necesare si legal administrate, procurorul: </w:t>
        <w:br/>
        <w:t xml:space="preserve">a) emite rechizitoriu prin care dispune trimiterea in judecata, daca din materialul de urmarire penala rezulta ca fapta exista, ca a fost savarsita de inculpat si ca acesta raspunde penal; </w:t>
        <w:br/>
        <w:t xml:space="preserve">b) emite ordonanta prin care claseaza sau renunta la urmarire, potrivit dispozitiilor legale. </w:t>
        <w:br/>
        <w:t xml:space="preserve">Art. 328 - Cuprinsul rechizitoriului </w:t>
        <w:br/>
        <w:t xml:space="preserve">(1) Rechizitoriul se limiteaza la fapta si persoana pentru care s-a efectuat urmarirea penala si cuprinde in mod corespunzator mentiunile prevazute la art. 286 alin. (2), datele privitoare la fapta retinuta in sarcina inculpatului si incadrarea juridica a acesteia, probele si mijloacele de proba, cheltuielile judiciare, mentiunile prevazute la art. 330 si 331, dispozitia de trimitere in judecata, precum si alte mentiuni necesare pentru solutionarea cauzei. Rechizitoriul este verificat sub aspectul legalitatii si temeiniciei de prim-procurorul parchetului sau, dupa caz, de procurorul general al parchetului de pe langa curtea de apel, iar cand a fost intocmit de acesta, verificarea se face de procurorul ierarhic superior. Cand a fost intocmit de un procuror de la Parchetul de pe langa Inalta Curte de Casatie si Justitie, rechizitoriul este verificat de procurorul-sef de sectie, iar cand a fost intocmit de acesta, verificarea se face de catre procurorul general al acestui parchet. In cauzele cu arestati, verificarea se face de urgenta si inainte de expirarea duratei arestarii preventive. </w:t>
        <w:br/>
        <w:t xml:space="preserve">(2) In rechizitoriu se arata numele si prenumele persoanelor care trebuie citate in instanta, cu indicarea calitatii lor in proces, si locul unde urmeaza a fi citate. </w:t>
        <w:br/>
        <w:t xml:space="preserve">(3) Procurorul intocmeste un singur rechizitoriu chiar daca lucrarile urmaririi penale privesc mai multe fapte ori mai multi suspecti si inculpati si chiar daca se dau acestora rezolvari diferite, potrivit art. 327. </w:t>
        <w:br/>
        <w:t xml:space="preserve">Art. 329 - Actul de sesizare a instantei </w:t>
        <w:br/>
        <w:t xml:space="preserve">(1) Rechizitoriul constituie actul de sesizare a instantei de judecata. </w:t>
        <w:br/>
        <w:t xml:space="preserve">(2) Rechizitoriul insotit de dosarul cauzei si de un numar necesar de copii certificate ale rechizitoriului, pentru a fi comunicate inculpatilor, se trimit instantei competente sa judece cauza in fond. </w:t>
        <w:br/>
        <w:t xml:space="preserve">(3) In situatia in care inculpatul nu cunoaste limba romana, se vor lua masuri pentru traducerea autorizata a rechizitoriului, care va fi atasata actelor mentionate la alin. (2). Cand nu exista traducatori autorizati, traducerea rechizitoriului se face de o persoana care poate comunica cu inculpatul. </w:t>
        <w:br/>
        <w:t xml:space="preserve">(4) Inculpatul, cetatean roman apartinand unei minoritati nationale, poate solicita sa ii fie comunicata o traducere a rechizitoriului in limba materna. </w:t>
        <w:br/>
        <w:t xml:space="preserve">Art. 330 - Dispozitiile privitoare la masurile preventive sau asiguratorii </w:t>
        <w:br/>
        <w:t xml:space="preserve">Cand procurorul dispune trimiterea in judecata a inculpatului, rechizitoriul poate sa cuprinda si propunerea de luare, mentinere, revocare sau de inlocuire a unei masuri preventive ori a unei masuri asiguratorii. </w:t>
        <w:br/>
        <w:t xml:space="preserve">Art. 331 - Dispozitiile privitoare la masurile de siguranta </w:t>
        <w:br/>
        <w:t xml:space="preserve">Daca apreciaza ca fata de inculpat este necesara luarea unei masuri de siguranta cu caracter medical, procurorul, prin rechizitoriu, propune luarea acelei masur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 - Reluarea urmaririi pena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332 - Cazurile de reluare a urmaririi penale </w:t>
        <w:br/>
        <w:t xml:space="preserve">(1) Urmarirea penala este reluata in caz de: </w:t>
        <w:br/>
        <w:t xml:space="preserve">a) incetare a cauzei de suspendare; </w:t>
        <w:br/>
        <w:t xml:space="preserve">b) restituire a cauzei de catre judecatorul de camera preliminara; </w:t>
        <w:br/>
        <w:t xml:space="preserve">c) redeschidere a urmaririi penale. </w:t>
        <w:br/>
        <w:t xml:space="preserve">(2) Reluarea urmaririi penale nu poate avea loc daca a intervenit o cauza care impiedica punerea in miscare a actiunii penale sau continuarea procesului penal. </w:t>
        <w:br/>
        <w:t xml:space="preserve">Art. 333 - Reluarea urmaririi penale dupa suspendare </w:t>
        <w:br/>
        <w:t xml:space="preserve">Reluarea urmaririi penale dupa suspendare are loc cand se constata de procuror ori de organul de cercetare penala, dupa caz, ca a incetat cauza care a determinat suspendarea. Organul de cercetare penala care constata ca a incetat cauza de suspendare inainteaza dosarul procurorului pentru a dispune asupra reluarii. </w:t>
        <w:br/>
        <w:t xml:space="preserve">Art. 334 - Reluarea urmaririi penale in caz de restituire </w:t>
        <w:br/>
        <w:t xml:space="preserve">(1) Urmarirea penala este reluata atunci cand judecatorul de camera preliminara a dispus restituirea cauzei la parchet in temeiul art. 346 alin. (3) lit. b). </w:t>
        <w:br/>
        <w:t xml:space="preserve">(2) In cazul in care hotararea se intemeiaza pe dispozitiile art. 346 alin. (3) lit. a), reluarea se dispune de catre conducatorul parchetului ori procurorul ierarhic superior prevazut de lege, numai atunci cand constata ca pentru remedierea neregularitatii este necesara efectuarea unor acte de urmarire penala. Prin ordonanta de reluare a urmaririi penale se vor mentiona si actele ce urmeaza a fi efectuate. </w:t>
        <w:br/>
        <w:t xml:space="preserve">(3) In cazurile de restituire prevazute la alin. (1) si (2) procurorul efectueaza urmarirea penala ori, dupa caz, trimite cauza la organul de cercetare, dispunand prin ordonanta actele de urmarire penala ce urmeaza a fi efectuate. </w:t>
        <w:br/>
        <w:t xml:space="preserve">Art. 335 - Reluarea in caz de redeschidere a urmaririi penale </w:t>
        <w:br/>
        <w:t xml:space="preserve">(1) Daca procurorul ierarhic superior celui care a dispus solutia constata, ulterior, ca nu a existat imprejurarea pe care se intemeia clasarea, infirma ordonanta si dispune redeschiderea urmaririi penale. Dispozitiile art. 317 se aplica in mod corespunzator. </w:t>
        <w:br/>
        <w:t xml:space="preserve">(2) In cazul in care au aparut fapte sau imprejurari noi din care rezulta ca a disparut imprejurarea pe care se intemeia clasarea, procurorul revoca ordonanta si dispune redeschiderea urmaririi penale. </w:t>
        <w:br/>
        <w:t xml:space="preserve">(3) Cand constata ca suspectul sau inculpatul nu si-a indeplinit cu rea-credinta obligatiile stabilite conform art. 318 alin. (3), procurorul revoca ordonanta si dispune redeschiderea urmaririi penale. </w:t>
        <w:br/>
        <w:t xml:space="preserve">(4) Redeschiderea urmaririi penale este supusa confirmarii judecatorului de camera preliminara, in termen de cel mult 3 zile, sub sanctiunea nulitatii. Judecatorul de camera preliminara hotaraste prin incheiere motivata, in camera de consiliu, fara participarea procurorului si a suspectului sau, dupa caz, a inculpatului, asupra legalitatii si temeiniciei ordonantei prin care s-a dispus redeschiderea urmaririi penale. Incheierea judecatorului de camera preliminara este definitiva. </w:t>
        <w:br/>
        <w:t>(5) In cazul in care s-a dispus clasarea sau renuntarea la urmarirea penala, redeschiderea urmaririi penale are loc si atunci cand judecatorul de camera preliminara a admis plangerea impotriva solutiei si a trimis cauza la procuror in vederea completarii urmaririi penale. Dispozitiile judecatorului de camera preliminara sunt obligatorii pentru organul de urmarire penala.</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rPr>
      </w:pPr>
      <w:r>
        <w:rPr>
          <w:rFonts w:eastAsia="Times New Roman"/>
          <w:b/>
          <w:sz w:val="24"/>
          <w:szCs w:val="24"/>
        </w:rPr>
        <w:t>Capitolul VII - Plangerea impotriva masurilor si actelor de urmarire penala</w:t>
      </w:r>
    </w:p>
    <w:p>
      <w:pPr>
        <w:pStyle w:val="Normal"/>
        <w:spacing w:lineRule="auto" w:line="240" w:before="0" w:after="40"/>
        <w:rPr>
          <w:rFonts w:eastAsia="Times New Roman"/>
          <w:sz w:val="24"/>
          <w:szCs w:val="24"/>
        </w:rPr>
      </w:pPr>
      <w:r>
        <w:rPr>
          <w:rFonts w:eastAsia="Times New Roman"/>
          <w:sz w:val="24"/>
          <w:szCs w:val="24"/>
        </w:rPr>
        <w:t xml:space="preserve">Art. 336 - Dreptul de a face plangere </w:t>
        <w:br/>
        <w:t xml:space="preserve">(1) Orice persoana poate face plangere impotriva masurilor si actelor de urmarire penala, daca prin acestea s-a adus o vatamare intereselor sale legitime. </w:t>
        <w:br/>
        <w:t xml:space="preserve">(2) Plangerea se adreseaza procurorului care supravegheaza activitatea organului de cercetare penala si se depune fie direct la acesta, fie la organul de cercetare penala. </w:t>
        <w:br/>
        <w:t xml:space="preserve">(3) Introducerea plangerii nu suspenda aducerea la indeplinire a masurii sau a actului care formeaza obiectul plangerii. </w:t>
        <w:br/>
        <w:t xml:space="preserve">Art. 337 - Obligatia de inaintare a plangerii </w:t>
        <w:br/>
        <w:t xml:space="preserve">Cand plangerea a fost depusa la organul de cercetare penala, acesta este obligat ca in termen de 48 de ore de la primirea ei sa o inainteze procurorului impreuna cu explicatiile sale, atunci cand acestea sunt necesare. </w:t>
        <w:br/>
        <w:t xml:space="preserve">Art. 338 - Termenul de rezolvare </w:t>
        <w:br/>
        <w:t xml:space="preserve">Procurorul este obligat sa rezolve plangerea in termen de cel mult 20 de zile de la primire si sa comunice de indata persoanei care a facut plangerea un exemplar al ordonantei. </w:t>
        <w:br/>
        <w:t xml:space="preserve">Art. 339 - Plangerea impotriva actelor procurorului </w:t>
        <w:br/>
        <w:t xml:space="preserve">(1) Plangerea impotriva masurilor luate sau a actelor efectuate de procuror ori efectuate pe baza dispozitiilor date de acesta se rezolva de prim-procurorul parchetului sau, dupa caz, de procurorul general al parchetului de pe langa curtea de apel ori de procurorul sef de sectie al parchetului. </w:t>
        <w:br/>
        <w:t xml:space="preserve">(2) In cazul cand masurile si actele sunt ale prim-procurorului, ale procurorului general al parchetului de pe langa curtea de apel, ale procurorului sef de sectie al parchetului ori au fost luate sau efectuate pe baza dispozitiilor date de catre acestia, plangerea se rezolva de procurorul ierarhic superior. </w:t>
        <w:br/>
        <w:t xml:space="preserve">(3) Dispozitiile alin. (1) si (2) se aplica in mod corespunzator atunci cand ierarhia functiilor intr-o structura a parchetului e stabilita prin lege speciala. </w:t>
        <w:br/>
        <w:t xml:space="preserve">(4) In cazul solutiilor de clasare ori de renuntare la urmarire, plangerea se face in termen de 20 de zile de la comunicarea copiei actului prin care s-a dispus solutia. </w:t>
        <w:br/>
        <w:t xml:space="preserve">(5) Ordonantele prin care se solutioneaza plangerile impotriva solutiilor, actelor sau masurilor nu mai pot fi atacate cu plangere la procurorul ierarhic superior si se comunica persoanei care a facut plangerea si celorlalte persoane interesate. </w:t>
        <w:br/>
        <w:t xml:space="preserve">(6) Dispozitiile art. 336 - 338 se aplica in mod corespunzator, daca legea nu dispune altfel. </w:t>
        <w:br/>
        <w:t xml:space="preserve">Art. 340 - Plangerea impotriva solutiilor de neurmarire sau netrimitere in judecata </w:t>
        <w:br/>
        <w:t xml:space="preserve">(1) Persoana a carei plangere impotriva solutiei de clasare sau renuntare la urmarirea penala, dispusa prin ordonanta sau rechizitoriu, a fost respinsa conform art. 339 poate face plangere, in termen de 20 de zile de la comunicare, la judecatorul de camera preliminara de la instanta careia i-ar reveni, potrivit legii, competenta sa judece cauza in prima instanta. </w:t>
        <w:br/>
        <w:t xml:space="preserve">(2) Daca plangerea nu a fost rezolvata in termenul prevazut la art. 338, dreptul de a face plangere poate fi exercitat oricand dupa implinirea termenului de 20 de zile in care trebuia solutionata plangerea, dar nu mai tarziu de 20 de zile de la data comunicarii modului de rezolvare. </w:t>
        <w:br/>
        <w:t xml:space="preserve">Art. 341 - Solutionarea plangerii de catre judecatorul de camera preliminara </w:t>
        <w:br/>
        <w:t xml:space="preserve">(1) Dupa inregistrarea plangerii la instanta competenta, aceasta se trimite in aceeasi zi judecatorului de camera preliminara. Plangerea gresit indreptata se trimite pe cale administrativa organului judiciar competent. </w:t>
        <w:br/>
        <w:t xml:space="preserve">(2) Judecatorul de camera preliminara stabileste termenul de solutionare, care este comunicat, impreuna cu un exemplar al plangerii, procurorului si partilor, care pot depune note scrise cu privire la admisibilitatea ori temeinicia plangerii. Petentului i se va comunica termenul de solutionare. Persoana care a avut in cauza calitatea de inculpat poate formula cereri si ridica exceptii si cu privire la legalitatea administrarii probelor ori a efectuarii urmaririi penale. </w:t>
        <w:br/>
        <w:t xml:space="preserve">(3) Procurorul, in termen de cel mult 3 zile de la primirea comunicarii prevazute la alin. (2), transmite judecatorului de camera preliminara dosarul cauzei. </w:t>
        <w:br/>
        <w:t xml:space="preserve">(4) In situatia in care plangerea a fost depusa la procuror, acesta o va inainta, impreuna cu dosarul cauzei, instantei competente. </w:t>
        <w:br/>
        <w:t xml:space="preserve">(5) Judecatorul de camera preliminara se pronunta asupra plangerii prin incheiere motivata, in camera de consiliu, fara participarea petentului, a procurorului si a intimatilor. </w:t>
        <w:br/>
        <w:t xml:space="preserve">(6) In cauzele in care nu s-a dispus punerea in miscare a actiunii penale, judecatorul de camera preliminara poate dispune una dintre urmatoarele solutii: </w:t>
        <w:br/>
        <w:t xml:space="preserve">a) respinge plangerea, ca tardiva sau inadmisibila ori, dupa caz, ca nefondata; </w:t>
        <w:br/>
        <w:t xml:space="preserve">b) admite plangerea, desfiinteaza solutia atacata si trimite motivat cauza la procuror pentru a incepe sau pentru a completa urmarirea penala ori, dupa caz, pentru a pune in miscare actiunea penala si a completa urmarirea penala; </w:t>
        <w:br/>
        <w:t xml:space="preserve">c) admite plangerea si schimba temeiul de drept al solutiei de clasare atacate, daca prin aceasta nu se creeaza o situatie mai grea pentru persoana care a facut plangerea. </w:t>
        <w:br/>
        <w:t xml:space="preserve">(7) In cauzele in care s-a dispus punerea in miscare a actiunii penale, judecatorul de camera preliminara: </w:t>
        <w:br/>
        <w:t xml:space="preserve">1. respinge plangerea ca tardiva sau inadmisibila; </w:t>
        <w:br/>
        <w:t xml:space="preserve">2. verifica legalitatea administrarii probelor si a efectuarii urmaririi penale, exclude probele nelegal administrate ori, dupa caz, sanctioneaza potrivit art. 280 - 282 actele de urmarire penala efectuate cu incalcarea legii si: </w:t>
        <w:br/>
        <w:t xml:space="preserve">a) respinge plangerea ca nefondata; </w:t>
        <w:br/>
        <w:t xml:space="preserve">b) admite plangerea, desfiinteaza solutia atacata si trimite motivat cauza la procuror pentru a completa urmarirea penala; </w:t>
        <w:br/>
        <w:t xml:space="preserve">c) admite plangerea, desfiinteaza solutia atacata si dispune inceperea judecatii cu privire la faptele si persoanele pentru care, in cursul cercetarii penale, a fost pusa in miscare actiunea penala, cand probele legal administrate sunt suficiente, trimitand dosarul spre repartizare aleatorie; </w:t>
        <w:br/>
        <w:t xml:space="preserve">d) admite plangerea si schimba temeiul de drept al solutiei de clasare atacate, daca prin aceasta nu se creeaza o situatie mai grea pentru persoana care a facut plangerea. </w:t>
        <w:br/>
        <w:t xml:space="preserve">(8) Incheierea prin care s-a pronuntat una dintre solutiile prevazute la alin. (6) si la alin. (7) pct. 1, pct. 2 lit. a), b) si d) este definitiva. </w:t>
        <w:br/>
        <w:t xml:space="preserve">(9) In cazul prevazut la alin. (7) pct. 2 lit. c), in termen de 3 zile de la comunicarea incheierii, procurorul si inculpatul pot face, motivat, contestatie cu privire la modul de solutionare a exceptiilor privind legalitatea administrarii probelor si a efectuarii urmaririi penale. Contestatia nemotivata este inadmisibila. </w:t>
        <w:br/>
        <w:t xml:space="preserve">(10) Contestatia se depune la judecatorul care a solutionat plangerea si se inainteaza spre solutionare judecatorului de camera preliminara de la instanta ierarhic superioara ori, cand instanta sesizata cu plangere este Inalta Curte de Casatie si Justitie, completului competent potrivit legii, care se pronunta prin incheiere motivata, fara participarea procurorului si a inculpatului, putand dispune una dintre urmatoarele solutii: </w:t>
        <w:br/>
        <w:t xml:space="preserve">a) respinge contestatia ca tardiva, inadmisibila ori, dupa caz, ca nefondata si mentine dispozitia de incepere a judecatii; </w:t>
        <w:br/>
        <w:t xml:space="preserve">b) admite contestatia, desfiinteaza incheierea si rejudeca plangerea potrivit alin. (7) pct. 2, daca exceptiile cu privire la legalitatea administrarii probelor ori a efectuarii urmaririi penale au fost gresit solutionate. </w:t>
        <w:br/>
        <w:t>(11) Probele care au fost excluse nu pot fi avute in vedere la judecarea in fond a cauzei.</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09:00Z</dcterms:created>
  <dc:creator>AZ</dc:creator>
  <dc:description/>
  <dc:language>en-US</dc:language>
  <cp:lastModifiedBy>AZ</cp:lastModifiedBy>
  <dcterms:modified xsi:type="dcterms:W3CDTF">2014-03-01T22:09:00Z</dcterms:modified>
  <cp:revision>2</cp:revision>
  <dc:subject/>
  <dc:title/>
</cp:coreProperties>
</file>