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Cheltuielile judiciar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72 - Acoperirea cheltuielilor judiciare </w:t>
        <w:br/>
        <w:t xml:space="preserve">(1) Cheltuielile necesare pentru efectuarea actelor de procedura, administrarea probelor, conservarea mijloacelor materiale de proba, onorariile avocatilor, precum si orice alte cheltuieli ocazionate de desfasurarea procesului penal se acopera din sumele avansate de stat sau platite de parti. </w:t>
        <w:br/>
        <w:t xml:space="preserve">(2) Cheltuielile judiciare prevazute la alin. (1), avansate de stat, sunt cuprinse distinct, dupa caz, in bugetul de venituri si cheltuieli al Ministerului Justitiei, al Ministerului Public, precum si al altor ministere de resort. </w:t>
        <w:br/>
        <w:t xml:space="preserve">Art. 273 - Sumele cuvenite martorului, expertului si interpretului </w:t>
        <w:br/>
        <w:t xml:space="preserve">(1) Martorul, expertul si interpretul chemati de organul de urmarire penala ori de instanta au dreptul la restituirea cheltuielilor de transport, intretinere, locuinta si a altor cheltuieli necesare, prilejuite de chemarea lor. </w:t>
        <w:br/>
        <w:t xml:space="preserve">(2) Martorul, expertul si interpretul care sunt salariati au dreptul la venitul de la locul de munca, pe durata lipsei de la serviciu pricinuite de chemarea la organul de urmarire penala sau la instanta. </w:t>
        <w:br/>
        <w:t xml:space="preserve">(3) Martorul care nu este salariat, dar are venit din munca, este indreptatit sa primeasca o compensare. </w:t>
        <w:br/>
        <w:t xml:space="preserve">(4) Expertul si interpretul au dreptul la o retributie pentru indeplinirea insarcinarii date, in cazurile si in conditiile prevazute prin dispozitii legale. </w:t>
        <w:br/>
        <w:t xml:space="preserve">(5) Sumele acordate potrivit alin. (1), (3) si (4) se platesc pe baza dispozitiilor luate de organul care a dispus chemarea si in fata caruia s-a prezentat martorul, expertul sau interpretul, din fondul cheltuielilor judiciare special alocat. </w:t>
        <w:br/>
        <w:t xml:space="preserve">Art. 274 - Plata cheltuielilor avansate de stat in caz de renuntare la urmarirea penala, condamnare, amanarea aplicarii pedepsei sau renuntarea la aplicarea pedepsei </w:t>
        <w:br/>
        <w:t xml:space="preserve">(1) In caz de renuntare la urmarirea penala, condamnare, amanare a aplicarii pedepsei sau renuntare la aplicarea pedepsei, inculpatul este obligat la plata cheltuielilor judiciare avansate de stat, cu exceptia cheltuielilor privind avocatii din oficiu si interpretii desemnati de organele judiciare, care raman in sarcina statului. </w:t>
        <w:br/>
        <w:t xml:space="preserve">(2) Cand sunt mai multi inculpati, procurorul sau, dupa caz, instanta hotaraste partea din cheltuielile judiciare datorate de fiecare. La stabilirea acestei parti se tine seama, pentru fiecare dintre inculpati, de masura in care a provocat cheltuielile judiciare. </w:t>
        <w:br/>
        <w:t xml:space="preserve">(3) Partea responsabila civilmente, in masura in care este obligata solidar cu inculpatul la repararea pagubei, este obligata in mod solidar cu acesta si la plata cheltuielilor judiciare avansate de stat. </w:t>
        <w:br/>
        <w:t xml:space="preserve">Art. 275 - Plata cheltuielilor avansate de stat in celelalte cazuri </w:t>
        <w:br/>
        <w:t xml:space="preserve">(1) Cheltuielile judiciare avansate de stat sunt suportate dupa cum urmeaza: </w:t>
        <w:br/>
        <w:t xml:space="preserve">1. in caz de achitare, de catre: </w:t>
        <w:br/>
        <w:t xml:space="preserve">a) persoana vatamata, in masura in care i se retine o culpa procesuala; </w:t>
        <w:br/>
        <w:t xml:space="preserve">b) partea civila careia i s-au respins in totul pretentiile civile, in masura in care i se retine o culpa procesuala; </w:t>
        <w:br/>
        <w:t xml:space="preserve">c) inculpatul care a fost obligat la repararea prejudiciului; </w:t>
        <w:br/>
        <w:t xml:space="preserve">2. in caz de incetare a procesului penal, de catre: </w:t>
        <w:br/>
        <w:t xml:space="preserve">a) inculpat, daca exista o cauza de nepedepsire; </w:t>
        <w:br/>
        <w:t xml:space="preserve">b) persoana vatamata, in caz de retragere a plangerii prealabile sau in cazul in care plangerea prealabila a fost tardiv introdusa; </w:t>
        <w:br/>
        <w:t xml:space="preserve">c) partea prevazuta in acordul de mediere, in cazul in care a intervenit medierea penala; </w:t>
        <w:br/>
        <w:t xml:space="preserve">d) inculpatul si persoana vatamata, in caz de impacare; </w:t>
        <w:br/>
        <w:t xml:space="preserve">3. daca inculpatul cere continuarea procesului penal, cheltuielile judiciare sunt suportate de catre: </w:t>
        <w:br/>
        <w:t xml:space="preserve">a) persoana vatamata, atunci cand aceasta si-a retras plangerea prealabila ori s-a dispus clasarea in temeiul dispozitiilor art. 16 alin. (1) lit. a) - c) sau achitarea inculpatului; </w:t>
        <w:br/>
        <w:t xml:space="preserve">b) inculpat, atunci cand se dispune clasarea pentru alte situatii decat cele prevazute in dispozitiile art. 16 alin. (1) lit. a) - c) ori incetarea procesului penal; </w:t>
        <w:br/>
        <w:t xml:space="preserve">4. in caz de restituire a cauzei la parchet in procedura camerei preliminare, cheltuielile judiciare sunt suportate de catre stat. </w:t>
        <w:br/>
        <w:t xml:space="preserve">(2) In cazul declararii apelului, recursului in casatie ori al introducerii unei contestatii sau oricarei alte cereri, cheltuielile judiciare sunt suportate de catre persoana careia i s-a respins ori care si-a retras apelul, recursul in casatie, contestatia sau cererea. </w:t>
        <w:br/>
        <w:t xml:space="preserve">(3) In toate celelalte cazuri, cheltuielile judiciare avansate de stat raman in sarcina acestuia. </w:t>
        <w:br/>
        <w:t xml:space="preserve">(4) In cazul cand mai multe parti sau persoane vatamate sunt obligate la suportarea cheltuielilor judiciare, instanta hotaraste partea din cheltuielile judiciare datorate de fiecare. </w:t>
        <w:br/>
        <w:t xml:space="preserve">(5) Dispozitiile alin. (1) pct. 1 si 2 si ale alin. (2) - (4) se aplica in mod corespunzator in cazul dispunerii in cursul urmaririi penale a unei solutii de clasare si in situatia respingerii unei plangeri formulate impotriva actelor si masurilor dispuse de organele de urmarire penala. </w:t>
        <w:br/>
        <w:t xml:space="preserve">(6) Cheltuielile pentru plata interpretilor desemnati de organele judiciare, potrivit legii, raman in sarcina statului. </w:t>
        <w:br/>
        <w:t xml:space="preserve">Art. 276 - Plata cheltuielilor judiciare facute de parti </w:t>
        <w:br/>
        <w:t xml:space="preserve">(1) In caz de condamnare, renuntare la urmarirea penala, renuntare la aplicarea pedepsei sau de amanare a aplicarii pedepsei, inculpatul este obligat sa plateasca persoanei vatamate, precum si partii civile careia i s-a admis actiunea civila cheltuielile judiciare facute de acestea. </w:t>
        <w:br/>
        <w:t xml:space="preserve">(2) Cand actiunea civila este admisa numai in parte, instanta il poate obliga pe inculpat la plata totala sau partiala a cheltuielilor judiciare. </w:t>
        <w:br/>
        <w:t xml:space="preserve">(3) In caz de renuntare la pretentiile civile, precum si in caz de tranzactie, mediere ori recunoastere a pretentiilor civile, instanta dispune asupra cheltuielilor conform intelegerii partilor. </w:t>
        <w:br/>
        <w:t xml:space="preserve">(4) In situatiile prevazute la alin. (1) si (2), cand sunt mai multi inculpati ori daca exista si parte responsabila civilmente, se aplica in mod corespunzator dispozitiile art. 274 alin. (2) si (3). </w:t>
        <w:br/>
        <w:t xml:space="preserve">(5) In caz de achitare, persoana vatamata sau partea civila este obligata sa plateasca inculpatului si, dupa caz, partii responsabile civilmente cheltuielile judiciare facute de acestia, in masura in care au fost provocate de persoana vatamata sau de partea civila. </w:t>
        <w:br/>
        <w:t xml:space="preserve">(6) In celelalte cazuri instanta stabileste obligatia de restituire potrivit legii civil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Modificarea actelor procedurale, indreptarea erorilor materiale si inlaturarea unor omisiuni vadit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77 - Modificari in acte procedurale </w:t>
        <w:br/>
        <w:t xml:space="preserve">(1) Orice adaugare, corectura ori suprimare facuta in cuprinsul unui act procedural este luata in considerare numai daca aceste modificari sunt confirmate in scris, in cuprinsul sau la sfarsitul actului, de catre cei care l-au semnat. </w:t>
        <w:br/>
        <w:t xml:space="preserve">(2) Modificarile neconfirmate, dar care nu schimba intelesul frazei, raman valabile. </w:t>
        <w:br/>
        <w:t xml:space="preserve">(3) Locurile nescrise in cuprinsul unei declaratii trebuie barate, astfel incat sa nu se poata face adaugari. </w:t>
        <w:br/>
        <w:t xml:space="preserve">Art. 278 - Indreptarea erorilor materiale </w:t>
        <w:br/>
        <w:t xml:space="preserve">(1) Erorile materiale evidente din cuprinsul unui act procedural se indreapta de insusi organul de urmarire penala, de judecatorul de drepturi si libertati sau de camera preliminara ori de instanta care a intocmit actul, la cererea celui interesat ori din oficiu. </w:t>
        <w:br/>
        <w:t xml:space="preserve">(2) In vederea indreptarii erorii, partile pot fi chemate spre a da lamuriri. </w:t>
        <w:br/>
        <w:t xml:space="preserve">(3) Despre indreptarea efectuata organul judiciar intocmeste, dupa caz, un proces-verbal sau o incheiere, facandu-se mentiune si la sfarsitul actului corectat. </w:t>
        <w:br/>
        <w:t xml:space="preserve">Art. 279 - Inlaturarea unor omisiuni vadite </w:t>
        <w:br/>
        <w:t xml:space="preserve">Dispozitiile art. 278 se aplica si in cazul cand organul judiciar, ca urmare a unei omisiuni vadite, nu s-a pronuntat asupra sumelor pretinse de martori, experti, interpreti, avocati, potrivit art. 272 si 273, precum si cu privire la restituirea lucrurilor sau la ridicarea masurilor asigurator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V - Nulitatile</w:t>
      </w:r>
    </w:p>
    <w:p>
      <w:pPr>
        <w:pStyle w:val="Normal"/>
        <w:spacing w:lineRule="auto" w:line="240" w:before="0" w:after="40"/>
        <w:rPr>
          <w:rFonts w:eastAsia="Times New Roman"/>
          <w:sz w:val="24"/>
          <w:szCs w:val="24"/>
          <w:lang w:val="ro-RO"/>
        </w:rPr>
      </w:pPr>
      <w:r>
        <w:rPr>
          <w:rFonts w:eastAsia="Times New Roman"/>
          <w:sz w:val="24"/>
          <w:szCs w:val="24"/>
          <w:lang w:val="ro-RO"/>
        </w:rPr>
        <w:t xml:space="preserve">Art. 280 - Efectele nulitatii </w:t>
        <w:br/>
        <w:t xml:space="preserve">(1) Incalcarea dispozitiilor legale care reglementeaza desfasurarea procesului penal atrage nulitatea actului in conditiile prevazute expres de prezentul cod. </w:t>
        <w:br/>
        <w:t xml:space="preserve">(2) Actele indeplinite ulterior actului care a fost declarat nul sunt la randul lor lovite de nulitate, atunci cand exista o legatura directa intre acestea si actul declarat nul. </w:t>
        <w:br/>
        <w:t xml:space="preserve">(3) Atunci cand constata nulitatea unui act, organul judiciar dispune, cand este necesar si daca este posibil, refacerea acelui act cu respectarea dispozitiilor legale. </w:t>
        <w:br/>
        <w:br/>
        <w:t xml:space="preserve">Art. 281 - Nulitatile absolute </w:t>
        <w:br/>
        <w:t xml:space="preserve">(1) Determina intotdeauna aplicarea nulitatii incalcarea dispozitiilor privind: </w:t>
        <w:br/>
        <w:t xml:space="preserve">a) compunerea completului de judecata; </w:t>
        <w:br/>
        <w:t xml:space="preserve">b) competenta materiala si competenta personala a instantelor judecatoresti, atunci cand judecata a fost efectuata de o instanta inferioara celei legal competente; </w:t>
        <w:br/>
        <w:t xml:space="preserve">c) publicitatea sedintei de judecata; </w:t>
        <w:br/>
        <w:t xml:space="preserve">d) participarea procurorului, atunci cand participarea sa este obligatorie potrivit legii; </w:t>
        <w:br/>
        <w:t xml:space="preserve">e) prezenta suspectului sau a inculpatului, atunci cand participarea sa este obligatorie potrivit legii; </w:t>
        <w:br/>
        <w:t xml:space="preserve">f) asistarea de catre avocat a suspectului sau a inculpatului, precum si a celorlalte parti, atunci cand asistenta este obligatorie. </w:t>
        <w:br/>
        <w:t xml:space="preserve">(2) Nulitatea absoluta se constata din oficiu sau la cerere. </w:t>
        <w:br/>
        <w:t xml:space="preserve">(3) Incalcarea dispozitiilor legale prevazute la alin. (1) lit. a) - d) poate fi invocata in orice stare a procesului. </w:t>
        <w:br/>
        <w:t xml:space="preserve">(4) Incalcarea dispozitiilor legale prevazute la alin. (1) lit. e) si f) trebuie invocata: </w:t>
        <w:br/>
        <w:t xml:space="preserve">a) pana la incheierea procedurii in camera preliminara, daca incalcarea a intervenit in cursul urmaririi penale sau in procedura camerei preliminare; </w:t>
        <w:br/>
        <w:t xml:space="preserve">b) in orice stare a procesului, daca incalcarea a intervenit in cursul judecatii; </w:t>
        <w:br/>
        <w:t xml:space="preserve">c) in orice stare a procesului, indiferent de momentul la care a intervenit incalcarea, cand instanta a fost sesizata cu un acord de recunoastere a vinovatiei. </w:t>
        <w:br/>
        <w:br/>
        <w:t xml:space="preserve">Art. 282 - Nulitatile relative </w:t>
        <w:br/>
        <w:t xml:space="preserve">(1) Incalcarea oricaror dispozitii legale in afara celor prevazute la art. 281 determina nulitatea actului atunci cand prin nerespectarea cerintei legale s-a adus o vatamare drepturilor partilor ori ale subiectilor procesuali principali, care nu poate fi inlaturata altfel decat prin desfiintarea actului. </w:t>
        <w:br/>
        <w:t xml:space="preserve">(2) Nulitatea relativa poate fi invocata de procuror, suspect, inculpat, celelalte parti sau persoana vatamata, atunci cand exista un interes procesual propriu in respectarea dispozitiei legale incalcate. </w:t>
        <w:br/>
        <w:t xml:space="preserve">(3) Nulitatea relativa se invoca in cursul sau imediat dupa efectuarea actului ori cel mai tarziu in termenele prevazute la alin. (4). </w:t>
        <w:br/>
        <w:t xml:space="preserve">(4) Incalcarea dispozitiilor legale prevazute la alin. (1) poate fi invocata: </w:t>
        <w:br/>
        <w:t xml:space="preserve">a) pana la inchiderea procedurii de camera preliminara, daca incalcarea a intervenit in cursul urmaririi penale sau in aceasta procedura; </w:t>
        <w:br/>
        <w:t xml:space="preserve">b) pana la primul termen de judecata cu procedura legal indeplinita, daca incalcarea a intervenit in cursul urmaririi penale, cand instanta a fost sesizata cu un acord de recunoastere a vinovatiei; </w:t>
        <w:br/>
        <w:t xml:space="preserve">c) pana la urmatorul termen de judecata cu procedura completa, daca incalcarea a intervenit in cursul judecatii. </w:t>
        <w:br/>
        <w:t xml:space="preserve">(5) Nulitatea relativa se acopera atunci cand: </w:t>
        <w:br/>
        <w:t xml:space="preserve">a) persoana interesata nu a invocat-o in termenul prevazut de lege; </w:t>
        <w:br/>
        <w:t xml:space="preserve">b) persoana interesata a renuntat in mod expres la invocarea nulitatii. </w:t>
        <w:br/>
      </w:r>
    </w:p>
    <w:p>
      <w:pPr>
        <w:pStyle w:val="Normal"/>
        <w:spacing w:lineRule="auto" w:line="240" w:before="0" w:after="40"/>
        <w:jc w:val="center"/>
        <w:rPr>
          <w:rFonts w:eastAsia="Times New Roman"/>
          <w:sz w:val="24"/>
          <w:szCs w:val="24"/>
          <w:lang w:val="ro-RO"/>
        </w:rPr>
      </w:pPr>
      <w:r>
        <w:rPr>
          <w:rFonts w:eastAsia="Times New Roman"/>
          <w:sz w:val="24"/>
          <w:szCs w:val="24"/>
          <w:lang w:val="ro-RO"/>
        </w:rPr>
        <w:t>Capitolul VI - Amenda judiciara</w:t>
      </w:r>
    </w:p>
    <w:p>
      <w:pPr>
        <w:pStyle w:val="Normal"/>
        <w:spacing w:lineRule="auto" w:line="240" w:before="0" w:after="40"/>
        <w:rPr>
          <w:rFonts w:eastAsia="Times New Roman"/>
          <w:sz w:val="24"/>
          <w:szCs w:val="24"/>
          <w:lang w:val="ro-RO"/>
        </w:rPr>
      </w:pPr>
      <w:r>
        <w:rPr>
          <w:rFonts w:eastAsia="Times New Roman"/>
          <w:sz w:val="24"/>
          <w:szCs w:val="24"/>
          <w:lang w:val="ro-RO"/>
        </w:rPr>
        <w:br/>
        <w:br/>
        <w:t xml:space="preserve">Art. 283 - Abateri judiciare </w:t>
        <w:br/>
        <w:t xml:space="preserve">(1) Urmatoarele abateri savarsite in cursul procesului penal se sanctioneaza cu amenda judiciara de la 100 lei la 1.000 lei: </w:t>
        <w:br/>
        <w:t xml:space="preserve">a) neindeplinirea in mod nejustificat sau indeplinirea gresita ori cu intarziere a lucrarilor de citare sau de comunicare a actelor procedurale, de transmitere a dosarelor, precum si a oricaror alte lucrari, daca prin aceasta s-au provocat intarzieri in desfasurarea procesului penal; </w:t>
        <w:br/>
        <w:t xml:space="preserve">b) neindeplinirea ori indeplinirea gresita a indatoririlor de inmanare a citatiilor sau a celorlalte acte procedurale, precum si neexecutarea mandatelor de aducere. </w:t>
        <w:br/>
        <w:t xml:space="preserve">(2) Lipsa nejustificata a martorului, precum si a persoanei vatamate, partii civile sau partii civilmente responsabile, chemate sa dea declaratii, sau parasirea, fara permisiune ori fara un motiv intemeiat, a locului unde urmeaza a fi audiate se sanctioneaza cu amenda judiciara de la 250 lei la 5.000 lei. </w:t>
        <w:br/>
        <w:t xml:space="preserve">(3) Lipsa nejustificata a avocatului ales sau desemnat din oficiu, fara a asigura substituirea, in conditiile legii, sau refuzul nejustificat al acestuia de a asigura apararea, in conditiile in care s-a asigurat exercitarea deplina a tuturor drepturilor procesuale, se sanctioneaza cu amenda judiciara de la 500 lei la 5.000 lei. Baroul de avocati este informat cu privire la amendarea unui membru al baroului. </w:t>
        <w:br/>
        <w:t xml:space="preserve">(4) Urmatoarele abateri savarsite in cursul procesului penal se sanctioneaza cu amenda judiciara de la 500 lei la 5.000 lei: </w:t>
        <w:br/>
        <w:t xml:space="preserve">a) impiedicarea in orice mod a exercitarii, in legatura cu procesul, a atributiilor care revin organelor judiciare, personalului auxiliar de specialitate al instantelor judecatoresti si al parchetelor, expertilor desemnati de organul judiciar in conditiile legii, agentilor procedurali, precum si altor salariati ai instantelor si parchetelor; </w:t>
        <w:br/>
        <w:t xml:space="preserve">b) lipsa nejustificata a expertului sau interpretului legal citat; </w:t>
        <w:br/>
        <w:t xml:space="preserve">c) tergiversarea de catre expert sau interpret a indeplinirii insarcinarilor primite; </w:t>
        <w:br/>
        <w:t xml:space="preserve">d) neindeplinirea de catre orice persoana a obligatiei de prezentare, la cererea organului de urmarire penala sau a instantei de judecata, a obiectelor ori inscrisurilor cerute de acestea, precum si neindeplinirea aceleiasi obligatii de catre reprezentantul legal al persoanei juridice sau de cel insarcinat cu aducerea la indeplinire a acestei obligatii; </w:t>
        <w:br/>
        <w:t xml:space="preserve">e) nerespectarea obligatiei de pastrare, prevazuta la art. 160 alin. (3); </w:t>
        <w:br/>
        <w:t xml:space="preserve">f) neluarea de catre reprezentantul legal al persoanei juridice in cadrul careia urmeaza a se efectua o expertiza a masurilor necesare pentru efectuarea acesteia sau pentru efectuarea la timp a expertizei, precum si impiedicarea de catre orice persoana a efectuarii expertizei in conditiile legii; </w:t>
        <w:br/>
        <w:t xml:space="preserve">g) nerespectarea de catre parti, avocatii acestora, martori, experti, interpreti sau orice alte persoane a masurilor luate de catre presedintele completului de judecata potrivit art. 352 alin. (9) sau art. 359; </w:t>
        <w:br/>
        <w:t xml:space="preserve">h) nerespectarea de catre avocatii partilor a masurilor luate de catre presedintele completului de judecata potrivit art. 359, cu exceptia situatiilor cand acestia sustin cereri, exceptii, concluzii pe fondul cauzei, precum si atunci cand procedeaza la audierea partilor, martorilor si expertilor; </w:t>
        <w:br/>
        <w:t xml:space="preserve">i) manifestarile ireverentioase ale partilor, martorilor, expertilor, interpretilor sau ale oricaror alte persoane fata de judecator sau procuror; </w:t>
        <w:br/>
        <w:t xml:space="preserve">j) Abrogata </w:t>
        <w:br/>
        <w:t xml:space="preserve">k) nerespectarea de catre suspect sau inculpat a obligatiei de a incunostinta in scris, in termen de cel mult 3 zile, organele judiciare despre orice schimbare a locuintei pe parcursul procesului penal; </w:t>
        <w:br/>
        <w:t xml:space="preserve">l) neindeplinirea de catre martor a obligatiei de a incunostinta organele judiciare, in termen de cel mult 5 zile, despre schimbarea locuintei pe parcursul procesului penal, potrivit art. 120 alin. (2) lit. c); </w:t>
        <w:br/>
        <w:t xml:space="preserve">m) neindeplinirea in mod nejustificat de catre organul de cercetare penala a dispozitiilor scrise ale procurorului, in termenul stabilit de acesta; </w:t>
        <w:br/>
        <w:t xml:space="preserve">n) abuzul de drept constand in exercitarea cu rea-credinta a drepturilor procesuale si procedurale de catre parti, reprezentantii legali ai acestora ori consilierii juridici; </w:t>
        <w:br/>
        <w:t xml:space="preserve">o) neindeplinirea obligatiei prevazute la art. 142 alin. (2) sau a obligatiei prevazute la art. 152 alin. (5) de catre furnizorii de servicii de telecomunicatii informatice sau financiare; </w:t>
        <w:br/>
        <w:t xml:space="preserve">p) neindeplinirea obligatiei prevazute la art. 147 alin. (5) de catre unitatile postale ori de transport sau orice alte persoane fizice ori juridice care efectueaza activitati de transport sau transfer de informatii; </w:t>
        <w:br/>
        <w:t xml:space="preserve">q) neindeplinirea obligatiei prevazute la art. 153 alin. (4) de catre furnizorul de servicii sau de persoana in posesia careia sunt sau care are sub control datele prevazute la art. 153 alin. (1). </w:t>
        <w:br/>
        <w:t xml:space="preserve">(5) Amenzile judiciare aplicate constituie venituri la bugetul de stat, cuprinzandu-se distinct in bugetul Ministerului Public sau al Ministerului Administratiei si Internelor, al Ministerului Justitiei, dupa caz, potrivit legii. </w:t>
        <w:br/>
        <w:t xml:space="preserve">(6) Aplicarea amenzii judiciare nu inlatura raspunderea penala, in cazul in care fapta constituie infractiune. </w:t>
        <w:br/>
        <w:br/>
        <w:t xml:space="preserve">Art. 284 - Procedura privitoare la amenda judiciara </w:t>
        <w:br/>
        <w:t xml:space="preserve">(1) Amenda se aplica de organul de urmarire penala prin ordonanta, iar de judecatorul de drepturi si libertati, de judecatorul de camera preliminara si de instanta de judecata, prin incheiere. </w:t>
        <w:br/>
        <w:t xml:space="preserve">(2) Persoana amendata poate cere anularea ori reducerea amenzii. Cererea de anulare sau de reducere se poate face in termen de 10 zile de la comunicarea ordonantei ori a incheierii de amendare. </w:t>
        <w:br/>
        <w:t xml:space="preserve">(3) Daca persoana amendata justifica de ce nu si-a putut indeplini obligatia, judecatorul de drepturi si libertati, judecatorul de camera preliminara sau instanta de judecata poate dispune anularea ori reducerea amenzii. </w:t>
        <w:br/>
        <w:t xml:space="preserve">(4) Cererea de anulare sau de reducere a amenzii aplicate prin ordonanta va fi solutionata de judecatorul de drepturi si libertati, prin incheiere. </w:t>
        <w:br/>
        <w:t>(5) Cererea de anulare sau de reducere a amenzii aplicate prin incheiere va fi solutionata de un alt judecator de drepturi si libertati, respectiv de un alt judecator de camera preliminara ori de un alt complet, prin incheier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02:00Z</dcterms:created>
  <dc:creator>AZ</dc:creator>
  <dc:description/>
  <dc:language>en-US</dc:language>
  <cp:lastModifiedBy>AZ</cp:lastModifiedBy>
  <dcterms:modified xsi:type="dcterms:W3CDTF">2014-03-01T22:02:00Z</dcterms:modified>
  <cp:revision>2</cp:revision>
  <dc:subject/>
  <dc:title/>
</cp:coreProperties>
</file>