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VI - Acte procesuale si procedurale comun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Citarea, comunicarea actelor procedurale si mandatul de aducere</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257 - Modul de citare </w:t>
        <w:br/>
        <w:t xml:space="preserve">(1) Chemarea unei persoane in fata organului de urmarire penala sau a instantei de judecata se face prin citatie scrisa. Citarea se poate face si prin nota telefonica sau telegrafica, incheindu-se in acest sens un proces-verbal. </w:t>
        <w:br/>
        <w:t xml:space="preserve">(2) Comunicarea citatiilor si a tuturor actelor de procedura se va face, din oficiu, prin agentii procedurali ai organelor judiciare sau prin orice alt salariat al acestora, prin intermediul politiei locale ori prin serviciul postal sau de curierat. </w:t>
        <w:br/>
        <w:t xml:space="preserve">(3) Persoanele prevazute la alin. (2) sunt obligate sa indeplineasca procedura de citare si sa comunice dovezile de indeplinire a acesteia inainte de termenul de citare stabilit de organul judiciar. </w:t>
        <w:br/>
        <w:t xml:space="preserve">(4) In cazul prevazut la art. 80, persoanele vatamate si partile civile pot fi citate prin reprezentantul legal sau printr-o publicatie de circulatie nationala. </w:t>
        <w:br/>
        <w:t xml:space="preserve">(5) Citarea se poate realiza si prin intermediul postei electronice sau prin orice alt sistem de mesagerie electronica, cu acordul persoanei citate. </w:t>
        <w:br/>
        <w:t xml:space="preserve">(6) Minorul cu o varsta mai mica de 16 ani va fi citat, prin intermediul parintilor sau al tutorelui, cu exceptia cazului in care acest lucru nu este posibil. </w:t>
        <w:br/>
        <w:t xml:space="preserve">(7) Organul judiciar poate comunica si oral persoanei prezente termenul urmator, aducandu-i la cunostinta consecintele neprezentarii. In cursul urmaririi penale, aducerea la cunostinta a termenului se mentioneaza intr-un proces-verbal, care se semneaza de catre persoana astfel citata. </w:t>
        <w:br/>
        <w:t xml:space="preserve">(8) Citarea si comunicarea actelor procedurale se fac in plic inchis, care va purta mentiunea "Pentru justitie. A se inmana cu prioritate". </w:t>
        <w:br/>
        <w:t xml:space="preserve">Art. 258 - Continutul citatiei </w:t>
        <w:br/>
        <w:t xml:space="preserve">(1) Citatia este individuala si trebuie sa cuprinda urmatoarele: </w:t>
        <w:br/>
        <w:t xml:space="preserve">a) denumirea organului de urmarire penala sau a instantei de judecata care emite citatia, sediul sau, data emiterii si numarul dosarului; </w:t>
        <w:br/>
        <w:t xml:space="preserve">b) numele si prenumele celui citat, calitatea in care este citat si indicarea obiectului cauzei; </w:t>
        <w:br/>
        <w:t xml:space="preserve">c) adresa celui citat; </w:t>
        <w:br/>
        <w:t xml:space="preserve">d) ora, ziua, luna si anul, locul de infatisare, precum si invitarea celui citat sa se prezinte la data si locul indicate; </w:t>
        <w:br/>
        <w:t xml:space="preserve">e) mentiunea ca partea citata are dreptul la un avocat cu care sa se prezinte la termenul fixat; </w:t>
        <w:br/>
        <w:t xml:space="preserve">f) daca este cazul, mentiunea ca, potrivit art. 90 sau art. 93 alin. (4), apararea este obligatorie, iar in cazul in care partea nu isi alege un avocat, care sa se prezinte la termenul fixat, i se va desemna un avocat din oficiu; </w:t>
        <w:br/>
        <w:t xml:space="preserve">g) mentiunea ca partea citata poate, in vederea exercitarii dreptului la aparare, sa consulte dosarul aflat la arhiva instantei sau a parchetului; </w:t>
        <w:br/>
        <w:t xml:space="preserve">h) consecintele neprezentarii in fata organului judiciar. </w:t>
        <w:br/>
        <w:t xml:space="preserve">(2) Citatia transmisa suspectului sau inculpatului trebuie sa cuprinda incadrarea juridica si denumirea infractiunii de care este acuzat, atentionarea ca, in caz de neprezentare, poate fi adus cu mandat de aducere. </w:t>
        <w:br/>
        <w:t xml:space="preserve">(3) Citatia se semneaza de cel care o emite. </w:t>
        <w:br/>
        <w:t xml:space="preserve">Art. 259 - Locul de citare </w:t>
        <w:br/>
        <w:t xml:space="preserve">(1) Suspectul, inculpatul, partile in proces, precum si alte persoane se citeaza la adresa unde locuiesc, iar daca aceasta nu este cunoscuta, la adresa locului lor de munca, prin serviciul de personal al unitatii la care lucreaza. </w:t>
        <w:br/>
        <w:t xml:space="preserve">(2) Suspectul sau inculpatul are obligatia de a comunica in termen de cel mult 3 zile organului judiciar schimbarea adresei unde locuieste. Suspectul sau inculpatul este informat cu privire la aceasta obligatie in cadrul audierii si cu privire la consecintele nerespectarii obligatiei. </w:t>
        <w:br/>
        <w:t xml:space="preserve">(3) Suspectul sau inculpatul care a indicat, printr-o declaratie data in cursul procesului penal, un alt loc pentru a fi citat este citat la locul indicat. </w:t>
        <w:br/>
        <w:t xml:space="preserve">(4) Suspectul sau inculpatul poate fi citat la sediul avocatului ales, daca nu s-a prezentat dupa prima citare legal indeplinita. </w:t>
        <w:br/>
        <w:t xml:space="preserve">(5) Daca nu se cunosc nici adresa unde locuieste suspectul sau inculpatul si nici locul sau de munca, la sediul organului judiciar se afiseaza o instiintare care trebuie sa cuprinda: </w:t>
        <w:br/>
        <w:t xml:space="preserve">a) anul, luna, ziua si ora cand a fost facuta; </w:t>
        <w:br/>
        <w:t xml:space="preserve">b) numele si prenumele celui care a facut afisarea si functia acestuia; </w:t>
        <w:br/>
        <w:t xml:space="preserve">c) numele, prenumele si domiciliul sau, dupa caz, resedinta, respectiv sediul celui citat; </w:t>
        <w:br/>
        <w:t xml:space="preserve">d) numarul dosarului in legatura cu care se face instiintarea si denumirea organului judiciar pe rolul caruia se afla dosarul; </w:t>
        <w:br/>
        <w:t xml:space="preserve">e) mentiunea ca instiintarea se refera la actul procedural al citatiei; </w:t>
        <w:br/>
        <w:t xml:space="preserve">f) mentiunea termenului stabilit de organul judiciar care a emis citatia in care destinatarul este in drept sa se prezinte la organul judiciar pentru a i se comunica citatia; </w:t>
        <w:br/>
        <w:t xml:space="preserve">g) mentiunea ca, in cazul in care destinatarul nu se prezinta pentru comunicarea citatiei in interiorul termenului prevazut la lit. f), citatia se considera comunicata la implinirea acestui termen; </w:t>
        <w:br/>
        <w:t xml:space="preserve">h) semnatura celui care a afisat instiintarea. </w:t>
        <w:br/>
        <w:t xml:space="preserve">(6) Bolnavii sau persoanele aflate, dupa caz, in spitale, asezaminte medicale ori de asistenta sociala se citeaza prin administratia acestora. </w:t>
        <w:br/>
        <w:t xml:space="preserve">(7) Persoanele private de libertate se citeaza la locul de detinere, prin administratia acestuia. </w:t>
        <w:br/>
        <w:t xml:space="preserve">(7^1) Militarii se citeaza la unitatea din care fac parte, prin comandantul acesteia. </w:t>
        <w:br/>
        <w:t xml:space="preserve">(8) Pentru persoanele care alcatuiesc echipajul unei nave maritime sau fluviale, aflate in cursa, citarea se face la capitania portului unde este inregistrata nava. </w:t>
        <w:br/>
        <w:t xml:space="preserve">(9) Daca suspectul sau inculpatul locuieste in strainatate, citarea se face, pentru primul termen, potrivit normelor de drept international penal aplicabile in relatia cu statul solicitat, in conditiile legii. In absenta unei asemenea norme sau in cazul in care instrumentul juridic international aplicabil o permite, citarea se face prin scrisoare recomandata. In acest caz, avizul de primire a scrisorii recomandate, semnat de destinatar, sau refuzul de primire a acesteia tine loc de dovada a indeplinirii procedurii de citare. Pentru primul termen de judecata, suspectul sau inculpatul va fi instiintat prin citatie ca are obligatia de a indica o adresa pe teritoriul Romaniei, o adresa de posta electronica sau mesagerie electronica, unde urmeaza sa i se faca toate comunicarile privind procesul. In cazul in care nu se conformeaza, comunicarile i se vor face prin scrisoare recomandata, recipisa de predare la posta romana a scrisorii, in cuprinsul careia vor fi mentionate actele care se expediaza, tinand loc de dovada de indeplinire a procedurii. </w:t>
        <w:br/>
        <w:t xml:space="preserve">(10) Personalul misiunilor diplomatice, al oficiilor consulare si cetatenii romani trimisi sa lucreze in cadrul organizatiilor internationale, membrii de familie care locuiesc cu ei, cat timp se afla in strainatate, precum si cetatenii romani aflati in strainatate in interes de serviciu, inclusiv membrii de familie care ii insotesc, se citeaza prin intermediul unitatilor care i-au trimis in strainatate. </w:t>
        <w:br/>
        <w:t xml:space="preserve">(11) La stabilirea termenului pentru infatisarea suspectului sau inculpatului aflat in strainatate se tine seama de normele internationale aplicabile in relatia cu statul pe teritoriul caruia se afla suspectul sau inculpatul, iar in lipsa unor asemenea norme, de necesitatea ca citatia in vederea infatisarii sa fie primita cel mai tarziu cu 30 de zile inainte de ziua stabilita pentru infatisare. </w:t>
        <w:br/>
        <w:t xml:space="preserve">(12) Institutiile, autoritatile publice si alte persoane juridice se citeaza la sediul acestora, iar in cazul neidentificarii sediului, se aplica in mod corespunzator dispozitiile alin. (5). </w:t>
        <w:br/>
        <w:t xml:space="preserve">(13) Citarea prin intermediul postei electronice sau al unui sistem de mesagerie electronica se face la adresa electronica ori la coordonatele care au fost indicate in acest scop organului judiciar de catre persoana citata sau de catre reprezentantul ei. </w:t>
        <w:br/>
        <w:t xml:space="preserve">Art. 260 - Inmanarea citatiei </w:t>
        <w:br/>
        <w:t xml:space="preserve">(1) Citatia se inmaneaza, oriunde este gasit, personal celui citat, care va semna dovada de primire. </w:t>
        <w:br/>
        <w:t xml:space="preserve">(2) Daca persoana citata refuza sa primeasca citatia, persoana insarcinata sa comunice citatia va afisa pe usa destinatarului o instiintare, incheind un proces-verbal cu privire la imprejurarile constatate. Instiintarea trebuie sa cuprinda: </w:t>
        <w:br/>
        <w:t xml:space="preserve">a) anul, luna, ziua si ora cand afisarea a fost facuta; </w:t>
        <w:br/>
        <w:t xml:space="preserve">b) numele si prenumele celui care a facut afisarea si functia acestuia; </w:t>
        <w:br/>
        <w:t xml:space="preserve">c) numele, prenumele si domiciliul sau, dupa caz, resedinta, respectiv sediul celui instiintat; </w:t>
        <w:br/>
        <w:t xml:space="preserve">d) numarul dosarului in legatura cu care se face instiintarea si denumirea organului judiciar pe rolul caruia se afla dosarul, cu indicarea sediului acestuia; </w:t>
        <w:br/>
        <w:t xml:space="preserve">e) mentiunea ca instiintarea se refera la actul procedural al citatiei; </w:t>
        <w:br/>
        <w:t xml:space="preserve">f) mentiunea termenului stabilit de organul judiciar care a emis citatia in care destinatarul este in drept sa se prezinte la organul judiciar pentru a i se comunica citatia; </w:t>
        <w:br/>
        <w:t xml:space="preserve">g) mentiunea ca, in cazul in care destinatarul nu se prezinta pentru comunicarea citatiei in interiorul termenului prevazut la lit. f), citatia se considera comunicata la implinirea acestui termen; </w:t>
        <w:br/>
        <w:t xml:space="preserve">h) semnatura celui care a afisat instiintarea. </w:t>
        <w:br/>
        <w:t xml:space="preserve">(2^1) Daca persoana citata, primind citatia, refuza sau nu poate sa semneze dovada de primire, persoana insarcinata sa comunice citatia incheie despre aceasta proces-verbal. </w:t>
        <w:br/>
        <w:t xml:space="preserve">(3) In cazul in care scrisoarea recomandata prin care se citeaza un suspect sau inculpat care locuieste in strainatate nu poate fi inmanata, precum si in cazul in care statul destinatarului nu permite citarea prin posta, citatia se va afisa la sediul parchetului sau al instantei, dupa caz. </w:t>
        <w:br/>
        <w:t xml:space="preserve">(4) Citarea se poate realiza si prin intermediul autoritatilor competente ale statului strain daca: </w:t>
        <w:br/>
        <w:t xml:space="preserve">a) adresa celui citat este necunoscuta sau inexacta; </w:t>
        <w:br/>
        <w:t xml:space="preserve">b) nu a fost posibila trimiterea citatiei prin intermediul postei; </w:t>
        <w:br/>
        <w:t xml:space="preserve">c) daca citarea prin posta a fost ineficienta sau necorespunzatoare. </w:t>
        <w:br/>
        <w:t xml:space="preserve">(5) Cand citarea se face potrivit art. 259 alin. (6) - (8), unitatile acolo aratate sunt obligate a inmana de indata citatia persoanei citate sub luare de dovada, certificandu-i semnatura sau aratand motivul pentru care nu s-a putut obtine semnatura acesteia. Dovada este predata agentului procedural, iar acesta o inainteaza organului de urmarire penala sau instantei de judecata care a emis citatia. </w:t>
        <w:br/>
        <w:t xml:space="preserve">(6) Citatia destinata unei institutii sau autoritati publice ori altei persoane juridice se preda la registratura sau functionarului insarcinat cu primirea corespondentei. Dispozitiile alin. (2) se aplica in mod corespunzator. </w:t>
        <w:br/>
        <w:t xml:space="preserve">(7) Cand citarea se realizeaza potrivit art. 257 alin. (5), persoana care realizeaza citarea intocmeste un proces-verbal. </w:t>
        <w:br/>
        <w:t xml:space="preserve">Art. 261 - Inmanarea citatiei altor persoane </w:t>
        <w:br/>
        <w:t xml:space="preserve">(1) Daca persoana citata nu se afla acasa, agentul inmaneaza citatia sotului, unei rude sau oricarei persoane care locuieste cu ea ori care in mod obisnuit ii primeste corespondenta. Citatia nu poate fi inmanata unui minor sub 14 ani sau unei persoane lipsite de discernamant. </w:t>
        <w:br/>
        <w:t xml:space="preserve">(2) Daca persoana citata locuieste intr-un imobil cu mai multe apartamente sau intr-un hotel, in lipsa persoanelor aratate la alin. (1), citatia se preda administratorului, portarului ori celui care in mod obisnuit il inlocuieste. </w:t>
        <w:br/>
        <w:t xml:space="preserve">(3) Persoana care primeste citatia semneaza dovada de primire, iar agentul, certificand identitatea si semnatura, incheie proces-verbal. Daca aceasta refuza sau nu poate semna dovada de primire, agentul afiseaza citatia pe usa locuintei, incheind proces-verbal. </w:t>
        <w:br/>
        <w:t xml:space="preserve">(4) In lipsa persoanelor aratate la alin. (1) si (2), agentul este obligat sa se intereseze cand poate gasi persoana citata pentru a-i inmana citatia. Cand persoana citata nu poate fi gasita, agentul afiseaza pe usa locuintei persoanei citate o instiintare care trebuie sa cuprinda: </w:t>
        <w:br/>
        <w:t xml:space="preserve">a) anul, luna, ziua si ora cand depunerea sau, dupa caz, afisarea a fost facuta; </w:t>
        <w:br/>
        <w:t xml:space="preserve">b) numele si prenumele celui care a facut afisarea si functia acestuia; </w:t>
        <w:br/>
        <w:t xml:space="preserve">c) numele, prenumele si domiciliul sau, dupa caz, resedinta, respectiv sediul celui instiintat; </w:t>
        <w:br/>
        <w:t xml:space="preserve">d) numarul dosarului in legatura cu care se face instiintarea si denumirea organului judiciar pe rolul caruia se afla dosarul, cu indicarea sediului acestuia; </w:t>
        <w:br/>
        <w:t xml:space="preserve">e) mentiunea ca instiintarea se refera la actul procedural al citatiei; </w:t>
        <w:br/>
        <w:t xml:space="preserve">f) mentiunea termenului stabilit de organul judiciar care a emis citatia in care destinatarul este in drept sa se prezinte la organul judiciar pentru a i se comunica citatia; </w:t>
        <w:br/>
        <w:t xml:space="preserve">g) mentiunea ca, in cazul in care destinatarul nu se prezinta pentru comunicarea citatiei in interiorul termenului prevazut la lit. f), citatia se considera comunicata la implinirea acestui termen; </w:t>
        <w:br/>
        <w:t xml:space="preserve">h) semnatura celui care a afisat instiintarea. </w:t>
        <w:br/>
        <w:t xml:space="preserve">(5) In cazul cand persoana citata locuieste intr-un imobil cu mai multe apartamente sau intr-un hotel, daca in citatie nu s-a indicat apartamentul ori camera in care locuieste, agentul este obligat sa faca investigatii pentru a afla aceasta. Daca investigatiile au ramas fara rezultat, agentul afiseaza citatia pe usa principala a cladirii, incheind proces-verbal si facand mentiune despre imprejurarile care au facut imposibila inmanarea citatiei. </w:t>
        <w:br/>
        <w:t xml:space="preserve">(6) Abrogat </w:t>
        <w:br/>
        <w:t xml:space="preserve">Art. 261^1 - Imposibilitatea de a comunica citatia </w:t>
        <w:br/>
        <w:t xml:space="preserve">Cand comunicarea citatiei nu se poate face, deoarece imobilul nu exista, este nelocuit ori destinatarul nu mai locuieste in imobilul respectiv, sau atunci cand comunicarea nu poate fi facuta din alte motive asemanatoare, agentul intocmeste un proces-verbal in care mentioneaza situatiile constatate, pe care il trimite organului judiciar care a dispus citarea. </w:t>
        <w:br/>
        <w:t xml:space="preserve">Art. 262 - Dovada de primire si procesul-verbal de predare a citatiei </w:t>
        <w:br/>
        <w:t xml:space="preserve">(1) Dovada de primire a citatiei trebuie sa cuprinda numarul dosarului, denumirea organului de urmarire penala sau a instantei care a emis citatia, numele, prenumele si calitatea persoanei citate, precum si data pentru care este citata. De asemenea, trebuie sa cuprinda data inmanarii citatiei, numele, prenumele, calitatea si semnatura celui care inmaneaza citatia, certificarea de catre acesta a identitatii si semnaturii persoanei careia i s-a inmanat citatia, precum si aratarea calitatii acesteia. </w:t>
        <w:br/>
        <w:t xml:space="preserve">(2) Ori de cate ori, cu prilejul predarii, afisarii sau transmiterii electronice a unei citatii se incheie un proces-verbal, acesta va cuprinde in mod corespunzator si mentiunile prevazute la alin. (1). In situatia in care citarea se realizeaza prin intermediul postei electronice sau prin orice alt sistem de mesagerie electronica, la procesul-verbal se ataseaza, daca este posibil, dovada transmiterii acesteia. </w:t>
        <w:br/>
        <w:t xml:space="preserve">Art. 263 - Incidente privind citarea </w:t>
        <w:br/>
        <w:t xml:space="preserve">(1) In cursul judecatii, neregularitatea cu privire la citare este luata in considerare doar daca partea lipsa la termenul la care s-a produs neregularitatea o invoca la termenul urmator la care este prezenta sau legal citata, dispozitiile privind sanctiunea nulitatii aplicandu-se in mod corespunzator. </w:t>
        <w:br/>
        <w:t xml:space="preserve">(2) Cu exceptia situatiei in care prezenta inculpatului este obligatorie, neregularitatea privind procedura de citare a unei parti poate fi invocata de catre procuror, de catre celelalte parti ori din oficiu numai la termenul la care ea s-a produs. </w:t>
        <w:br/>
        <w:t xml:space="preserve">Art. 264 - Comunicarea altor acte procedurale </w:t>
        <w:br/>
        <w:t xml:space="preserve">(1) Comunicarea celorlalte acte de procedura se face potrivit dispozitiilor prevazute in prezentul capitol. </w:t>
        <w:br/>
        <w:t xml:space="preserve">(2) In cazul persoanelor private de libertate, comunicarea celorlalte acte de procedura se face prin fax sau prin orice alt mijloc de comunicare electronica disponibil la locul de detentie. </w:t>
        <w:br/>
        <w:t xml:space="preserve">Art. 265 - Mandatul de aducere </w:t>
        <w:br/>
        <w:t xml:space="preserve">(1) O persoana poate fi adusa in fata organului de urmarire penala sau a instantei de judecata pe baza unui mandat de aducere, daca, fiind anterior citata, nu s-a prezentat, in mod nejustificat, iar ascultarea ori prezenta ei este necesara, sau daca nu a fost posibila comunicarea corespunzatoare a citatiei si imprejurarile indica fara echivoc ca persoana se sustrage de la primirea citatiei. </w:t>
        <w:br/>
        <w:t xml:space="preserve">(2) Suspectul sau inculpatul poate fi adus cu mandat de aducere, chiar inainte de a fi fost chemat prin citatie, daca aceasta masura se impune in interesul rezolvarii cauzei. </w:t>
        <w:br/>
        <w:t xml:space="preserve">(3) In cursul urmaririi penale mandatul de aducere se emite de catre organul de urmarire penala, iar in cursul judecatii de catre instanta. </w:t>
        <w:br/>
        <w:t xml:space="preserve">(4) In cazul in care pentru executarea mandatului de aducere este necesara patrunderea fara consimtamant intr-un domiciliu sau sediu, in cursul urmaririi penale mandatul de aducere poate fi dispus, la cererea motivata a procurorului, de judecatorul de drepturi si libertati de la instanta careia i-ar reveni competenta sa judece cauza in prima instanta sau de la instanta corespunzatoare in grad acesteia in a carei circumscriptie se afla sediul parchetului din care face parte procurorul. </w:t>
        <w:br/>
        <w:t xml:space="preserve">(5) Cererea formulata de procuror, in cursul urmaririi penale, trebuie sa cuprinda: </w:t>
        <w:br/>
        <w:t xml:space="preserve">a) motivarea indeplinirii conditiilor prevazute la alin. (1) si (2); </w:t>
        <w:br/>
        <w:t xml:space="preserve">b) indicarea infractiunii care constituie obiectul urmaririi penale si numele suspectului sau al inculpatului; </w:t>
        <w:br/>
        <w:t xml:space="preserve">c) indicarea adresei unde se afla persoana pentru care se solicita emiterea mandatului de aducere. </w:t>
        <w:br/>
        <w:t xml:space="preserve">(6) Cererea prin care se solicita, in cursul urmaririi penale, emiterea unui mandat de aducere se solutioneaza in camera de consiliu, fara citarea partilor. </w:t>
        <w:br/>
        <w:t xml:space="preserve">(7) In cazul in care apreciaza ca cererea este intemeiata, judecatorul de drepturi si libertati dispune motivat, prin incheiere definitiva, admiterea solicitarii parchetului si incuviintarea aducerii persoanei solicitate, emitand de indata mandatul de aducere. </w:t>
        <w:br/>
        <w:t xml:space="preserve">(8) Mandatul de aducere emis de judecatorul de drepturi si libertati trebuie sa cuprinda: </w:t>
        <w:br/>
        <w:t xml:space="preserve">a) denumirea instantei; </w:t>
        <w:br/>
        <w:t xml:space="preserve">b) data, ora si locul emiterii; </w:t>
        <w:br/>
        <w:t xml:space="preserve">c) numele, prenumele si calitatea persoanei care a emis mandatul de aducere; </w:t>
        <w:br/>
        <w:t xml:space="preserve">d) scopul pentru care a fost emis; </w:t>
        <w:br/>
        <w:t xml:space="preserve">e) numele persoanei care urmeaza a fi adusa cu mandat si adresa unde locuieste. In cazul suspectului sau inculpatului, mandatul de aducere trebuie sa mentioneze infractiunea care constituie obiectul urmaririi penale; </w:t>
        <w:br/>
        <w:t xml:space="preserve">f) indicarea temeiului si motivarea necesitatii emiterii mandatului de aducere; </w:t>
        <w:br/>
        <w:t xml:space="preserve">g) mentiunea ca mandatul de aducere poate fi folosit o singura data; </w:t>
        <w:br/>
        <w:t xml:space="preserve">h) semnatura judecatorului si stampila instantei. </w:t>
        <w:br/>
        <w:t xml:space="preserve">(9) In cazul in care judecatorul de drepturi si libertati apreciaza ca nu sunt satisfacute conditiile prevazute la alin. (1), (2) si (4), dispune, prin incheiere definitiva, respingerea cererii, ca neintemeiata. </w:t>
        <w:br/>
        <w:t xml:space="preserve">(10) Mandatul de aducere emis de organul de urmarire penala, in cursul urmaririi penale, sau de instanta, in cursul judecatii, trebuie sa cuprinda, in mod corespunzator, mentiunile prevazute la alin. (8). </w:t>
        <w:br/>
        <w:t xml:space="preserve">(11) Organul judiciar asculta, de indata, persoana adusa cu mandat de aducere sau, dupa caz, efectueaza de indata actul care a necesitat prezenta acesteia. </w:t>
        <w:br/>
        <w:t xml:space="preserve">(12) Persoanele aduse cu mandat raman la dispozitia organului judiciar numai pe durata impusa de audiere sau de indeplinirea actului procesual care a facut necesara prezenta lor, dar nu mai mult de 8 ore, in afara de cazul cand s-a dispus retinerea ori arestarea preventiva a acestora. </w:t>
        <w:br/>
        <w:t xml:space="preserve">Art. 266 - Executarea mandatului de aducere </w:t>
        <w:br/>
        <w:t xml:space="preserve">(1) Mandatul de aducere se executa prin organele de cercetare penala ale politiei judiciare si organele de ordine publica. Persoana careia i se incredinteaza executarea mandatului transmite mandatul persoanei pentru care acesta a fost emis si ii solicita sa o insoteasca. In cazul in care persoana indicata in mandat refuza sa insoteasca persoana care executa mandatul sau incearca sa fuga, aceasta va fi adusa prin constrangere. </w:t>
        <w:br/>
        <w:t xml:space="preserve">(2) In vederea executarii mandatului emis de judecatorul de drepturi si libertati sau de instanta de judecata, organele prevazute la alin. (1) pot patrunde in locuinta sau sediul oricarei persoane, in care exista indicii ca se afla cel cautat, in cazul in care acesta refuza sa coopereze, impiedica executarea mandatului sau pentru orice alt motiv temeinic justificat si proportional cu scopul urmarit. </w:t>
        <w:br/>
        <w:t xml:space="preserve">(3) Daca persoana aratata in mandatul de aducere nu poate fi adusa din motive de boala, cel insarcinat cu executarea mandatului constata aceasta intr-un proces-verbal, care se inainteaza de indata organului de urmarire penala sau, dupa caz, instantei de judecata. </w:t>
        <w:br/>
        <w:t xml:space="preserve">(4) Daca cel insarcinat cu executarea mandatului de aducere nu gaseste persoana prevazuta in mandat la adresa indicata, face cercetari si, daca acestea au ramas fara rezultat, incheie un proces-verbal care va cuprinde mentiuni despre cercetarile facute. Procesul-verbal se inainteaza, de indata, organului de urmarire penala sau, dupa caz, instantei de judecata. </w:t>
        <w:br/>
        <w:t xml:space="preserve">(5) Executarea mandatelor de aducere privind pe militari se face prin comandantul unitatii militare sau prin politia militara. </w:t>
        <w:br/>
        <w:t xml:space="preserve">(6) Activitatile desfasurate cu ocazia executarii mandatului de aducere sunt consemnate intr-un proces-verbal, care trebuie sa cuprinda: </w:t>
        <w:br/>
        <w:t xml:space="preserve">a) numele, prenumele si calitatea celui care il incheie; </w:t>
        <w:br/>
        <w:t xml:space="preserve">b) locul unde este incheiat; </w:t>
        <w:br/>
        <w:t xml:space="preserve">c) mentiuni despre activitatile desfasurate. </w:t>
        <w:br/>
        <w:t xml:space="preserve">Art. 267 - Accesul la bazele electronice de date </w:t>
        <w:br/>
        <w:t xml:space="preserve">(1) In vederea realizarii procedurii de citare, a comunicarii actelor de procedura sau a aducerii cu mandat la desfasurarea procedurilor, procurorul sau instanta au drept de acces direct la bazele electronice de date detinute de organele administratiei de stat. </w:t>
        <w:br/>
        <w:t xml:space="preserve">(2) Organele administratiei de stat care detin baze electronice de date sunt obligate sa colaboreze cu procurorul sau cu instanta de judecata in vederea asigurarii accesului direct al acestora la informatiile existente in bazele electronice de date, in conditiile leg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Termenele</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268 - Consecintele nerespectarii termenului </w:t>
        <w:br/>
        <w:t xml:space="preserve">(1) Cand pentru exercitarea unui drept procesual legea prevede un anumit termen, nerespectarea acestuia atrage decaderea din exercitiul dreptului si nulitatea actului facut peste termen. </w:t>
        <w:br/>
        <w:t xml:space="preserve">(2) Cand o masura procesuala nu poate fi luata decat pe un anumit termen, expirarea acestuia atrage de drept incetarea efectului masurii. </w:t>
        <w:br/>
        <w:t xml:space="preserve">(3) Pentru celelalte termene procedurale se aplica, in caz de nerespectare, dispozitiile privitoare la nulitati. </w:t>
        <w:br/>
        <w:t xml:space="preserve">Art. 269 - Calculul termenelor procedurale </w:t>
        <w:br/>
        <w:t xml:space="preserve">(1) La calcularea termenelor procedurale se porneste de la ora, ziua, luna sau anul prevazut in actul care a provocat curgerea termenului, in afara de cazul cand legea dispune altfel. </w:t>
        <w:br/>
        <w:t xml:space="preserve">(2) La calcularea termenelor pe ore sau pe zile nu se socoteste ora sau ziua de la care incepe sa curga termenul, nici ora sau ziua in care acesta se implineste. </w:t>
        <w:br/>
        <w:t xml:space="preserve">(3) Termenele socotite pe luni sau pe ani expira, dupa caz, la sfarsitul zilei corespunzatoare a ultimei luni ori la sfarsitul zilei si lunii corespunzatoare din ultimul an. Daca aceasta zi cade intr-o luna care nu are zi corespunzatoare, termenul expira in ultima zi a acelei luni. </w:t>
        <w:br/>
        <w:t xml:space="preserve">(4) Cand ultima zi a unui termen cade intr-o zi nelucratoare, termenul expira la sfarsitul primei zile lucratoare care urmeaza. </w:t>
        <w:br/>
        <w:t xml:space="preserve">Art. 270 - Acte considerate ca facute in termen </w:t>
        <w:br/>
        <w:t xml:space="preserve">(1) Actul depus inauntrul termenului prevazut de lege la administratia locului de detinere ori la unitatea militara sau la oficiul postal prin scrisoare recomandata este considerat ca facut in termen. Inregistrarea sau atestarea facuta de catre administratia locului de detinere pe actul depus, recipisa oficiului postal, precum si inregistrarea ori atestarea facuta de unitatea militara pe actul depus servesc ca dovada a datei depunerii actului. </w:t>
        <w:br/>
        <w:t xml:space="preserve">(2) Daca un act care trebuia facut intr-un anumit termen a fost comunicat sau transmis, din necunoastere ori dintr-o greseala vadita a expeditorului, inainte de expirarea termenului, unui organ judiciar care nu are competenta, se considera ca a fost depus in termen, chiar daca actul ajunge la organul judiciar competent dupa expirarea termenului fixat. </w:t>
        <w:br/>
        <w:t xml:space="preserve">(3) Cu exceptia cailor de atac, actul efectuat de procuror este considerat ca facut in termen daca data la care a fost trecut in registrul de iesire al parchetului este inauntrul termenului cerut de lege pentru efectuarea actului. </w:t>
        <w:br/>
        <w:t xml:space="preserve">Art. 271 - Calculul termenelor in cazul masurilor privative sau restrictive de drepturi </w:t>
        <w:br/>
        <w:t>In calculul termenelor privind masurile preventive sau orice masuri restrictive de drepturi, ora sau ziua de la care incepe si cea la care se sfarseste termenul intra in durata acestui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59:00Z</dcterms:created>
  <dc:creator>AZ</dc:creator>
  <dc:description/>
  <dc:language>en-US</dc:language>
  <cp:lastModifiedBy>AZ</cp:lastModifiedBy>
  <dcterms:modified xsi:type="dcterms:W3CDTF">2014-03-01T22:00:00Z</dcterms:modified>
  <cp:revision>3</cp:revision>
  <dc:subject/>
  <dc:title/>
</cp:coreProperties>
</file>