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Aplicarea provizorie a masurilor de siguranta cu caracter medic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Obligarea provizorie la tratament medical</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5 - Conditiile de aplicare si continutul masurii </w:t>
        <w:br/>
        <w:t xml:space="preserve">(1) Judecatorul de drepturi si libertati, pe durata urmaririi penale, judecatorul de camera preliminara, in cursul procedurii de camera preliminara, sau instanta, in cursul judecatii, poate dispune obligarea provizorie la tratament medical a suspectului sau inculpatului, daca se afla in situatia prevazuta de art. 109 alin. (1) din Codul penal. </w:t>
        <w:br/>
        <w:t xml:space="preserve">(2) Masura prevazuta la alin. (1) consta in obligarea suspectului sau inculpatului sa urmeze in mod regulat tratamentul medical prescris de un medic de specialitate, pana la insanatosire sau pana la obtinerea unei ameliorari care sa inlature starea de pericol. </w:t>
        <w:br/>
        <w:t xml:space="preserve">(3) Judecatorul de drepturi si libertati si judecatorul de camera preliminara se pronunta asupra masurii prevazute la alin. (1) in camera de consiliu, prin incheiere motivata. Instanta se pronunta asupra masurii prin incheiere motivata. </w:t>
        <w:br/>
        <w:t xml:space="preserve">Art. 246 - Procedura de aplicare si de ridicare a masurii </w:t>
        <w:br/>
        <w:t xml:space="preserve">(1) In cursul urmaririi penale sau al procedurii de camera preliminara, daca apreciaza ca sunt intrunite conditiile prevazute de lege, procurorul inainteaza judecatorului de drepturi si libertati sau judecatorului de camera preliminara de la instanta careia i-ar reveni competenta sa judece cauza in prima instanta o propunere motivata de luare fata de inculpat a masurii obligarii provizorii la tratament medical. </w:t>
        <w:br/>
        <w:t xml:space="preserve">(2) Propunerea prevazuta la alin. (1) va fi insotita de expertiza medico-legala din care sa rezulte necesitatea aplicarii masurii obligarii la tratament medical. </w:t>
        <w:br/>
        <w:t xml:space="preserve">(3) Judecatorul sesizat conform alin. (1) fixeaza termen de solutionare a propunerii in cel mult 5 zile de la data inregistrarii acesteia si dispune citarea suspectului sau inculpatului. </w:t>
        <w:br/>
        <w:t xml:space="preserve">(4) Cand suspectul sau inculpatul este prezent, solutionarea propunerii se face numai dupa audierea acestuia, in prezenta unui avocat, ales sau numit din oficiu. Propunerea se solutioneaza si in lipsa suspectului sau inculpatului, atunci cand acesta nu se prezinta, desi a fost legal citat, dar numai in prezenta avocatului, ales sau numit din oficiu, caruia i se da cuvantul pentru a pune concluzii. </w:t>
        <w:br/>
        <w:t xml:space="preserve">(5) Participarea procurorului este obligatorie. </w:t>
        <w:br/>
        <w:t xml:space="preserve">(6) Suspectul sau inculpatul are dreptul ca la solutionarea propunerii de luare a masurii obligarii provizorii la tratament medical sa fie asistat si de catre un medic desemnat de acesta, care poate prezenta concluzii judecatorului de drepturi si libertati. Suspectul sau inculpatul are dreptul sa fie asistat de medicul specialist desemnat de acesta si la alcatuirea planului terapeutic. </w:t>
        <w:br/>
        <w:t xml:space="preserve">(7) Judecatorul se pronunta asupra propunerii printr-o incheiere, care poate fi contestata in 5 zile de la pronuntare. Contestarea nu suspenda punerea in aplicare a masurii de siguranta. </w:t>
        <w:br/>
        <w:t xml:space="preserve">(8) Daca admite propunerea, judecatorul dispune obligarea provizorie la tratament medical a suspectului sau inculpatului si efectuarea unei expertize medico-legale, in cazul in care aceasta nu a fost depusa potrivit alin. (2). </w:t>
        <w:br/>
        <w:t xml:space="preserve">(9) In cazul cand dupa dispunerea masurii s-a produs insanatosirea suspectului sau inculpatului ori a intervenit o ameliorare a starii sale de sanatate care inlatura starea de pericol pentru siguranta publica, judecatorul de drepturi si libertati sau judecatorul de camera preliminara care a luat masura dispune, la sesizarea procurorului ori a medicului de specialitate sau la cererea suspectului ori inculpatului sau a unui membru de familie al acestuia, ridicarea masurii luate. Dispozitiile alin. (2) - (7) se aplica in mod corespunzator. </w:t>
        <w:br/>
        <w:t xml:space="preserve">(10) Daca dupa dispunerea masurii a fost sesizata instanta prin rechizitoriu, ridicarea acesteia, potrivit alin. (9), se dispune de catre judecatorul de camera preliminara sau, dupa caz, de catre instanta de judecata in fata careia se afla cauza. </w:t>
        <w:br/>
        <w:t xml:space="preserve">(11) In cursul judecatii in prima instanta si in apel, la propunerea procurorului ori din oficiu, inculpatul poate fi obligat provizoriu la tratament medical de catre instanta de judecata in fata careia se afla cauza, care solicita acte medicale concludente sau efectuarea unei expertize medico-legale. Dispozitiile alin. (4) - (9) se aplica in mod corespunzator. </w:t>
        <w:br/>
        <w:t xml:space="preserve">(12) Daca suspectul sau inculpatul incalca cu rea-credinta masura obligarii provizorii la tratament medical, judecatorul de drepturi si libertati, judecatorul de camera preliminara sau instanta care a luat masura ori in fata careia se afla cauza dispune, la sesizarea procurorului sau a medicului de specialitate ori din oficiu, internarea medicala provizorie a suspectului sau inculpatului, in conditiile prevazute la art. 247.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Internarea medicala provizori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7 - Conditiile de aplicare si continutul masurii </w:t>
        <w:br/>
        <w:t xml:space="preserve">(1) Judecatorul de drepturi si libertati, in cursul urmaririi penale, judecatorul de camera preliminara, pe durata procedurii de camera preliminara, sau instanta, in cursul judecatii, poate dispune internarea medicala provizorie a suspectului sau inculpatului care este bolnav mintal ori consumator cronic de substante psihoactive, daca luarea masurii este necesara pentru inlaturarea unui pericol concret si actual pentru siguranta publica. </w:t>
        <w:br/>
        <w:t xml:space="preserve">(2) Masura prevazuta la alin. (1) consta in internarea medicala nevoluntara a suspectului sau inculpatului intr-o unitate specializata de asistenta medicala, pana la insanatosire sau pana la ameliorarea care inlatura starea de pericol ce a determinat luarea masurii. </w:t>
        <w:br/>
        <w:t xml:space="preserve">(3) Dispozitiile art. 245 alin. (3) se aplica in mod corespunzator. </w:t>
        <w:br/>
        <w:t xml:space="preserve">Art. 248 - Procedura de aplicare si de ridicare a masurii </w:t>
        <w:br/>
        <w:t xml:space="preserve">(1) In cursul urmaririi penale sau al procedurii de camera preliminara, daca apreciaza ca sunt intrunite conditiile prevazute de lege, procurorul inainteaza judecatorului de drepturi si libertati sau judecatorului de camera preliminara de la instanta careia i-ar reveni competenta sa judece cauza in prima instanta o propunere motivata de luare fata de suspect sau inculpat a masurii internarii medicale provizorii. </w:t>
        <w:br/>
        <w:t xml:space="preserve">(2) Propunerea prevazuta la alin. (1) va fi insotita de acte medicale concludente sau de expertiza medico-legala psihiatrica. </w:t>
        <w:br/>
        <w:t xml:space="preserve">(3) Judecatorul sesizat conform alin. (1) fixeaza de indata termen de solutionare a propunerii si dispune aducerea cu mandat a suspectului sau a inculpatului. </w:t>
        <w:br/>
        <w:t xml:space="preserve">(4) Solutionarea propunerii se face numai dupa audierea suspectului sau inculpatului, daca starea sa de sanatate o permite, in prezenta unui avocat, ales sau numit din oficiu. Cand suspectul sau inculpatul se afla deja internat intr-o unitate de asistenta medicala si deplasarea sa nu este posibila, judecatorul de drepturi si libertati procedeaza la audierea acestuia, in prezenta avocatului, in locul unde se afla. </w:t>
        <w:br/>
        <w:t xml:space="preserve">(5) Cand propunerea prevazuta la alin. (1) nu este insotita de expertiza medico-legala psihiatrica, instanta sesizata dispune efectuarea acesteia, luand, daca este cazul, si masura internarii necesare pentru efectuarea expertizei. </w:t>
        <w:br/>
        <w:t xml:space="preserve">(6) Participarea procurorului este obligatorie. </w:t>
        <w:br/>
        <w:t xml:space="preserve">(7) Suspectul sau inculpatul are dreptul ca la solutionarea propunerii de luare a masurii internarii medicale ori la alcatuirea concreta a planului terapeutic sa fie asistat si de catre un medic desemnat de acesta, ale carui concluzii sunt inaintate judecatorului de drepturi si libertati. </w:t>
        <w:br/>
        <w:t xml:space="preserve">(8) Judecatorul se pronunta de indata asupra propunerii, printr-o incheiere care poate fi contestata in 5 zile de la pronuntare. Contestarea nu suspenda punerea in aplicare a masurii de siguranta. </w:t>
        <w:br/>
        <w:t xml:space="preserve">(9) Daca admite propunerea, judecatorul dispune internarea medicala provizorie a suspectului sau inculpatului si ia masuri pentru efectuarea unei expertize medico-legale psihiatrice, daca aceasta nu a fost facuta potrivit alin. (2). </w:t>
        <w:br/>
        <w:t xml:space="preserve">(10) Daca judecatorul dispune internarea medicala provizorie, se iau si masurile prevazute la art. 229. </w:t>
        <w:br/>
        <w:t xml:space="preserve">(11) Daca dupa dispunerea masurii s-a produs insanatosirea suspectului sau inculpatului ori a intervenit o ameliorare a starii sale de sanatate care inlatura starea de pericol, judecatorul de drepturi si libertati sau judecatorul de camera preliminara care a luat masura dispune, prin incheiere, la sesizarea procurorului ori a medicului curant sau la cererea suspectului ori inculpatului sau a unui membru de familie al acestuia, efectuarea unei expertize medico-legale psihiatrice in vederea ridicarii masurii aplicate. </w:t>
        <w:br/>
        <w:t xml:space="preserve">(12) Daca dupa dispunerea masurii a fost sesizata instanta prin rechizitoriu, ridicarea acesteia, potrivit alin. (11), se dispune de catre judecatorul de camera preliminara sau, dupa caz, de catre instanta de judecata in fata careia se afla cauza. </w:t>
        <w:br/>
        <w:t xml:space="preserve">(13) In cursul judecatii in prima instanta si in apel, fata de inculpat se poate dispune internarea medicala provizorie, la propunerea procurorului ori din oficiu, de catre instanta in fata careia se afla cauza, pe baza expertizei medico-legale psihiatrice. Dispozitiile alin. (4) - (11) se aplica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Masurile asiguratorii, restituirea lucrurilor si restabilirea situatiei anterioare savarsirii infractiuni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9 - Conditiile generale de luare a masurilor asiguratorii </w:t>
        <w:br/>
        <w:t xml:space="preserve">(1) Procurorul, in cursul urmaririi penale, judecatorul de camera preliminara sau instanta de judecata, din oficiu sau la cererea procurorului, in procedura de camera preliminara ori in cursul judecatii, poate lua masuri asiguratorii, prin ordonanta sau, dupa caz, prin incheiere motivata, pentru a evita ascunderea, distrugerea, instrainarea sau sustragerea de la urmarire a bunurilor care pot face obiectul confiscarii speciale sau al confiscarii extinse ori care pot servi la garantarea executarii pedepsei amenzii sau a cheltuielilor judiciare ori a repararii pagubei produse prin infractiune. </w:t>
        <w:br/>
        <w:t xml:space="preserve">(2) Masurile asiguratorii constau in indisponibilizarea unor bunuri mobile sau imobile, prin instituirea unui sechestru asupra acestora. </w:t>
        <w:br/>
        <w:t xml:space="preserve">(3) Masurile asiguratorii pentru garantarea executarii pedepsei amenzii se pot lua numai asupra bunurilor suspectului sau inculpatului. </w:t>
        <w:br/>
        <w:t xml:space="preserve">(4) Masurile asiguratorii in vederea confiscarii speciale sau confiscarii extinse se pot lua asupra bunurilor suspectului sau inculpatului ori ale altor persoane in proprietatea sau posesia carora se afla bunurile ce urmeaza a fi confiscate. </w:t>
        <w:br/>
        <w:t xml:space="preserve">(5) Masurile asiguratorii in vederea repararii pagubei produse prin infractiune si pentru garantarea executarii cheltuielilor judiciare se pot lua asupra bunurilor suspectului sau inculpatului si ale persoanei responsabile civilmente, pana la concurenta valorii probabile a acestora. </w:t>
        <w:br/>
        <w:t xml:space="preserve">(6) Masurile asiguratorii prevazute la alin. (5) se pot lua, in cursul urmaririi penale, al procedurii de camera preliminara si al judecatii, si la cererea partii civile. Masurile asiguratorii luate din oficiu de catre organele judiciare prevazute la alin. (1) pot folosi si partii civile. </w:t>
        <w:br/>
        <w:t xml:space="preserve">(7) Masurile asiguratorii luate in conditiile alin. (1) sunt obligatorii in cazul in care persoana vatamata este o persoana lipsita de capacitate de exercitiu sau cu capacitate de exercitiu restransa. </w:t>
        <w:br/>
        <w:t xml:space="preserve">(8) Nu pot fi sechestrate bunuri care apartin unei autoritati sau institutii publice ori unei alte persoane de drept public si nici bunurile exceptate de lege. </w:t>
        <w:br/>
        <w:t xml:space="preserve">Art. 250 - Contestarea masurilor asiguratorii </w:t>
        <w:br/>
        <w:t xml:space="preserve">(1) Impotriva masurii asiguratorii luate de procuror sau a modului de aducere la indeplinire a acesteia suspectul ori inculpatul sau orice alta persoana interesata poate face contestatie, in termen de 3 zile de la data comunicarii ordonantei de luare a masurii sau de la data aducerii la indeplinire a acesteia, la judecatorul de drepturi si libertati de la instanta careia i-ar reveni competenta sa judece cauza in fond. </w:t>
        <w:br/>
        <w:t xml:space="preserve">(2) Contestatia nu este suspensiva de executare. </w:t>
        <w:br/>
        <w:t xml:space="preserve">(3) Procurorul inainteaza judecatorului de drepturi si libertati dosarul cauzei, in termen de 24 de ore de la solicitarea dosarului de catre acesta. </w:t>
        <w:br/>
        <w:t xml:space="preserve">(4) Solutionarea contestatiei se face in camera de consiliu, cu citarea celui care a facut contestatia si a persoanelor interesate, prin incheiere motivata, care este definitiva. Participarea procurorului este obligatorie. </w:t>
        <w:br/>
        <w:t xml:space="preserve">(5) Dosarul cauzei se restituie procurorului in termen de 48 de ore de la solutionarea contestatiei. </w:t>
        <w:br/>
        <w:t xml:space="preserve">(6) Impotriva modului de aducere la indeplinire a masurii asiguratorii luate de catre judecatorul de camera preliminara ori de catre instanta de judecata, procurorul, suspectul ori inculpatul sau orice alta persoana interesata poate face contestatie la acest judecator ori la aceasta instanta, in termen de 3 zile de la data punerii in executare a masurii. </w:t>
        <w:br/>
        <w:t xml:space="preserve">(7) Contestatia nu suspenda executarea si se solutioneaza, in sedinta publica, prin incheiere motivata, cu citarea partilor, in termen de 5 zile de la inregistrarea acesteia. Participarea procurorului este obligatorie. </w:t>
        <w:br/>
        <w:t xml:space="preserve">(8) Dupa ramanerea definitiva a hotararii, se poate face contestatie potrivit legii civile numai asupra modului de aducere la indeplinire a masurii asiguratorii. </w:t>
        <w:br/>
        <w:t xml:space="preserve">(9) Intocmirea minutei este obligatorie. </w:t>
        <w:br/>
        <w:t xml:space="preserve">Art. 251 - Organele care aduc la indeplinire masurile asiguratorii </w:t>
        <w:br/>
        <w:t xml:space="preserve">Ordonanta de luare a masurii asiguratorii se aduce la indeplinire de catre organele de cercetare penala. </w:t>
        <w:br/>
        <w:t xml:space="preserve">Art. 252 - Procedura sechestrului </w:t>
        <w:br/>
        <w:t xml:space="preserve">(1) Organul care procedeaza la aplicarea sechestrului este obligat sa identifice si sa evalueze bunurile sechestrate, putand recurge, daca este cazul, la evaluatori sau experti. </w:t>
        <w:br/>
        <w:t xml:space="preserve">(2) Bunurile perisabile, obiectele din metale sau pietre pretioase, mijloacele de plata straine, titlurile de valoare interne, obiectele de arta si de muzeu, colectiile de valoare, precum si sumele de bani care fac obiectul sechestrului vor fi ridicate in mod obligatoriu. </w:t>
        <w:br/>
        <w:t xml:space="preserve">(3) Bunurile perisabile se predau autoritatilor competente, potrivit profilului de activitate, care sunt obligate sa le primeasca si sa le valorifice de indata. </w:t>
        <w:br/>
        <w:t xml:space="preserve">(4) Metalele sau pietrele pretioase ori obiectele confectionate cu acestea si mijloacele de plata straine se depun la cea mai apropiata institutie bancara. </w:t>
        <w:br/>
        <w:t xml:space="preserve">(5) Titlurile de valoare interne, obiectele de arta sau de muzeu si colectiile de valoare se predau spre pastrare institutiilor de specialitate. </w:t>
        <w:br/>
        <w:t xml:space="preserve">(6) Obiectele prevazute la alin. (4) si (5) se predau in termen de 48 de ore de la ridicare. Daca obiectele sunt strict necesare urmaririi penale, procedurii de camera preliminara sau judecatii, depunerea se face ulterior, dar nu mai tarziu de 48 de ore de la pronuntarea in cauza a unei solutii definitive. </w:t>
        <w:br/>
        <w:t xml:space="preserve">(7) Obiectele sechestrate se pastreaza pana la ridicarea sechestrului. </w:t>
        <w:br/>
        <w:t xml:space="preserve">(8) Sumele de bani rezultate din valorificarea facuta potrivit alin. (3), precum si sumele de bani ridicate potrivit alin. (2) se consemneaza, dupa caz, pe numele suspectului sau inculpatului ori al persoanei responsabile civilmente, la dispozitia organului judiciar care a dispus instituirea sechestrului, caruia i se preda recipisa de consemnare a sumei, in termen de cel mult 3 zile de la ridicarea banilor ori de la valorificarea bunurilor. </w:t>
        <w:br/>
        <w:t xml:space="preserve">(9) Celelalte bunuri mobile sechestrate sunt puse sub sigiliu sau ridicate, putandu-se numi un custode. </w:t>
        <w:br/>
        <w:t xml:space="preserve">Art. 252^1 - Cazuri speciale de valorificare a bunurilor mobile sechestrate </w:t>
        <w:br/>
        <w:t xml:space="preserve">(1) In cursul procesului penal, inainte de pronuntarea unei hotarari definitive, procurorul sau instanta de judecata care a instituit sechestrul poate dispune de indata valorificarea bunurilor mobile sechestrate, la cererea proprietarului bunurilor sau atunci cand exista acordul acestuia. </w:t>
        <w:br/>
        <w:t xml:space="preserve">(2) In cursul procesului penal, inainte de pronuntarea unei hotarari definitive, atunci cand nu exista acordul proprietarului, bunurile mobile asupra carora s-a instituit sechestrul asigurator pot fi valorificate, in mod exceptional, in urmatoarele situatii: </w:t>
        <w:br/>
        <w:t xml:space="preserve">a) atunci cand, in termen de un an de la data instituirii sechestrului, valoarea bunurilor sechestrate s-a diminuat in mod semnificativ, respectiv cu cel putin 40% in raport cu cea de la momentul dispunerii masurii asiguratorii. Dispozitiile art. 252 alin. (1) se aplica in mod corespunzator si in acest caz; </w:t>
        <w:br/>
        <w:t xml:space="preserve">b) atunci cand exista riscul expirarii termenului de garantie sau cand sechestrul asigurator s-a aplicat asupra unor animale sau pasari vii; </w:t>
        <w:br/>
        <w:t xml:space="preserve">c) atunci cand sechestrul asigurator s-a aplicat asupra produselor inflamabile sau petroliere; </w:t>
        <w:br/>
        <w:t xml:space="preserve">d) atunci cand sechestrul asigurator s-a aplicat asupra unor bunuri a caror depozitare sau intretinere necesita cheltuieli disproportionate in raport cu valoarea bunului. </w:t>
        <w:br/>
        <w:t xml:space="preserve">(3) In cursul procesului penal, inainte de pronuntarea unei hotarari definitive, atunci cand sunt indeplinite cumulativ urmatoarele conditii: proprietarul nu a putut fi identificat si valorificarea nu se poate face potrivit alin. (2), autovehiculele asupra carora s-a instituit sechestrul asigurator pot fi valorificate, in urmatoarele situatii: </w:t>
        <w:br/>
        <w:t xml:space="preserve">a) atunci cand acestea au fost folosite, in orice mod, la savarsirea unei infractiuni; </w:t>
        <w:br/>
        <w:t xml:space="preserve">b) daca de la data instituirii masurii asiguratorii asupra acestor bunuri a trecut o perioada de un an sau mai mare. </w:t>
        <w:br/>
        <w:t xml:space="preserve">(4) Sumele de bani rezultate din valorificarea bunurilor mobile facuta potrivit alin. (1) si (2) se consemneaza pe numele suspectului, inculpatului sau al persoanei responsabile civilmente, la dispozitia organului judiciar care a dispus sechestrul. Prevederile art. 252 alin. (8) referitoare la depunerea recipisei se aplica in mod corespunzator. </w:t>
        <w:br/>
        <w:t xml:space="preserve">(5) Sumele de bani rezultate din valorificarea bunurilor mobile facuta potrivit alin. (3) se consemneaza pe numele faptuitorului, suspectului, inculpatului sau al persoanei responsabile civilmente ori, dupa caz, intr-un cont special constituit in acest sens, potrivit dispozitiilor legale in vigoare, la dispozitia organului judiciar care a dispus sechestrul. Prevederile art. 252 alin. (8) referitoare la depunerea recipisei se aplica in mod corespunzator. </w:t>
        <w:br/>
        <w:t xml:space="preserve">Art. 252^2 - Valorificarea bunurilor mobile sechestrate in cursul urmaririi penale </w:t>
        <w:br/>
        <w:t xml:space="preserve">(1) In cursul urmaririi penale, atunci cand nu exista acordul proprietarului, daca procurorul care a instituit sechestrul apreciaza ca se impune valorificarea bunurilor mobile sechestrate, il sesizeaza cu o propunere motivata de valorificare a bunurilor sechestrate pe judecatorul de drepturi si libertati. </w:t>
        <w:br/>
        <w:t xml:space="preserve">(2) Judecatorul de drepturi si libertati sesizat in conditiile alin. (1) fixeaza un termen, care nu poate fi mai scurt de 10 zile, la care sunt chemate partile, precum si custodele bunurilor, atunci cand a fost desemnat unul. Participarea procurorului este obligatorie. </w:t>
        <w:br/>
        <w:t xml:space="preserve">(3) La termenul fixat, in camera de consiliu, se aduce la cunostinta partilor si a custodelui faptul ca se intentioneaza valorificarea bunurilor mobile sechestrate si li se pune in vedere ca au dreptul de face observatii sau cereri legate de bunurile ce urmeaza a fi valorificate. Dupa examinarea obiectiilor si cererilor facute de parti sau custode, judecatorul de drepturi si libertati dispune prin incheiere motivata asupra valorificarii bunurilor mobile prevazute la art. 252^1 alin. (2). Lipsa partilor legal citate nu impiedica desfasurarea procedurii. </w:t>
        <w:br/>
        <w:t xml:space="preserve">(4) Impotriva incheierii judecatorului de drepturi si libertati prevazute la alin. (2) se poate face contestatie la judecatorul de drepturi si libertati de la instanta ierarhic superioara de catre parti, custode, procuror, precum si de catre orice alta persoana interesata in termen de 10 zile. </w:t>
        <w:br/>
        <w:t xml:space="preserve">(5) Termenul prevazut la alin. (4) curge de la comunicare pentru procuror, parti sau custode sau de la data cand au luat la cunostinta de incheiere in cazul altor persoane interesate. </w:t>
        <w:br/>
        <w:t xml:space="preserve">(6) Partile sau custodele pot face contestatie numai impotriva incheierii prin care judecatorul de drepturi si libertati a dispus valorificarea bunurilor mobile sechestrate. Procurorul poate face contestatie numai impotriva incheierii prin care judecatorul de drepturi si libertati a respins propunerea de valorificare a bunurilor mobile sechestrate. </w:t>
        <w:br/>
        <w:t xml:space="preserve">(7) Contestatia prevazuta la alin. (4) este suspensiva de executare. Judecarea cauzei se face de urgenta si cu precadere, iar hotararea prin care se solutioneaza contestatia este definitiva. </w:t>
        <w:br/>
        <w:t xml:space="preserve">Art. 252^3 - Valorificarea bunurilor mobile sechestrate in cursul judecatii </w:t>
        <w:br/>
        <w:t xml:space="preserve">(1) In cursul judecatii, instanta de judecata, din oficiu sau la cererea procurorului, a uneia dintre parti sau a custodelui, poate dispune asupra valorificarii bunurilor mobile sechestrate. In acest scop, instanta de judecata fixeaza un termen, care nu poate fi mai scurt de 10 zile, la care sunt citate in camera de consiliu partile, precum si custodele bunurilor, atunci cand a fost desemnat unul. Participarea procurorului este obligatorie. </w:t>
        <w:br/>
        <w:t xml:space="preserve">(2) La termenul fixat, se pune in discutia partilor, in camera de consiliu, valorificarea bunurilor mobile sechestrate si li se pune in vedere ca au dreptul de a face observatii sau cereri legate de acestea. Lipsa partilor legal citate nu impiedica desfasurarea procedurii. </w:t>
        <w:br/>
        <w:t xml:space="preserve">(3) Asupra valorificarii bunurilor mobile sechestrate, precum si cu privire la cererile prevazute la alin. (2), instanta de judecata dispune prin incheiere motivata. Incheierea instantei este definitiva. </w:t>
        <w:br/>
        <w:t xml:space="preserve">Art. 252^4 - Contestarea modului de valorificare a bunurilor mobile sechestrate </w:t>
        <w:br/>
        <w:t xml:space="preserve">(1) Impotriva modului de aducere la indeplinire a incheierii prevazute de art. 252^2 alin. (3) sau a hotararii judecatoresti de valorificare a bunurilor mobile sechestrate, prevazuta de art. 252^2 alin. (7) sau art. 252^3 alin. (3), suspectul sau inculpatul, partea responsabila civilmente, custodele, orice alta persoana interesata, precum si procurorul pot formula, in cursul procesului penal, contestatie la instanta competenta sa solutioneze cauza in prima instanta. </w:t>
        <w:br/>
        <w:t xml:space="preserve">(2) Contestatia prevazuta la alin. (1) se face in termen de 15 zile de la indeplinirea actului contestat. </w:t>
        <w:br/>
        <w:t xml:space="preserve">(3) Instanta solutioneaza contestatia de urgenta si cu precadere, in sedinta publica, cu citarea partilor, prin incheiere definitiva. </w:t>
        <w:br/>
        <w:t xml:space="preserve">(4) Dupa solutionarea definitiva a procesului penal, daca nu s-a facut contestatie impotriva modului de aducere la indeplinire a incheierii sau a hotararii judecatoresti de valorificare a bunurilor mobile sechestrate prevazute la alin. (1), se poate face contestatie potrivit legii civile. </w:t>
        <w:br/>
        <w:t xml:space="preserve">Art. 253 - Procesul-verbal de sechestru si notarea sau inscrierea ipotecara </w:t>
        <w:br/>
        <w:t xml:space="preserve">(1) Organul care aplica sechestrul incheie un proces-verbal despre toate actele efectuate potrivit art. 252, descriind in amanunt bunurile sechestrate, cu indicarea valorii lor. In procesul-verbal se arata si bunurile exceptate de lege de la urmarire, potrivit dispozitiilor art. 249 alin. (8), gasite la persoana careia i s-a aplicat sechestru. De asemenea, se consemneaza obiectiile suspectului sau inculpatului ori ale partii responsabile civilmente, precum si cele ale altor persoane interesate. </w:t>
        <w:br/>
        <w:t xml:space="preserve">(2) In procesul-verbal prevazut la alin. (1) se mentioneaza si faptul ca partile au fost incunostintate ca: </w:t>
        <w:br/>
        <w:t xml:space="preserve">a) pot solicita valorificarea bunului sau bunurilor sechestrate, in temeiul art. 252^1 alin. (1); </w:t>
        <w:br/>
        <w:t xml:space="preserve">b) in cursul procesului penal, inainte de pronuntarea unei hotarari definitive, bunurile mobile asupra carora s-a instituit sechestrul asigurator pot fi valorificate de catre organul judiciar, chiar si fara consimtamantul proprietarului, daca sunt indeplinite conditiile prevazute de art. 252^1 alin. (2). </w:t>
        <w:br/>
        <w:t xml:space="preserve">(3) Un exemplar al procesului-verbal prevazut la alin. (1) se lasa persoanei asupra bunurilor careia s-a aplicat sechestrul, iar in lipsa acesteia, celor cu care locuieste, administratorului, portarului sau celui care in mod obisnuit il inlocuieste ori unui vecin. In cazul cand o parte din bunuri sau totalitatea lor au fost predate unui custode, se lasa acestuia o copie de pe procesul-verbal. Un exemplar se inainteaza si organului judiciar care a dispus luarea masurii asiguratorii, in termen de 24 de ore de la incheierea procesului-verbal. </w:t>
        <w:br/>
        <w:t xml:space="preserve">(4) Pentru bunurile imobile sechestrate, procurorul, judecatorul de camera preliminara sau instanta de judecata care a dispus instituirea sechestrului cere organului competent notarea ipotecara asupra bunurilor sechestrate, anexand copie de pe ordonanta sau incheierea prin care s-a dispus sechestrul si un exemplar al procesului-verbal de sechestru. </w:t>
        <w:br/>
        <w:t xml:space="preserve">(5) Prevederile alin. (4) se aplica in mod corespunzator si cu privire la dispunerea inscrierii ipotecare asupra bunurilor mobile. </w:t>
        <w:br/>
        <w:t xml:space="preserve">Art. 254 - Poprirea </w:t>
        <w:br/>
        <w:t xml:space="preserve">(1) Sumele de bani datorate cu orice titlu suspectului ori inculpatului sau partii responsabile civilmente de catre o a treia persoana ori de catre cel pagubit sunt poprite in mainile acestora, in limitele prevazute de lege, de la data primirii ordonantei sau incheierii prin care se infiinteaza sechestrul. </w:t>
        <w:br/>
        <w:t xml:space="preserve">(2) Sumele de bani prevazute la alin. (1) vor fi consemnate de catre debitori, dupa caz, la dispozitia organului judiciar care a dispus poprirea sau a organului de executare, in termen de 5 zile de la scadenta, recipisele urmand a fi predate procurorului, judecatorului de camera preliminara ori instantei de judecata in termen de 24 de ore de la consemnare. </w:t>
        <w:br/>
        <w:t xml:space="preserve">Art. 255 - Restituirea lucrurilor </w:t>
        <w:br/>
        <w:t xml:space="preserve">(1) Daca procurorul sau judecatorul de drepturi si libertati, in cursul urmaririi penale, judecatorul de camera preliminara sau instanta de judecata, in procedura de camera preliminara ori in cursul judecatii, constata, la cerere sau din oficiu, ca lucrurile ridicate de la suspect ori inculpat sau de la orice persoana care le-a primit spre a le pastra sunt proprietatea persoanei vatamate sau a altei persoane ori au fost luate pe nedrept din posesia sau detinerea acestora, dispune restituirea acestor lucruri. Dispozitiile art. 250 se aplica in mod corespunzator. </w:t>
        <w:br/>
        <w:t xml:space="preserve">(2) Restituirea lucrurilor ridicate are loc numai daca prin aceasta nu sunt ingreunate stabilirea situatiei de fapt si justa solutionare a cauzei si cu obligatia pentru cel caruia ii sunt restituite sa le pastreze pana la pronuntarea unei solutii definitive in procesul penal. </w:t>
        <w:br/>
        <w:t xml:space="preserve">Art. 256 - Restabilirea situatiei anterioare </w:t>
        <w:br/>
        <w:t>Instanta de judecata, in cursul judecatii, poate lua masuri de restabilire a situatiei anterioare savarsirii infractiunii, cand schimbarea acelei situatii a rezultat din comiterea infractiunii, iar restabilirea este posibil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57:00Z</dcterms:created>
  <dc:creator>AZ</dc:creator>
  <dc:description/>
  <dc:language>en-US</dc:language>
  <cp:lastModifiedBy>AZ</cp:lastModifiedBy>
  <dcterms:modified xsi:type="dcterms:W3CDTF">2014-03-01T21:58:00Z</dcterms:modified>
  <cp:revision>3</cp:revision>
  <dc:subject/>
  <dc:title/>
</cp:coreProperties>
</file>