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Arestarea preventiva</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223 - Conditiile si cazurile de aplicare a masurii arestarii preventive </w:t>
        <w:br/>
        <w:t xml:space="preserve">(1) Masura arestarii preventive poate fi luata de catre judecatorul de drepturi si libertati, in cursul urmaririi penale, de catre judecatorul de camera preliminara, in procedura de camera preliminara, sau de catre instanta de judecata in fata careia se afla cauza, in cursul judecatii, numai daca din probe rezulta suspiciunea rezonabila ca inculpatul a savarsit o infractiune si exista una dintre urmatoarele situatii: </w:t>
        <w:br/>
        <w:t xml:space="preserve">a) inculpatul a fugit ori s-a ascuns, in scopul de a se sustrage de la urmarirea penala sau de la judecata, ori a facut pregatiri de orice natura pentru astfel de acte; </w:t>
        <w:br/>
        <w:t xml:space="preserve">b) inculpatul incearca sa influenteze un alt participant la comiterea infractiunii, un martor ori un expert sau sa distruga, sa altereze, sa ascunda ori sa sustraga mijloace materiale de proba sau sa determine o alta persoana sa aiba un astfel de comportament; </w:t>
        <w:br/>
        <w:t xml:space="preserve">c) inculpatul exercita presiuni asupra persoanei vatamate sau incearca sa realizeze o intelegere frauduloasa cu aceasta; </w:t>
        <w:br/>
        <w:t xml:space="preserve">d) exista suspiciunea rezonabila ca, dupa punerea in miscare a actiunii penale impotriva sa, inculpatul a savarsit cu intentie o noua infractiune sau pregateste savarsirea unei noi infractiuni. </w:t>
        <w:br/>
        <w:t xml:space="preserve">(2) Masura arestarii preventive a inculpatului poate fi luata si daca din probe rezulta suspiciunea rezonabila ca acesta a savarsit o infractiune intentionata contra vietii, o infractiune prin care s-a cauzat vatamarea corporala sau moartea unei persoane, o infractiune contra securitatii nationale prevazuta de Codul penal si alte legi speciale, o infractiune de trafic de stupefiante, trafic de arme, trafic de persoane, acte de terorism, spalare a banilor, falsificare de monede ori alte valori, santaj, viol, lipsire de libertate, evaziune fiscala, ultraj, ultraj judiciar, o infractiune de coruptie, o infractiune savarsita prin mijloace de comunicare electronica sau o alta infractiune pentru care legea prevede pedeapsa inchisorii de 5 ani ori mai mare si, pe baza evaluarii gravitatii faptei, a modului si a circumstantelor de comitere a acesteia, a anturajului si a mediului din care acesta provine, a antecedentelor penale si a altor imprejurari privitoare la persoana acestuia, se constata ca privarea sa de libertate este necesara pentru inlaturarea unei stari de pericol pentru ordinea publica. </w:t>
        <w:br/>
        <w:t xml:space="preserve">Art. 224 - Propunerea de arestare preventiva a inculpatului in cursul urmaririi penale </w:t>
        <w:br/>
        <w:t xml:space="preserve">(1) Procurorul, daca apreciaza ca sunt intrunite conditiile prevazute de lege, intocmeste o propunere motivata de luare a masurii arestarii preventive fata de inculpat, cu indicarea temeiului de drept. </w:t>
        <w:br/>
        <w:t xml:space="preserve">(2) Propunerea prevazuta la alin. (1), impreuna cu dosarul cauzei, se prezinta judecatorului de drepturi si libertati de la instanta careia i-ar reveni competenta sa judece cauza in prima instanta sau de la instanta corespunzatoare in grad acesteia in a carei circumscriptie se afla locul de retinere, locul unde s-a constatat savarsirea infractiunii ori sediul parchetului din care face parte procurorul care a intocmit propunerea. </w:t>
        <w:br/>
        <w:t xml:space="preserve">Art. 225 - Solutionarea propunerii de arestare preventiva in cursul urmaririi penale </w:t>
        <w:br/>
        <w:t xml:space="preserve">(1) Judecatorul de drepturi si libertati sesizat conform art. 224 alin. (2) stabileste termenul de solutionare a propunerii de arestare preventiva, fixand data si ora la care solutionarea va avea loc. </w:t>
        <w:br/>
        <w:t xml:space="preserve">(2) In cazul inculpatului aflat in stare de retinere, termenul de solutionare a propunerii de arestare preventiva trebuie fixat inainte de expirarea duratei retinerii. Ziua si ora se comunica procurorului, care are obligatia de a asigura prezenta inculpatului in fata judecatorului de drepturi si libertati. De asemenea, ziua si ora se aduc la cunostinta avocatului inculpatului, caruia, la cerere, i se pune la dispozitie dosarul cauzei pentru studiu. </w:t>
        <w:br/>
        <w:t xml:space="preserve">(3) Inculpatul aflat in stare de libertate se citeaza pentru termenul fixat. Termenul se aduce la cunostinta procurorului si avocatului inculpatului, acestuia din urma acordandu-i-se, la cerere, posibilitatea de a studia dosarul cauzei. </w:t>
        <w:br/>
        <w:t xml:space="preserve">(4) Solutionarea propunerii de arestare preventiva se face numai in prezenta inculpatului, in afara de cazul cand acesta lipseste nejustificat, este disparut, se sustrage ori din cauza starii sanatatii, din cauza de forta majora sau stare de necesitate nu se prezinta sau nu poate fi adus in fata judecatorului. </w:t>
        <w:br/>
        <w:t xml:space="preserve">(5) In toate cazurile, este obligatorie asistenta juridica a inculpatului de catre un avocat, ales sau numit din oficiu. </w:t>
        <w:br/>
        <w:t xml:space="preserve">(6) Participarea procurorului este obligatorie. </w:t>
        <w:br/>
        <w:t xml:space="preserve">(7) Judecatorul de drepturi si libertati il audiaza pe inculpatul prezent despre fapta de care este acuzat si despre motivele pe care se intemeiaza propunerea de arestare preventiva formulata de procuror. </w:t>
        <w:br/>
        <w:t xml:space="preserve">(8) Inainte de a proceda la ascultarea inculpatului, judecatorul de drepturi si libertati ii aduce la cunostinta infractiunea de care este acuzat si dreptul de a nu face nicio declaratie, atragandu-i atentia ca ceea ce declara poate fi folosit impotriva sa. </w:t>
        <w:br/>
        <w:t xml:space="preserve">Art. 226 - Admiterea propunerii de arestare preventiva in cursul urmaririi penale </w:t>
        <w:br/>
        <w:t xml:space="preserve">(1) Judecatorul de drepturi si libertati, daca apreciaza ca sunt intrunite conditiile prevazute de lege, admite propunerea procurorului si dispune arestarea preventiva a inculpatului, prin incheiere motivata. </w:t>
        <w:br/>
        <w:t xml:space="preserve">(2) Arestarea preventiva a inculpatului poate fi dispusa pentru cel mult 30 de zile. Durata retinerii nu se deduce din durata arestarii preventive. </w:t>
        <w:br/>
        <w:t xml:space="preserve">(3) Dupa luarea masurii, inculpatului i se aduc la cunostinta, de indata, in limba pe care o intelege, motivele pentru care s-a dispus arestarea preventiva. </w:t>
        <w:br/>
        <w:t xml:space="preserve">Art. 227 - Respingerea propunerii de arestare preventiva in cursul urmaririi penale </w:t>
        <w:br/>
        <w:t xml:space="preserve">(1) Judecatorul de drepturi si libertati, daca apreciaza ca nu sunt intrunite conditiile prevazute de lege pentru arestarea preventiva a inculpatului, respinge, prin incheiere motivata, propunerea procurorului, dispunand punerea in libertate a inculpatului retinut. </w:t>
        <w:br/>
        <w:t xml:space="preserve">(2) Daca sunt intrunite conditiile prevazute de lege, judecatorul de drepturi si libertati poate dispune aplicarea uneia dintre masurile preventive prevazute la art. 202 alin. (4) lit. b) - d). </w:t>
        <w:br/>
        <w:t xml:space="preserve">(3) Dispozitiile art. 215 alin. (9) se aplica in mod corespunzator. </w:t>
        <w:br/>
        <w:t xml:space="preserve">Art. 228 - Incunostintarea despre arestarea preventiva si locul de detinere a inculpatului arestat preventiv </w:t>
        <w:br/>
        <w:t xml:space="preserve">(1) Dupa luarea masurii, inculpatului i se aduc la cunostinta, de indata, in limba pe care o intelege, motivele pentru care s-a dispus arestarea preventiva. </w:t>
        <w:br/>
        <w:t xml:space="preserve">(2) Persoanei fata de care s-a dispus masura arestarii preventive i se comunica, sub semnatura, in scris, drepturile prevazute la art. 83, dreptul prevazut la art. 210 alin. (1) si (2), precum si dreptul de acces la asistenta medicala de urgenta, dreptul de a contesta masura si dreptul de a solicita revocarea sau inlocuirea arestarii cu o alta masura preventiva, iar in cazul in care nu poate ori refuza sa semneze, se va incheia un proces-verbal. </w:t>
        <w:br/>
        <w:t xml:space="preserve">(3) Imediat dupa luarea masurii arestarii preventive, judecatorul de drepturi si libertati de la prima instanta sau de la instanta ierarhic superioara, care a dispus masura, incunostinteaza despre aceasta un membru al familiei inculpatului ori o alta persoana desemnata de acesta. Dispozitiile art. 210 alin. (2) se aplica in mod corespunzator. Efectuarea incunostintarii se consemneaza intr-un proces-verbal. </w:t>
        <w:br/>
        <w:t xml:space="preserve">(4) Indata dupa introducerea sa intr-un loc de detinere, inculpatul are dreptul de a incunostinta personal sau de a solicita administratiei locului respectiv sa incunostinteze persoanele prevazute la alin. (3) despre locul unde este detinut. </w:t>
        <w:br/>
        <w:t xml:space="preserve">(5) Dispozitiile alin. (4) se aplica in mod corespunzator si in cazul schimbarii ulterioare a locului de detinere, imediat dupa producerea schimbarii. </w:t>
        <w:br/>
        <w:t xml:space="preserve">(6) Administratia locului de detinere are obligatia de a aduce la cunostinta inculpatului arestat preventiv dispozitiile alin. (2) - (5), precum si de a consemna intr-un proces-verbal modul in care s-a realizat incunostintarea. </w:t>
        <w:br/>
        <w:t xml:space="preserve">(7) Inculpatului arestat preventiv nu i se poate refuza exercitarea dreptului de a face personal incunostintarea decat pentru motive temeinice, care se consemneaza in procesul-verbal intocmit potrivit alin. (6). </w:t>
        <w:br/>
        <w:t xml:space="preserve">Art. 229 - Luarea masurilor de ocrotire in caz de arestare preventiva in cursul urmaririi penale </w:t>
        <w:br/>
        <w:t xml:space="preserve">(1) Cand masura arestarii preventive a fost luata fata de un inculpat in a carui ocrotire se afla un minor, o persoana pusa sub interdictie, o persoana careia i s-a instituit tutela sau curatela ori o persoana care, datorita varstei, bolii sau altei cauze, are nevoie de ajutor, autoritatea competenta este incunostintata, de indata, in vederea luarii masurilor legale de ocrotire pentru persoana respectiva. </w:t>
        <w:br/>
        <w:t xml:space="preserve">(2) Obligatia de incunostintare revine judecatorului de drepturi si libertati de la prima instanta sau de la instanta ierarhic superioara, care a luat masura arestarii preventive, modul de indeplinire a acestei obligatii fiind consemnat intr-un proces-verbal. </w:t>
        <w:br/>
        <w:t xml:space="preserve">Art. 230 - Mandatul de arestare preventiva </w:t>
        <w:br/>
        <w:t xml:space="preserve">(1) In baza incheierii prin care s-a dispus arestarea preventiva a inculpatului, judecatorul de drepturi si libertati de la prima instanta sau, dupa caz, de la instanta ierarhic superioara emite de indata mandatul de arestare preventiva. </w:t>
        <w:br/>
        <w:t xml:space="preserve">(2) Daca, prin aceeasi incheiere, s-a dispus arestarea preventiva a mai multor inculpati, se emite cate un mandat pentru fiecare dintre ei. </w:t>
        <w:br/>
        <w:t xml:space="preserve">(3) In mandatul de arestare preventiva se arata: </w:t>
        <w:br/>
        <w:t xml:space="preserve">a) instanta din care face parte judecatorul de drepturi si libertati care a dispus luarea masurii arestarii preventive; </w:t>
        <w:br/>
        <w:t xml:space="preserve">b) data emiterii mandatului; </w:t>
        <w:br/>
        <w:t xml:space="preserve">c) numele, prenumele si calitatea judecatorului de drepturi si libertati care a emis mandatul; </w:t>
        <w:br/>
        <w:t xml:space="preserve">d) datele de identitate ale inculpatului; </w:t>
        <w:br/>
        <w:t xml:space="preserve">e) durata pentru care s-a dispus arestarea preventiva a inculpatului, cu mentionarea datei la care inceteaza; </w:t>
        <w:br/>
        <w:t xml:space="preserve">f) aratarea faptei de care este acuzat inculpatul, cu indicarea datei si locului comiterii acesteia, incadrarea juridica, infractiunea si pedeapsa prevazuta de lege; </w:t>
        <w:br/>
        <w:t xml:space="preserve">g) temeiurile concrete care au determinat arestarea preventiva; </w:t>
        <w:br/>
        <w:t xml:space="preserve">h) ordinul de a fi arestat inculpatul; </w:t>
        <w:br/>
        <w:t xml:space="preserve">i) indicarea locului unde va fi detinut inculpatul arestat preventiv; </w:t>
        <w:br/>
        <w:t xml:space="preserve">j) semnatura judecatorului de drepturi si libertati; </w:t>
        <w:br/>
        <w:t xml:space="preserve">k) semnatura inculpatului prezent. In cazul in care acesta refuza sa semneze, se va face mentiune corespunzatoare in mandat. </w:t>
        <w:br/>
        <w:t xml:space="preserve">(4) Cand mandatul de arestare a fost emis dupa ascultarea inculpatului, judecatorul care a emis mandatul inmaneaza un exemplar al mandatului persoanei arestate si organului de politie. </w:t>
        <w:br/>
        <w:t xml:space="preserve">(4^1) Mandatul de arestare poate fi transmis organelor de politie si prin fax, posta electronica sau prin orice mijloc in masura sa produca un document scris in conditii care sa permita autoritatilor destinatare sa ii stabileasca autenticitatea. </w:t>
        <w:br/>
        <w:t xml:space="preserve">(5) Daca persoana vatamata a solicitat instiintarea sa cu privire la eliberarea in orice mod a persoanei arestate, judecatorul care a emis mandatul consemneaza aceasta intr-un proces-verbal, pe care il preda organului de politie. </w:t>
        <w:br/>
        <w:t xml:space="preserve">(6) Organul de politie preda exemplarul original al mandatului de arestare preventiva si procesul-verbal prevazut la alin. (5) administratiei locului de detinere. </w:t>
        <w:br/>
        <w:t xml:space="preserve">Art. 231 - Executarea mandatului de arestare preventiva emis in lipsa inculpatului </w:t>
        <w:br/>
        <w:t xml:space="preserve">(1) Cand masura arestarii preventive a fost dispusa in lipsa inculpatului, doua exemplare originale ale mandatului emis se inainteaza organului de politie de la domiciliul sau resedinta inculpatului in vederea executarii. In cazul in care inculpatul nu are domiciliul sau resedinta in Romania, exemplarele se inainteaza organului de politie in raza teritoriala a caruia se afla instanta de judecata. </w:t>
        <w:br/>
        <w:t xml:space="preserve">(2) Mandatul de arestare poate fi transmis organului de politie si prin fax, posta electronica sau prin orice mijloc in masura sa produca un document scris in conditii care sa permita autoritatilor destinatare sa ii stabileasca autenticitatea. </w:t>
        <w:br/>
        <w:t xml:space="preserve">(3) In situatia in care mandatul de arestare contine erori materiale, dar permite identificarea persoanei si stabilirea masurii dispuse in raport cu datele de identificare ale persoanei existente in evidentele organelor de politie si hotararea instantei de judecata, organul de politie executa masura, solicitand in acelasi timp instantei de judecata indreptarea erorilor materiale sesizate. </w:t>
        <w:br/>
        <w:t xml:space="preserve">(4) Organul de politie procedeaza la arestarea persoanei aratate in mandat, careia ii preda un exemplar al acestuia, intr-una din formele prevazute la alin. (1) sau (2), dupa care o conduce in cel mult 24 de ore la judecatorul de drepturi si libertati care a dispus masura arestarii preventive sau, dupa caz, la judecatorul de camera preliminara ori completul la care se afla spre solutionare dosarul cauzei. </w:t>
        <w:br/>
        <w:t xml:space="preserve">(5) In vederea executarii mandatului de arestare preventiva, organul de politie poate patrunde in domiciliul sau resedinta oricarei persoane fizice, fara invoirea acesteia, precum si in sediul oricarei persoane juridice, fara invoirea reprezentantului legal al acesteia, daca exista indicii temeinice din care sa rezulte banuiala rezonabila ca persoana din mandat se afla in domiciliul sau resedinta respectiva. </w:t>
        <w:br/>
        <w:t xml:space="preserve">(6) In cazul in care arestarea preventiva a inculpatului a fost dispusa in lipsa din cauza starii sanatatii, din cauza de forta majora sau stare de necesitate, inculpatul este prezentat, la incetarea acestor motive, judecatorului de drepturi si libertati care a luat masura ori, dupa caz, judecatorului de camera preliminara sau completului la care se afla spre solutionare dosarul cauzei. </w:t>
        <w:br/>
        <w:t xml:space="preserve">(7) Judecatorul de drepturi si libertati procedeaza la audierea inculpatului conform art. 225 alin. (7) si (8), in prezenta avocatului acestuia, si, evaluand declaratia inculpatului in contextul probelor administrate si al motivelor avute in vedere la luarea masurii, dispune prin incheiere, dupa audierea concluziilor procurorului, confirmarea arestarii preventive si a executarii mandatului ori, dupa caz, in conditiile prevazute de lege, revocarea arestarii preventive sau inlocuirea acesteia cu una dintre masurile preventive prevazute la art. 202 alin. (4) lit. b) - d) si punerea in libertate a inculpatului, daca nu este arestat in alta cauza. </w:t>
        <w:br/>
        <w:t xml:space="preserve">Art. 232 - Negasirea persoanei prevazute in mandatul de arestare preventiva </w:t>
        <w:br/>
        <w:t xml:space="preserve">Cand persoana mentionata in mandatul de arestare preventiva nu a fost gasita, organul de politie insarcinat cu executarea mandatului incheie un proces-verbal prin care constata aceasta si instiinteaza judecatorul de drepturi si libertati care a dispus masura arestarii preventive, precum si organele competente pentru darea in urmarire si in consemn la punctele de trecere a frontierei. </w:t>
        <w:br/>
        <w:t xml:space="preserve">Art. 233 - Durata arestarii preventive a inculpatului in cursul urmaririi penale </w:t>
        <w:br/>
        <w:t xml:space="preserve">(1) In cursul urmaririi penale, durata arestarii preventive a inculpatului nu poate depasi 30 de zile, in afara de cazul cand este prelungita in conditiile legii. </w:t>
        <w:br/>
        <w:t xml:space="preserve">(2) Termenul prevazut la alin. (1) curge de la data punerii in executare a masurii fata de inculpatul arestat preventiv. </w:t>
        <w:br/>
        <w:t xml:space="preserve">(3) Cand o cauza este trecuta pentru continuarea urmaririi penale de la un organ de urmarire la altul, arestarea preventiva dispusa sau prelungita anterior ramane valabila. Durata arestarii preventive se calculeaza potrivit dispozitiilor alin. (1) si (2). </w:t>
        <w:br/>
        <w:t xml:space="preserve">Art. 234 - Prelungirea arestarii preventive in cursul urmaririi penale </w:t>
        <w:br/>
        <w:t xml:space="preserve">(1) Arestarea preventiva a inculpatului poate fi prelungita, in cursul urmaririi penale, daca temeiurile care au determinat arestarea initiala impun in continuare privarea de libertate a inculpatului sau exista temeiuri noi care justifica prelungirea masurii. </w:t>
        <w:br/>
        <w:t xml:space="preserve">(2) Prelungirea arestarii preventive se poate dispune numai la propunerea motivata a procurorului care efectueaza sau supravegheaza urmarirea penala. </w:t>
        <w:br/>
        <w:t xml:space="preserve">(3) In cazul prevazut la alin. (1), prelungirea arestarii preventive poate fi dispusa de catre judecatorul de drepturi si libertati de la instanta careia i-ar reveni competenta sa judece cauza in prima instanta sau de la instanta corespunzatoare in grad acesteia in a carei circumscriptie se afla locul de detinere, locul unde s-a constatat savarsirea infractiunii ori sediul parchetului din care face parte procurorul care a intocmit propunerea. </w:t>
        <w:br/>
        <w:t xml:space="preserve">(4) Daca arestarea preventiva a fost dispusa initial de catre un judecator de drepturi si libertati de la o instanta inferioara celei careia i-ar reveni competenta sa judece cauza in prima instanta, prelungirea acestei masuri se poate dispune numai de un judecator de drepturi si libertati de la instanta competenta in momentul solutionarii propunerii de prelungire sau de la instanta corespunzatoare in grad acesteia in a carei circumscriptie se afla locul de detinere, locul unde s-a constatat savarsirea infractiunii ori sediul parchetului din care face parte procurorul care a intocmit propunerea. </w:t>
        <w:br/>
        <w:t xml:space="preserve">(5) Cand, in aceeasi cauza, se gasesc mai multi inculpati arestati pentru care durata arestarii preventive expira la date diferite, procurorul poate sesiza judecatorul de drepturi si libertati cu propunerea de prelungire a arestarii preventive pentru toti inculpatii. </w:t>
        <w:br/>
        <w:t xml:space="preserve">Art. 235 - Procedura prelungirii arestarii preventive in cursul urmaririi penale </w:t>
        <w:br/>
        <w:t xml:space="preserve">(1) Propunerea de prelungire a arestarii preventive impreuna cu dosarul cauzei se depun la judecatorul de drepturi si libertati cu cel putin 5 zile inainte de expirarea duratei arestarii preventive. </w:t>
        <w:br/>
        <w:t xml:space="preserve">(2) Judecatorul de drepturi si libertati fixeaza termen pentru solutionarea propunerii de prelungire a arestarii preventive inainte de expirarea masurii. Ziua si ora stabilite se comunica procurorului, care are obligatia de a asigura prezenta in fata judecatorului de drepturi si libertati a inculpatului arestat preventiv. Avocatul inculpatului este incunostintat si i se acorda, la cerere, posibilitatea de a studia dosarul cauzei. </w:t>
        <w:br/>
        <w:t xml:space="preserve">(3) Inculpatul este ascultat de judecatorul de drepturi si libertati asupra tuturor motivelor pe care se intemeiaza propunerea de prelungire a arestarii preventive, in prezenta unui avocat, ales sau numit din oficiu. </w:t>
        <w:br/>
        <w:t xml:space="preserve">(4) In cazul in care inculpatul arestat preventiv se afla internat in spital si din cauza starii sanatatii nu poate fi adus in fata judecatorului de drepturi si libertati sau cand, din cauza de forta majora ori stare de necesitate, deplasarea sa nu este posibila, propunerea va fi examinata in lipsa inculpatului, dar numai in prezenta avocatului acestuia, caruia i se da cuvantul pentru a pune concluzii. </w:t>
        <w:br/>
        <w:t xml:space="preserve">(5) Participarea procurorului este obligatorie. </w:t>
        <w:br/>
        <w:t xml:space="preserve">(6) Judecatorul de drepturi si libertati se pronunta asupra propunerii de prelungire a arestarii preventive inainte de expirarea duratei acesteia. </w:t>
        <w:br/>
        <w:t xml:space="preserve">Art. 236 - Admiterea propunerii de prelungire a arestarii preventive in cursul urmaririi penale </w:t>
        <w:br/>
        <w:t xml:space="preserve">(1) Judecatorul de drepturi si libertati, daca apreciaza ca sunt intrunite conditiile prevazute de lege, admite propunerea procurorului si dispune prelungirea arestarii preventive a inculpatului, prin incheiere motivata. (2) Prelungirea arestarii preventive a inculpatului se poate dispune pentru o durata de cel mult 30 de zile. (3) Judecatorul de drepturi si libertati poate acorda in cursul urmaririi penale si alte prelungiri, fiecare neputand depasi 30 de zile. Dispozitiile alin. (1) se aplica in mod corespunzator. (4) Durata totala a arestarii preventive a inculpatului in cursul urmaririi penale nu poate depasi un termen rezonabil si nu poate fi mai mare de 180 de zile. </w:t>
        <w:br/>
        <w:t xml:space="preserve">Art. 237 - Respingerea propunerii de prelungire a arestarii preventive in cursul urmaririi penale </w:t>
        <w:br/>
        <w:t xml:space="preserve">(1) Judecatorul de drepturi si libertati, daca apreciaza ca nu sunt intrunite conditiile prevazute de lege pentru prelungirea arestarii preventive a inculpatului, respinge, prin incheiere motivata, propunerea procurorului, dispunand punerea in libertate a inculpatului la expirarea duratei acesteia, daca nu este arestat in alta cauza. (2) Daca sunt intrunite conditiile prevazute de lege, judecatorul de drepturi si libertati poate dispune inlocuirea arestarii preventive cu una dintre masurile preventive prevazute la art. 202 alin. (4) lit. b) - d). </w:t>
        <w:br/>
        <w:t xml:space="preserve">Art. 238 - Arestarea preventiva a inculpatului in procedura de camera preliminara si in cursul judecatii </w:t>
        <w:br/>
        <w:t xml:space="preserve">(1) Arestarea preventiva a inculpatului poate fi dispusa in procedura de camera preliminara si in cursul judecatii, de catre judecatorul de camera preliminara sau de catre instanta de judecata in fata careia se afla cauza, din oficiu ori la propunerea motivata a procurorului, pentru o perioada de cel mult 30 de zile, pentru aceleasi temeiuri si in aceleasi conditii ca si arestarea preventiva dispusa de catre judecatorul de drepturi si libertati in cursul urmaririi penale. Dispozitiile art. 225, 226 si 228 - 232 se aplica in mod corespunzator. </w:t>
        <w:br/>
        <w:t xml:space="preserve">(2) In cursul judecatii, masura prevazuta la alin. (1) se poate dispune de catre instanta de judecata in compunerea prevazuta de lege. In acest caz, mandatul de arestare preventiva este emis de catre presedintele completului. </w:t>
        <w:br/>
        <w:t xml:space="preserve">(3) Fata de inculpatul care a mai fost anterior arestat preventiv in aceeasi cauza, in cursul urmaririi penale, al procedurii de camera preliminara sau al judecatii, se poate dispune din nou aceasta masura numai daca au intervenit temeiuri noi care fac necesara privarea sa de libertate. </w:t>
        <w:br/>
        <w:t xml:space="preserve">Art. 239 - Durata maxima a arestarii preventive a inculpatului in cursul judecatii in prima instanta </w:t>
        <w:br/>
        <w:t xml:space="preserve">(1) In cursul judecatii in prima instanta, durata totala a arestarii preventive a inculpatului nu poate depasi un termen rezonabil si nu poate fi mai mare de jumatatea maximului special prevazut de lege pentru infractiunea care face obiectul sesizarii instantei de judecata. In toate cazurile, durata arestarii preventive in prima instanta nu poate depasi 5 ani. </w:t>
        <w:br/>
        <w:t xml:space="preserve">(2) Termenele prevazute la alin. (1) curg de la data sesizarii instantei de judecata, in cazul in care inculpatul se afla in stare de arest preventiv, si, respectiv, de la data punerii in executare a masurii, cand fata de acesta s-a dispus arestarea preventiva in procedura de camera preliminara sau in cursul judecatii sau in lipsa. </w:t>
        <w:br/>
        <w:t xml:space="preserve">(3) La expirarea termenelor prevazute la alin. (1), instanta de judecata poate dispune luarea unei alte masuri preventive, in conditiile legii. </w:t>
        <w:br/>
        <w:t xml:space="preserve">Art. 240 - Tratamentul medical sub paza permanenta </w:t>
        <w:br/>
        <w:t xml:space="preserve">(1) In cazul in care, pe baza actelor medicale, se constata ca cel arestat preventiv sufera de o boala care nu poate fi tratata in reteaua medicala a Administratiei Nationale a Penitenciarelor, administratia locului de detinere dispune efectuarea tratamentului sub paza permanenta in reteaua medicala a Ministerului Sanatatii. Motivele care au determinat luarea acestei masuri sunt comunicate de indata procurorului, in cursul urmaririi penale, judecatorului de camera preliminara, in cursul acestei proceduri, sau instantei de judecata, in cursul judecatii. </w:t>
        <w:br/>
        <w:t xml:space="preserve">(2) Timpul in care inculpatul este internat sub paza permanenta, conform alin. (1), intra in durata arestarii preventive.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7 - Incetarea de drept, revocarea si inlocuirea masurilor preventiv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1 - Incetarea de drept a masurilor preventive </w:t>
        <w:br/>
        <w:t xml:space="preserve">(1) Masurile preventive inceteaza de drept: </w:t>
        <w:br/>
        <w:t xml:space="preserve">a) la expirarea termenelor prevazute de lege sau stabilite de organele judiciare; </w:t>
        <w:br/>
        <w:t xml:space="preserve">b) in cazurile in care procurorul dispune o solutie de netrimitere in judecata ori instanta de judecata pronunta o hotarare de achitare, de incetare a procesului penal, de renuntare la aplicarea pedepsei, de amanare a aplicarii pedepsei ori de suspendare a executarii pedepsei sub supraveghere, chiar nedefinitiva; </w:t>
        <w:br/>
        <w:t xml:space="preserve">c) la data ramanerii definitive a hotararii prin care s-a dispus condamnarea inculpatului; </w:t>
        <w:br/>
        <w:t xml:space="preserve">d) in alte cazuri anume prevazute de lege. </w:t>
        <w:br/>
        <w:t xml:space="preserve">e) Abrogata </w:t>
        <w:br/>
        <w:t xml:space="preserve">f) Abrogata </w:t>
        <w:br/>
        <w:t xml:space="preserve">g) Abrogata (1^1) Arestarea preventiva si arestul la domiciliu inceteaza de drept: </w:t>
        <w:br/>
        <w:t xml:space="preserve">a) in cursul urmaririi penale sau in cursul judecatii in prima instanta, la implinirea duratei maxime prevazute de lege; </w:t>
        <w:br/>
        <w:t xml:space="preserve">b) in apel, daca durata masurii a atins durata pedepsei pronuntate in hotararea de condamnare. </w:t>
        <w:br/>
        <w:t xml:space="preserve">(2) Organul judiciar care a dispus aceasta masura sau, dupa caz, procurorul, judecatorul de drepturi si libertati, judecatorul de camera preliminara ori instanta de judecata in fata careia se afla cauza constata, prin ordonanta sau incheiere, din oficiu, la cerere sau la sesizarea administratiei locului de detinere, incetarea de drept a masurii preventive, dispunand, in cazul celui retinut sau arestat preventiv, punerea de indata in libertate, daca nu este retinut ori arestat in alta cauza. </w:t>
        <w:br/>
        <w:t xml:space="preserve">(3) Judecatorul de drepturi si libertati, judecatorul de camera preliminara sau instanta de judecata se pronunta, prin incheiere motivata, asupra incetarii de drept a masurii preventive chiar si in lipsa inculpatului. Asistenta juridica a inculpatului si participarea procurorului sunt obligatorii. </w:t>
        <w:br/>
        <w:t xml:space="preserve">(4) Persoanei fata de care s-a dispus masura preventiva, precum si tuturor institutiilor cu atributii in executarea masurii li se comunica de indata cate o copie de pe ordonanta sau incheierea prin care organul judiciar constata incetarea de drept a masurii preventive. </w:t>
        <w:br/>
        <w:t xml:space="preserve">Art. 242 - Revocarea masurilor preventive si inlocuirea unei masuri preventive cu o alta masura preventiva </w:t>
        <w:br/>
        <w:t xml:space="preserve">(1) Masura preventiva se revoca, din oficiu sau la cerere, in cazul in care au incetat temeiurile care au determinat-o ori au aparut imprejurari noi din care rezulta nelegalitatea masurii, dispunandu-se, in cazul retinerii si arestarii preventive, punerea in libertate a suspectului ori a inculpatului, daca nu este arestat in alta cauza. </w:t>
        <w:br/>
        <w:t xml:space="preserve">(2) Masura preventiva se inlocuieste, din oficiu sau la cerere, cu o masura preventiva mai usoara, daca sunt indeplinite conditiile prevazute de lege pentru luarea acesteia si, in urma evaluarii imprejurarilor concrete ale cauzei si a conduitei procesuale a inculpatului, se apreciaza ca masura preventiva mai usoara este suficienta pentru realizarea scopului prevazut la art. 202 alin. (1). </w:t>
        <w:br/>
        <w:t xml:space="preserve">(3) Masura preventiva se inlocuieste, din oficiu sau la cerere, cu o masura preventiva mai grea, daca sunt indeplinite conditiile prevazute de lege pentru luarea acesteia si, in urma evaluarii imprejurarilor concrete ale cauzei si a conduitei procesuale a inculpatului, se apreciaza ca masura preventiva mai grea este necesara pentru realizarea scopului prevazut la art. 202 alin. (1). </w:t>
        <w:br/>
        <w:t xml:space="preserve">(4) In cazul in care masura preventiva a fost luata in cursul urmaririi penale de catre procuror sau de catre judecatorul de drepturi si libertati, organul de cercetare penala are obligatia sa il informeze de indata, in scris, pe procuror despre orice imprejurare care ar putea conduce la revocarea sau inlocuirea masurii preventive. Daca apreciaza ca informatiile comunicate justifica revocarea sau inlocuirea masurii preventive, procurorul dispune aceasta sau, dupa caz, sesizeaza judecatorul de drepturi si libertati care a luat masura, in termen de 24 de ore de la primirea informarii. Procurorul este obligat sa sesizeze si din oficiu judecatorul de drepturi si libertati, cand constata el insusi existenta vreunei imprejurari care justifica revocarea sau inlocuirea masurii preventive luate de acesta. </w:t>
        <w:br/>
        <w:t xml:space="preserve">(5) Cererea de revocare sau inlocuire a masurii preventive formulata de inculpat se adreseaza, in scris, judecatorului de drepturi si libertati, judecatorului de camera preliminara sau instantei de judecata, dupa caz. </w:t>
        <w:br/>
        <w:t xml:space="preserve">(6) In cursul urmaririi penale, procurorul inainteaza judecatorului de drepturi si libertati dosarul cauzei sau copie de pe acesta certificata de grefa parchetului, in termen de 24 de ore de la solicitarea acestuia de catre judecator. </w:t>
        <w:br/>
        <w:t xml:space="preserve">(7) In vederea solutionarii cererii, judecatorul de drepturi si libertati, judecatorul de camera preliminara sau instanta de judecata fixeaza data de solutionare a acesteia si dispune citarea inculpatului. </w:t>
        <w:br/>
        <w:t xml:space="preserve">(8) Cand inculpatul este prezent, solutionarea cererii se face numai dupa ascultarea acestuia asupra tuturor motivelor pe care se intemeiaza cererea, in prezenta unui avocat ales sau numit din oficiu. Cererea se solutioneaza si in lipsa inculpatului, atunci cand acesta nu se prezinta, desi a fost legal citat sau cand, din cauza starii de sanatate, din cauza de forta majora ori stare de necesitate, nu poate fi adus, dar numai in prezenta avocatului, ales sau numit din oficiu, caruia i se da cuvantul pentru a pune concluzii. </w:t>
        <w:br/>
        <w:t xml:space="preserve">(9) Participarea procurorului este obligatorie. </w:t>
        <w:br/>
        <w:t xml:space="preserve">(10) Daca cererea are ca obiect inlocuirea masurii arestarii preventive sau a masurii arestului la domiciliu cu masura controlului judiciar pe cautiune, daca gaseste cererea intemeiata, judecatorul de drepturi si libertati, judecatorul de camera preliminara sau instanta de judecata, prin incheiere, data in camera de consiliu, admite in principiu cererea si stabileste valoarea cautiunii, acordand inculpatului termen pentru depunerea ei. </w:t>
        <w:br/>
        <w:t xml:space="preserve">(11) Daca se depune cautiunea in termenul fixat, judecatorul de drepturi si libertati, judecatorul de camera preliminara sau instanta de judecata, prin incheiere data in camera de consiliu, admite cererea de inlocuire a masurii preventive cu masura controlului judiciar pe cautiune, stabileste obligatiile ce vor reveni inculpatului pe durata masurii si dispune punerea de indata in libertate a inculpatului, daca nu este arestat in alta cauza. </w:t>
        <w:br/>
        <w:t xml:space="preserve">(12) Daca nu se depune cautiunea in termenul fixat, judecatorul de drepturi si libertati, judecatorul de camera preliminara sau instanta de judecata, prin incheiere data in camera de consiliu, in lipsa inculpatului si a procurorului, respinge ca neintemeiata cererea formulata de inculpat. </w:t>
        <w:br/>
        <w:t xml:space="preserve">(13) Termenul prevazut la alin. (10) curge de la data ramanerii definitive a incheierii prin care se stabileste valoarea cautiunii. </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8 - Dispozitii speciale privind masurile preventive aplicate minorilor</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43 - Conditii speciale de aplicare fata de minori a masurilor preventive </w:t>
        <w:br/>
        <w:t xml:space="preserve">(1) Fata de suspectul si inculpatul minor se pot dispune masuri preventive potrivit dispozitiilor prevazute in sectiunile 1 - 7 din prezentul capitol, cu derogarile si completarile prevazute in prezentul articol. </w:t>
        <w:br/>
        <w:t xml:space="preserve">(2) Retinerea si arestarea preventiva pot fi dispuse si fata de un inculpat minor, in mod exceptional, numai daca efectele pe care privarea de libertate le-ar avea asupra personalitatii si dezvoltarii acestuia nu sunt disproportionate fata de scopul urmarit prin luarea masurii. </w:t>
        <w:br/>
        <w:t xml:space="preserve">(3) La stabilirea duratei pentru care se ia masura arestarii preventive se are in vedere varsta inculpatului de la data cand se dispune asupra luarii, prelungirii sau mentinerii acestei masuri. </w:t>
        <w:br/>
        <w:t xml:space="preserve">(4) Cand s-a dispus retinerea sau arestarea preventiva a unui minor, incunostintarea prevazuta la art. 210 si 228 se face, in mod obligatoriu, si catre reprezentantul legal al acestuia sau, dupa caz, catre persoana in ingrijirea ori supravegherea careia se afla minorul. </w:t>
        <w:br/>
        <w:t xml:space="preserve">Art. 244 - Conditii speciale de executare a retinerii si arestarii preventive dispuse fata de minori </w:t>
        <w:br/>
        <w:t>Regimul special de detentie al minorilor, in raport cu particularitatile varstei, astfel incat masurile preventive luate fata de acestia sa nu prejudicieze dezvoltarea lor fizica, psihica sau morala, va fi stabilit prin legea privind executarea pedepselor si a masurilor dispuse de organele judiciare in cursul procesului penal.</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54:00Z</dcterms:created>
  <dc:creator>AZ</dc:creator>
  <dc:description/>
  <dc:language>en-US</dc:language>
  <cp:lastModifiedBy>AZ</cp:lastModifiedBy>
  <dcterms:modified xsi:type="dcterms:W3CDTF">2014-03-01T21:55:00Z</dcterms:modified>
  <cp:revision>3</cp:revision>
  <dc:subject/>
  <dc:title/>
</cp:coreProperties>
</file>