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val="ro-RO"/>
        </w:rPr>
      </w:pPr>
      <w:r>
        <w:rPr>
          <w:rFonts w:eastAsia="Times New Roman"/>
          <w:b/>
          <w:sz w:val="24"/>
          <w:szCs w:val="24"/>
          <w:lang w:val="ro-RO"/>
        </w:rPr>
        <w:t>Titlul V - Masurile preventive si alte masuri procesuale</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 - Masurile preventive</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1 - Dispozitii generale</w:t>
      </w:r>
    </w:p>
    <w:p>
      <w:pPr>
        <w:pStyle w:val="Normal"/>
        <w:spacing w:lineRule="auto" w:line="240" w:before="0" w:after="240"/>
        <w:rPr>
          <w:rFonts w:eastAsia="Times New Roman"/>
          <w:sz w:val="24"/>
          <w:szCs w:val="24"/>
          <w:lang w:val="ro-RO"/>
        </w:rPr>
      </w:pPr>
      <w:r>
        <w:rPr>
          <w:rFonts w:eastAsia="Times New Roman"/>
          <w:sz w:val="24"/>
          <w:szCs w:val="24"/>
          <w:lang w:val="ro-RO"/>
        </w:rPr>
        <w:br/>
        <w:t xml:space="preserve">Art. 202 - Scopul, conditiile generale de aplicare si categoriile masurilor preventive </w:t>
        <w:br/>
        <w:t xml:space="preserve">(1) Masurile preventive pot fi dispuse daca exista probe sau indicii temeinice din care rezulta suspiciunea rezonabila ca o persoana a savarsit o infractiune si daca sunt necesare in scopul asigurarii bunei desfasurari a procesului penal, al impiedicarii sustragerii suspectului ori a inculpatului de la urmarirea penala sau de la judecata ori al prevenirii savarsirii unei alte infractiuni. </w:t>
        <w:br/>
        <w:t xml:space="preserve">(2) Nicio masura preventiva nu poate fi dispusa, confirmata, prelungita sau mentinuta daca exista o cauza care impiedica punerea in miscare sau exercitarea actiunii penale. </w:t>
        <w:br/>
        <w:t xml:space="preserve">(3) Orice masura preventiva trebuie sa fie proportionala cu gravitatea acuzatiei aduse persoanei fata de care este luata si necesara pentru realizarea scopului urmarit prin dispunerea acesteia. </w:t>
        <w:br/>
        <w:t xml:space="preserve">(4) Masurile preventive sunt: </w:t>
        <w:br/>
        <w:t xml:space="preserve">a) retinerea; </w:t>
        <w:br/>
        <w:t xml:space="preserve">b) controlul judiciar; </w:t>
        <w:br/>
        <w:t xml:space="preserve">c) controlul judiciar pe cautiune; </w:t>
        <w:br/>
        <w:t xml:space="preserve">d) arestul la domiciliu; </w:t>
        <w:br/>
        <w:t xml:space="preserve">e) arestarea preventiva. </w:t>
        <w:br/>
        <w:t xml:space="preserve">Art. 203 - Organul judiciar competent si actul prin care se dispune asupra masurilor preventive </w:t>
        <w:br/>
        <w:t xml:space="preserve">(1) Masura preventiva prevazuta la 202 alin. (4) lit. a) poate fi luata fata de suspect sau inculpat de catre organul de cercetare penala sau de catre procuror, numai in cursul urmaririi penale. </w:t>
        <w:br/>
        <w:t xml:space="preserve">(2) Masurile preventive prevazute la art. 202 alin. (4) lit. b) si c) pot fi luate fata de inculpat, in cursul urmaririi penale, de catre procuror si de catre judecatorul de drepturi si libertati, in procedura de camera preliminara, de catre judecatorul de camera preliminara, iar in cursul judecatii, de catre instanta de judecata. </w:t>
        <w:br/>
        <w:t xml:space="preserve">(3) Masurile preventive prevazute la art. 202 alin. (4) lit. d) si e) pot fi luate fata de inculpat, in cursul urmaririi penale, de catre judecatorul de drepturi si libertati, in procedura de camera preliminara, de catre judecatorul de camera preliminara, iar in cursul judecatii, de catre instanta de judecata. </w:t>
        <w:br/>
        <w:t xml:space="preserve">(4) Organul de cercetare penala si procurorul dispun asupra masurilor preventive prin ordonanta motivata. </w:t>
        <w:br/>
        <w:t xml:space="preserve">(5) In cursul urmaririi penale si al procedurii de camera preliminara, cererile, propunerile, plangerile si contestatiile privitoare la masurile preventive se solutioneaza in camera de consiliu, prin incheiere motivata, care se pronunta in camera de consiliu. </w:t>
        <w:br/>
        <w:t xml:space="preserve">(6) In cursul judecatii, instanta de judecata se pronunta asupra masurilor preventive prin incheiere motivata. </w:t>
        <w:br/>
        <w:t xml:space="preserve">(7) Incheierile pronuntate de judecatorul de drepturi si libertati, de judecatorul de camera preliminara sau de instanta de judecata se comunica inculpatului si procurorului care au lipsit de la pronuntare. </w:t>
        <w:br/>
        <w:t xml:space="preserve">Art. 204 - Calea de atac impotriva incheierilor prin care se dispune asupra masurilor preventive in cursul urmaririi penale </w:t>
        <w:br/>
        <w:t xml:space="preserve">(1) Impotriva incheierilor prin care judecatorul de drepturi si libertati dispune asupra masurilor preventive, inculpatul si procurorul pot formula contestatie, in termen de 48 de ore de la pronuntare sau, dupa caz, de la comunicare. Contestatia se depune la judecatorul de drepturi si libertati care a pronuntat incheierea atacata si se inainteaza, impreuna cu dosarul cauzei, judecatorului de drepturi si libertati de la instanta ierarhic superioara, in termen de 48 de ore de la inregistrare. </w:t>
        <w:br/>
        <w:t xml:space="preserve">(2) Contestatiile impotriva incheierilor prin care judecatorul de drepturi si libertati de la Inalta Curte de Casatie si Justitie dispune asupra masurilor preventive se solutioneaza de un complet compus din judecatori de drepturi si libertati de la Inalta Curte de Casatie si Justitie, dispozitiile prezentului articol aplicandu-se in mod corespunzator. </w:t>
        <w:br/>
        <w:t xml:space="preserve">(3) Contestatia formulata impotriva incheierii prin care s-a dispus luarea sau prelungirea unei masuri preventive ori prin care s-a constatat incetarea de drept a acesteia nu este suspensiva de executare. </w:t>
        <w:br/>
        <w:t xml:space="preserve">(4) Contestatia formulata de inculpat se solutioneaza in termen de 5 zile de la inregistrare. </w:t>
        <w:br/>
        <w:t xml:space="preserve">(5) Contestatia formulata de procuror impotriva incheierii prin care s-a dispus respingerea propunerii de prelungire a arestarii preventive, revocarea unei masuri preventive sau inlocuirea unei masuri preventive cu o alta masura preventiva se solutioneaza inainte de expirarea duratei masurii preventive dispuse anterior. </w:t>
        <w:br/>
        <w:t xml:space="preserve">(6) In vederea solutionarii contestatiei, inculpatul se citeaza. </w:t>
        <w:br/>
        <w:t xml:space="preserve">(7) Solutionarea contestatiei se face in prezenta inculpatului, in afara de cazul cand acesta lipseste nejustificat, este disparut, se sustrage ori din cauza starii sanatatii, din cauza de forta majora sau stare de necesitate nu poate fi adus in fata judecatorului. </w:t>
        <w:br/>
        <w:t xml:space="preserve">(8) In toate cazurile, este obligatorie acordarea asistentei juridice pentru inculpat de catre un avocat, ales sau numit din oficiu. </w:t>
        <w:br/>
        <w:t xml:space="preserve">(9) Participarea procurorului este obligatorie. </w:t>
        <w:br/>
        <w:t xml:space="preserve">(10) In cazul admiterii contestatiei formulate de procuror si dispunerii arestarii preventive a inculpatului, dispozitiile art. 226 se aplica in mod corespunzator. In cazul admiterii contestatiei formulate de procuror si dispunerii prelungirii arestarii preventive a inculpatului, dispozitiile art. 236 alin. (1) si (2) se aplica in mod corespunzator. </w:t>
        <w:br/>
        <w:t xml:space="preserve">(11) Daca sunt intrunite conditiile prevazute de lege, se poate dispune luarea uneia dintre masurile preventive prevazute la art. 202 alin. (4) lit. b) - d) sau majorarea cuantumului cautiunii. </w:t>
        <w:br/>
        <w:t xml:space="preserve">(12) In cazul admiterii contestatiei formulate de inculpat impotriva incheierii prin care s-a dispus luarea sau prelungirea masurii arestarii preventive, se poate dispune, in conditiile prevazute de lege, respingerea propunerii de luare sau de prelungire a masurii preventive ori, dupa caz, inlocuirea acesteia cu o alta masura preventiva mai usoara si, dupa caz, punerea de indata in libertate a inculpatului, daca nu este arestat in alta cauza. </w:t>
        <w:br/>
        <w:t xml:space="preserve">(13) Dosarul cauzei se restituie procurorului in termen de 48 de ore de la solutionarea contestatiei. </w:t>
        <w:br/>
        <w:t xml:space="preserve">(14) Daca incheierea judecatorului de drepturi si libertati de la prima instanta nu este atacata cu contestatie, acesta restituie dosarul procurorului in termen de 48 de ore de la expirarea termenului de contestatie. </w:t>
        <w:br/>
        <w:t xml:space="preserve">Art. 205 - Calea de atac impotriva incheierilor prin care se dispune asupra masurilor preventive in procedura camerei preliminare </w:t>
        <w:br/>
        <w:t xml:space="preserve">(1) Impotriva incheierilor prin care judecatorul de camera preliminara dispune asupra masurilor preventive inculpatul si procurorul pot formula contestatie, in termen de 48 de ore de la pronuntare sau, dupa caz, de la comunicare. Contestatia se depune la judecatorul de camera preliminara care a pronuntat incheierea atacata si se inainteaza, impreuna cu dosarul cauzei, judecatorului de camera preliminara de la instanta ierarhic superioara, in termen de 48 de ore de la inregistrare. </w:t>
        <w:br/>
        <w:t xml:space="preserve">(2) Contestatiile impotriva incheierilor prin care judecatorul de camera preliminara de la Inalta Curte de Casatie si Justitie dispune in procedura camerei preliminare asupra masurilor preventive se solutioneaza de un alt complet al aceleiasi instante, in conditiile legii. </w:t>
        <w:br/>
        <w:t xml:space="preserve">(3) Contestatia formulata impotriva incheierii prin care s-a dispus luarea sau mentinerea unei masuri preventive ori prin care s-a constatat incetarea de drept a acesteia nu este suspensiva de executare. </w:t>
        <w:br/>
        <w:t xml:space="preserve">(4) Contestatia formulata de inculpat se solutioneaza in termen de 5 zile de la inregistrare. </w:t>
        <w:br/>
        <w:t xml:space="preserve">(5) Contestatia formulata de procuror impotriva incheierii prin care s-a dispus revocarea unei masuri preventive sau inlocuirea unei masuri preventive cu o alta masura preventiva se solutioneaza inainte de expirarea duratei masurii preventive dispuse anterior. </w:t>
        <w:br/>
        <w:t xml:space="preserve">(6) In vederea solutionarii contestatiei, inculpatul se citeaza. </w:t>
        <w:br/>
        <w:t xml:space="preserve">(7) Solutionarea contestatiei se face in prezenta inculpatului, in afara de cazul cand acesta lipseste nejustificat, este disparut, se sustrage ori din cauza starii sanatatii, din cauza de forta majora sau stare de necesitate nu poate fi adus in fata judecatorului. </w:t>
        <w:br/>
        <w:t xml:space="preserve">(8) In toate cazurile, este obligatorie acordarea asistentei juridice pentru inculpat de catre un avocat, ales sau numit din oficiu. </w:t>
        <w:br/>
        <w:t xml:space="preserve">(9) Participarea procurorului este obligatorie. </w:t>
        <w:br/>
        <w:t xml:space="preserve">(10) Daca sunt intrunite conditiile prevazute de lege, odata cu solutionarea contestatiei se poate dispune luarea uneia dintre masurile preventive prevazute la art. 202 alin. (4) lit. b) - d) sau majorarea cuantumului cautiunii. </w:t>
        <w:br/>
        <w:t xml:space="preserve">Art. 206 - Calea de atac impotriva incheierilor prin care se dispune asupra masurilor preventive in cursul judecatii </w:t>
        <w:br/>
        <w:t xml:space="preserve">(1) Impotriva incheierilor prin care instanta dispune, in prima instanta, asupra masurilor preventive inculpatul si procurorul pot formula contestatie, in termen de 48 de ore de la pronuntare sau, dupa caz, de la comunicare. Contestatia se depune la instanta care a pronuntat incheierea atacata si se inainteaza, impreuna cu dosarul cauzei, instantei ierarhic superioare, in termen de 48 de ore de la inregistrare. modif OUG 3/2014 </w:t>
        <w:br/>
        <w:t xml:space="preserve">(2) Incheierile prin care Inalta Curte de Casatie si Justitie dispune in prima instanta asupra masurilor preventive pot fi contestate la completul competent de la Inalta Curte de Casatie si Justitie. modif OUG 3/2014 </w:t>
        <w:br/>
        <w:t xml:space="preserve">(3) Contestatia se solutioneaza in sedinta publica, cu participarea procurorului si cu citarea inculpatului. </w:t>
        <w:br/>
        <w:t xml:space="preserve">(4) Contestatia formulata impotriva incheierii prin care s-a dispus luarea sau mentinerea unei masuri preventive ori prin care s-a constatat incetarea de drept a acesteia nu este suspensiva de executare. </w:t>
        <w:br/>
        <w:t xml:space="preserve">(5) Contestatia formulata de inculpat se solutioneaza in termen de 5 zile de la inregistrare. </w:t>
        <w:br/>
        <w:t xml:space="preserve">(6) Contestatia formulata de procuror impotriva incheierii prin care s-a dispus revocarea unei masuri preventive sau inlocuirea unei masuri preventive cu o alta masura preventiva se solutioneaza inainte de expirarea duratei masurii preventive dispuse anterior. </w:t>
        <w:br/>
        <w:t xml:space="preserve">(7) Daca sunt intrunite conditiile prevazute de lege, instanta poate dispune luarea uneia dintre masurile preventive prevazute la art. 202 alin. (4) lit. b) - d) sau majorarea cuantumului cautiunii. </w:t>
        <w:br/>
        <w:t xml:space="preserve">Art. 207 - Verificarea masurilor preventive in procedura de camera preliminara </w:t>
        <w:br/>
        <w:t xml:space="preserve">(1) Cand procurorul dispune trimiterea in judecata a inculpatului fata de care s-a dispus o masura preventiva, rechizitoriul, impreuna cu dosarul cauzei, se inainteaza judecatorului de camera preliminara de la instanta competenta, cu cel putin 5 zile inainte de expirarea duratei acesteia. </w:t>
        <w:br/>
        <w:t xml:space="preserve">(2) In termen de 3 zile de la inregistrarea dosarului, judecatorul de camera preliminara verifica din oficiu legalitatea si temeinicia masurii preventive, inainte de expirarea duratei acesteia, cu citarea inculpatului. </w:t>
        <w:br/>
        <w:t xml:space="preserve">(3) Dispozitiile art. 235 alin. (4) - (6) se aplica in mod corespunzator. </w:t>
        <w:br/>
        <w:t xml:space="preserve">(4) Cand constata ca temeiurile care au determinat luarea masurii se mentin sau exista temeiuri noi care justifica o masura preventiva, judecatorul de camera preliminara dispune prin incheiere mentinerea masurii preventive fata de inculpat. </w:t>
        <w:br/>
        <w:t xml:space="preserve">(5) Cand constata ca au incetat temeiurile care au determinat luarea sau prelungirea masurii arestarii preventive si nu exista temeiuri noi care sa o justifice ori in cazul in care au aparut imprejurari noi din care rezulta nelegalitatea masurii preventive, judecatorul de camera preliminara dispune prin incheiere revocarea acesteia si punerea in libertate a inculpatului, daca nu este arestat in alta cauza. </w:t>
        <w:br/>
        <w:t xml:space="preserve">(6) In tot cursul procedurii de camera preliminara, judecatorul de camera preliminara, din oficiu, verifica periodic, dar nu mai tarziu de 30 de zile, daca subzista temeiurile care au determinat luarea masurii arestarii preventive si a masurii arestului la domiciliu. Dispozitiile alin. (2) - (5) se aplica in mod corespunzator. </w:t>
        <w:br/>
        <w:t xml:space="preserve">Art. 208 - Verificarea masurilor preventive in cursul judecatii </w:t>
        <w:br/>
        <w:t xml:space="preserve">(1) Judecatorul de camera preliminara inainteaza dosarul instantei de judecata cu cel putin 5 zile inainte de expirarea masurii preventive. </w:t>
        <w:br/>
        <w:t xml:space="preserve">(2) Instanta de judecata verifica din oficiu daca subzista temeiurile care au determinat luarea, prelungirea sau mentinerea masurii preventive, inainte de expirarea duratei acesteia, cu citarea inculpatului. </w:t>
        <w:br/>
        <w:t xml:space="preserve">(3) Dispozitiile art. 207 alin. (3) - (5) se aplica in mod corespunzator. </w:t>
        <w:br/>
        <w:t xml:space="preserve">(4) In tot cursul judecatii, instanta, din oficiu, prin incheiere, verifica periodic, dar nu mai tarziu de 60 de zile, daca subzista temeiurile care au determinat mentinerea masurii arestarii preventive si a masurii arestului la domiciliu dispuse fata de inculpat.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2 - Retinerea</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209 - Retinerea </w:t>
        <w:br/>
        <w:t xml:space="preserve">(1) Organul de cercetare penala sau procurorul poate dispune retinerea, daca sunt indeplinite conditiile prevazute la art. 202. </w:t>
        <w:br/>
        <w:t xml:space="preserve">(2) Persoanei retinute i se aduc la cunostinta, de indata, in limba pe care o intelege, infractiunea de care este suspectat si motivele retinerii. </w:t>
        <w:br/>
        <w:t xml:space="preserve">(3) Retinerea se poate dispune pentru cel mult 24 de ore. In durata retinerii nu se include timpul strict necesar conducerii suspectului sau inculpatului la sediul organului judiciar, conform legii. </w:t>
        <w:br/>
        <w:t xml:space="preserve">(4) Daca suspectul sau inculpatul a fost adus in fata organului de cercetare penala sau a procurorului pentru a fi audiat, in baza unui mandat de aducere legal emis, in termenul prevazut la alin. (3) nu se include perioada cat suspectul sau inculpatul s-a aflat sub puterea acelui mandat. </w:t>
        <w:br/>
        <w:t xml:space="preserve">(5) Masura retinerii poate fi luata numai dupa audierea suspectului sau inculpatului, in prezenta avocatului ales ori numit din oficiu. </w:t>
        <w:br/>
        <w:t xml:space="preserve">(6) Inainte de audiere, organul de cercetare penala ori procurorul este obligat sa aduca la cunostinta suspectului sau inculpatului ca are dreptul de a fi asistat de un avocat ales ori numit din oficiu si dreptul de a nu face nicio declaratie, cu exceptia furnizarii de informatii referitoare la identitatea sa, atragandu-i atentia ca ceea ce declara poate fi folosit impotriva sa. </w:t>
        <w:br/>
        <w:t xml:space="preserve">(7) Suspectul sau inculpatul retinut are dreptul de a-si incunostinta personal avocatul ales sau de a solicita organului de cercetare penala ori procurorului sa il incunostinteze pe acesta. Modul de realizare a incunostintarii se consemneaza intr-un proces-verbal. Persoanei retinute nu i se poate refuza exercitarea dreptului de a face personal incunostintarea decat pentru motive temeinice, care vor fi consemnate in procesul-verbal. </w:t>
        <w:br/>
        <w:t xml:space="preserve">(8) Avocatul ales are obligatia de a se prezenta la sediul organului judiciar in termen de cel mult doua ore de la incunostintare. In caz de neprezentare a avocatului ales, organul de cercetare penala sau procurorul numeste un avocat din oficiu. </w:t>
        <w:br/>
        <w:t xml:space="preserve">(9) Avocatul suspectului sau inculpatului are dreptul de a comunica direct cu acesta, in conditii care sa asigure confidentialitatea. </w:t>
        <w:br/>
        <w:t xml:space="preserve">(10) Retinerea se dispune de organul de cercetare penala sau de procuror prin ordonanta, care va cuprinde motivele care au determinat luarea masurii, ziua si ora la care retinerea incepe, precum si ziua si ora la care retinerea se sfarseste. </w:t>
        <w:br/>
        <w:t xml:space="preserve">(11) Suspectului sau inculpatului retinut i se inmaneaza un exemplar al ordonantei prevazute la alin. (10). </w:t>
        <w:br/>
        <w:t xml:space="preserve">(12) Pe perioada retinerii suspectului sau inculpatului, organul de cercetare penala sau procurorul care a dispus masura are dreptul de a proceda la fotografierea si luarea amprentelor acestuia. </w:t>
        <w:br/>
        <w:t xml:space="preserve">(13) Daca retinerea a fost dispusa de organul de cercetare penala, acesta are obligatia de a-l informa pe procuror cu privire la luarea masurii preventive, de indata si prin orice mijloace. </w:t>
        <w:br/>
        <w:t xml:space="preserve">(14) Impotriva ordonantei organului de cercetare penala prin care s-a luat masura retinerii suspectul sau inculpatul poate face plangere la procurorul care supravegheaza urmarirea penala, inainte de expirarea duratei acesteia. Procurorul se pronunta de indata, prin ordonanta. In cazul cand constata ca au fost incalcate dispozitiile legale care reglementeaza conditiile de luare a masurii retinerii, procurorul dispune revocarea ei si punerea de indata in libertate a celui retinut. </w:t>
        <w:br/>
        <w:t xml:space="preserve">(15) Impotriva ordonantei procurorului prin care s-a luat masura retinerii suspectul sau inculpatul poate face plangere, inainte de expirarea duratei acesteia, la prim-procurorul parchetului sau, dupa caz, la procurorul ierarhic superior. Prim-procurorul sau procurorul ierarhic superior se pronunta de indata, prin ordonanta. In cazul cand constata ca au fost incalcate dispozitiile legale care reglementeaza conditiile de luare a masurii retinerii, prim-procurorul sau procurorul ierarhic superior dispune revocarea ei si punerea de indata in libertate a inculpatului. </w:t>
        <w:br/>
        <w:t xml:space="preserve">(16) Procurorul sesizeaza judecatorul de drepturi si libertati de la instanta competenta, in vederea luarii masurii arestarii preventive fata de inculpatul retinut, cu cel putin 6 ore inainte de expirarea duratei retinerii acestuia. </w:t>
        <w:br/>
        <w:t xml:space="preserve">(17) Persoanei retinute i se comunica, sub semnatura, in scris, drepturile prevazute la art. 83, la art. 210 alin. (1) si (2), dreptul de acces la asistenta medicala de urgenta, durata maxima pentru care se poate dispune masura retinerii, precum si dreptul de a face plangere impotriva masurii dispuse, iar in cazul in care persoana retinuta nu poate ori refuza sa semneze, se va incheia un proces-verbal. </w:t>
        <w:br/>
        <w:br/>
        <w:t xml:space="preserve">Art. 210 - Incunostintarea despre retinere </w:t>
        <w:br/>
        <w:t xml:space="preserve">(1) Imediat dupa retinere, persoana retinuta are dreptul de a incunostinta personal sau de a solicita organului judiciar care a dispus masura sa incunostinteze un membru al familiei sale ori o alta persoana desemnata de aceasta despre luarea masurii retinerii si despre locul unde este retinuta. </w:t>
        <w:br/>
        <w:t xml:space="preserve">(2) Daca persoana retinuta nu este cetatean roman, aceasta are si dreptul de a incunostinta sau de a solicita incunostintarea misiunii diplomatice ori oficiului consular al statului al carui cetatean este sau, dupa caz, a unei organizatii internationale umanitare, daca nu doreste sa beneficieze de asistenta autoritatilor din tara sa de origine, ori a reprezentantei organizatiei internationale competente, daca este refugiat sau, din orice alt motiv, se afla sub protectia unei astfel de organizatii. Inspectoratul General pentru Imigrari este informat in toate situatiile cu privire la dispunerea masurii preventive fata de aceasta categorie de persoane. </w:t>
        <w:br/>
        <w:t xml:space="preserve">(3) Dispozitiile alin. (1) si (2) se aplica in mod corespunzator si in cazul schimbarii ulterioare a locului de retinere. </w:t>
        <w:br/>
        <w:br/>
        <w:t xml:space="preserve">(4) Abrogat </w:t>
        <w:br/>
        <w:t xml:space="preserve">(5) Persoanei retinute nu i se poate refuza exercitarea dreptului de a face personal incunostintarea decat pentru motive temeinice, care vor fi consemnate in procesul-verbal. </w:t>
        <w:br/>
        <w:t xml:space="preserve">(6) In mod exceptional, pentru motive temeinice, incunostintarea poate fi intarziata cel mult 4 ore. </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Sectiunea 3 - Controlul judiciar</w:t>
      </w:r>
    </w:p>
    <w:p>
      <w:pPr>
        <w:pStyle w:val="Normal"/>
        <w:rPr>
          <w:rFonts w:eastAsia="Times New Roman"/>
          <w:sz w:val="24"/>
          <w:szCs w:val="24"/>
          <w:lang w:val="ro-RO"/>
        </w:rPr>
      </w:pPr>
      <w:r>
        <w:rPr>
          <w:rFonts w:eastAsia="Times New Roman"/>
          <w:sz w:val="24"/>
          <w:szCs w:val="24"/>
          <w:lang w:val="ro-RO"/>
        </w:rPr>
        <w:t xml:space="preserve">Art. 211 - Conditii generale </w:t>
        <w:br/>
        <w:t xml:space="preserve">(1) In cursul urmaririi penale, procurorul poate dispune luarea masurii controlului judiciar fata de inculpat, daca aceasta masura preventiva este necesara pentru realizarea scopului prevazut la art. 202 alin. (1). </w:t>
        <w:br/>
        <w:t xml:space="preserve">(2) Judecatorul de camera preliminara, in procedura de camera preliminara, sau instanta de judecata, in cursul judecatii, poate dispune luarea masurii controlului judiciar fata de inculpat, daca sunt indeplinite conditiile prevazute la alin. (1). </w:t>
        <w:br/>
        <w:t xml:space="preserve">Art. 212 - Luarea masurii controlului judiciar de catre procuror </w:t>
        <w:br/>
        <w:t xml:space="preserve">(1) Procurorul dispune citarea inculpatului aflat in stare de libertate sau aducerea inculpatului aflat in stare de retinere. </w:t>
        <w:br/>
        <w:t xml:space="preserve">(2) Inculpatului prezent i se aduc la cunostinta, de indata, in limba pe care o intelege, infractiunea de care este suspectat si motivele luarii masurii controlului judiciar. </w:t>
        <w:br/>
        <w:t xml:space="preserve">(3) Masura controlului judiciar poate fi luata numai dupa audierea inculpatului, in prezenta avocatului ales ori numit din oficiu. Dispozitiile art. 209 alin. (6) - (9) se aplica in mod corespunzator. </w:t>
        <w:br/>
        <w:t xml:space="preserve">(4) Procurorul dispune luarea masurii controlului judiciar prin ordonanta motivata, care se comunica inculpatului. </w:t>
        <w:br/>
        <w:t xml:space="preserve">Art. 213 - Calea de atac impotriva masurii controlului judiciar dispuse de procuror </w:t>
        <w:br/>
        <w:t xml:space="preserve">(1) Impotriva ordonantei procurorului prin care s-a luat masura controlului judiciar, in termen de 48 de ore de la comunicare, inculpatul poate face plangere la judecatorul de drepturi si libertati de la instanta careia i-ar reveni competenta sa judece cauza in fond. </w:t>
        <w:br/>
        <w:t xml:space="preserve">(2) Judecatorul de drepturi si libertati sesizat conform alin. (1) fixeaza termen de solutionare in camera de consiliu si dispune citarea inculpatului. </w:t>
        <w:br/>
        <w:t xml:space="preserve">(3) Neprezentarea inculpatului nu impiedica judecatorul de drepturi si libertati sa dispuna asupra masurii luate de procuror. </w:t>
        <w:br/>
        <w:t xml:space="preserve">(4) Judecatorul de drepturi si libertati il asculta pe inculpat atunci cand acesta este prezent. </w:t>
        <w:br/>
        <w:t xml:space="preserve">(5) Asistenta juridica a inculpatului si participarea procurorului sunt obligatorii. </w:t>
        <w:br/>
        <w:t xml:space="preserve">(6) Judecatorul de drepturi si libertati poate revoca masura, daca au fost incalcate dispozitiile legale care reglementeaza conditiile de luare a acesteia. </w:t>
        <w:br/>
        <w:t xml:space="preserve">(7) Dosarul cauzei se restituie procurorului in termen de 48 de ore de la pronuntarea incheierii. </w:t>
        <w:br/>
        <w:t xml:space="preserve">Art. 214 - Luarea masurii controlului judiciar de catre judecatorul de camera preliminara sau instanta de judecata </w:t>
        <w:br/>
        <w:t xml:space="preserve">(1) Judecatorul de camera preliminara sau instanta de judecata in fata careia se afla cauza poate dispune, prin incheiere, luarea masurii controlului judiciar fata de inculpat, la cererea motivata a procurorului sau din oficiu. </w:t>
        <w:br/>
        <w:t xml:space="preserve">(2) Judecatorul de camera preliminara sau instanta de judecata sesizat potrivit alin. (1) dispune citarea inculpatului. Ascultarea inculpatului este obligatorie daca acesta se prezinta la termenul fixat. </w:t>
        <w:br/>
        <w:t xml:space="preserve">(3) Prezenta avocatului inculpatului si participarea procurorului sunt obligatorii. </w:t>
        <w:br/>
        <w:br/>
        <w:t xml:space="preserve">Art. 215 - Continutul controlului judiciar </w:t>
        <w:br/>
        <w:t xml:space="preserve">(1) Pe timpul cat se afla sub control judiciar, inculpatul trebuie sa respecte urmatoarele obligatii: </w:t>
        <w:br/>
        <w:t xml:space="preserve">a) sa se prezinte la organul de urmarire penala, la judecatorul de camera preliminara sau la instanta de judecata ori de cate ori este chemat; </w:t>
        <w:br/>
        <w:t xml:space="preserve">b) sa informeze de indata organul judiciar care a dispus masura sau in fata caruia se afla cauza cu privire la schimbarea locuintei; </w:t>
        <w:br/>
        <w:t xml:space="preserve">c) sa se prezinte la organul de politie desemnat cu supravegherea sa de catre organul judiciar care a dispus masura, conform programului de supraveghere intocmit de organul de politie sau ori de cate ori este chemat. </w:t>
        <w:br/>
        <w:t xml:space="preserve">(2) Organul judiciar care a dispus masura poate impune inculpatului ca, pe timpul controlului judiciar, sa respecte una sau mai multe dintre urmatoarele obligatii: </w:t>
        <w:br/>
        <w:t xml:space="preserve">a) sa nu depaseasca o anumita limita teritoriala, fixata de organul judiciar, decat cu incuviintarea prealabila a acestuia; </w:t>
        <w:br/>
        <w:t xml:space="preserve">c) sa poarte permanent un sistem electronic de supraveghere; </w:t>
        <w:br/>
        <w:t xml:space="preserve">d) sa nu revina in locuinta familiei, sa nu se apropie de persoana vatamata sau de membrii familiei acesteia, de alti participanti la comiterea infractiunii, de martori ori experti sau de alte persoane anume desemnate de organul judiciar si sa nu comunice cu acestea direct sau indirect, pe nicio cale; </w:t>
        <w:br/>
        <w:t xml:space="preserve">e) sa nu exercite profesia, meseria sau sa nu desfasoare activitatea in exercitarea careia a savarsit fapta; </w:t>
        <w:br/>
        <w:t xml:space="preserve">f) sa comunice periodic informatii relevante despre mijloacele sale de existenta; </w:t>
        <w:br/>
        <w:t xml:space="preserve">g) sa se supuna unor masuri de control, ingrijire sau tratament medical, in special in scopul dezintoxicarii; </w:t>
        <w:br/>
        <w:t xml:space="preserve">h) sa nu participe la manifestari sportive sau culturale ori la alte adunari publice; </w:t>
        <w:br/>
        <w:t xml:space="preserve">i) sa nu conduca vehicule anume stabilite de organul judiciar; </w:t>
        <w:br/>
        <w:t xml:space="preserve">j) sa nu detina, sa nu foloseasca si sa nu poarte arme; </w:t>
        <w:br/>
        <w:t xml:space="preserve">k) sa nu emita cecuri. </w:t>
        <w:br/>
        <w:t xml:space="preserve">(3) In cuprinsul actului prin care se dispune luarea masurii controlului judiciar sunt prevazute in mod expres obligatiile pe care inculpatul trebuie sa le respecte pe durata acestuia si i se atrage atentia ca, in caz de incalcare cu rea-credinta a obligatiilor care ii revin, masura controlului judiciar se poate inlocui cu masura arestului la domiciliu sau masura arestarii preventive. </w:t>
        <w:br/>
        <w:t xml:space="preserve">(4) Supravegherea respectarii de catre inculpat a obligatiilor care ii revin pe durata controlului judiciar se realizeaza de catre institutia, organul sau autoritatea anume desemnate de organul judiciar care a dispus masura, in conditiile legii. </w:t>
        <w:br/>
        <w:t xml:space="preserve">(5) Daca, in cadrul obligatiei prevazute la alin. (2) lit. a), s-a impus inculpatului interdictia de a parasi tara sau o anumita localitate, cate o copie a ordonantei procurorului ori, dupa caz, a incheierii se comunica, in ziua emiterii ordonantei sau a pronuntarii incheierii, inculpatului, unitatii de politie in a carei circumscriptie locuieste, precum si celei in a carei circumscriptie are interdictia de a se afla acesta, serviciului public comunitar de evidenta a persoanelor, Politiei de Frontiera Romane si Inspectoratului General pentru Imigrari, in situatia celui care nu este cetatean roman, in vederea asigurarii respectarii de catre inculpat a obligatiei care ii revine. Organele in drept dispun darea inculpatului in consemn la punctele de trecere a frontierei. </w:t>
        <w:br/>
        <w:t xml:space="preserve">(6) Institutia, organul sau autoritatea prevazute la alin. (4) verifica periodic respectarea obligatiilor de catre inculpat, iar in cazul in care constata incalcari ale acestora, sesizeaza de indata procurorul, in cursul urmaririi penale, judecatorul de camera preliminara, in procedura de camera preliminara, sau instanta de judecata, in cursul judecatii. </w:t>
        <w:br/>
        <w:t xml:space="preserve">(7) In cazul in care, pe durata masurii controlului judiciar, inculpatul incalca, cu rea-credinta, obligatiile care ii revin sau exista suspiciunea rezonabila ca a savarsit cu intentie o noua infractiune pentru care s-a dispus punerea in miscare a actiunii penale impotriva sa, judecatorul de drepturi si libertati, judecatorul de camera preliminara sau instanta de judecata, la cererea procurorului ori din oficiu, poate dispune inlocuirea acestei masuri cu masura arestului la domiciliu sau a arestarii preventive, in conditiile prevazute de lege. </w:t>
        <w:br/>
        <w:t xml:space="preserve">(8) In cursul urmaririi penale, procurorul care a luat masura poate dispune, din oficiu sau la cererea motivata a inculpatului, prin ordonanta, impunerea unor noi obligatii pentru inculpat ori inlocuirea sau incetarea celor dispuse initial, daca apar motive temeinice care justifica aceasta, dupa audierea inculpatului. </w:t>
        <w:br/>
        <w:t xml:space="preserve">(9) Dispozitiile alin. (8) se aplica in mod corespunzator si in procedura de camera preliminara sau in cursul judecatii, cand judecatorul de camera preliminara ori instanta de judecata dispune, prin incheiere, la cererea motivata a procurorului sau a inculpatului ori din oficiu, dupa audierea inculpatului. </w:t>
        <w:br/>
        <w:t xml:space="preserve">(10) Abrogat </w:t>
        <w:br/>
        <w:t xml:space="preserve">(11) Abrogat </w:t>
        <w:br/>
        <w:t xml:space="preserve">(12) Abrogat </w:t>
        <w:br/>
        <w:t xml:space="preserve">(13) Abrogat </w:t>
        <w:br/>
        <w:t xml:space="preserve">(14) Abrogat </w:t>
        <w:br/>
        <w:t>(15) Abrog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4 - Controlul judiciar pe cautiun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Art. 216 - Conditii generale </w:t>
        <w:br/>
        <w:t xml:space="preserve">(1) In cursul urmaririi penale, procurorul poate dispune luarea masurii controlului judiciar pe cautiune fata de inculpat, daca sunt intrunite conditiile prevazute la art. 223 alin. (1) si (2), luarea acestei masuri este suficienta pentru realizarea scopului prevazut la art. 202 alin. (1), iar inculpatul depune o cautiune a carei valoare este stabilita de catre organul judiciar. </w:t>
        <w:br/>
        <w:t xml:space="preserve">(2) Judecatorul de camera preliminara, in procedura de camera preliminara, sau instanta de judecata, in cursul judecatii, poate dispune luarea masurii controlului judiciar pe cautiune fata de inculpat, daca sunt indeplinite conditiile prevazute la alin. (1). </w:t>
        <w:br/>
        <w:t xml:space="preserve">(3) Dispozitiile art. 212 - 215 se aplica in mod corespunzator. </w:t>
        <w:br/>
        <w:br/>
        <w:t xml:space="preserve">Art. 217 - Continutul cautiunii </w:t>
        <w:br/>
        <w:t xml:space="preserve">(1) Consemnarea cautiunii se face pe numele inculpatului, prin depunerea unei sume de bani determinate la dispozitia organului judiciar ori prin constituirea unei garantii reale, mobiliare ori imobiliare, in limita unei sume de bani determinate, in favoarea aceluiasi organ judiciar. </w:t>
        <w:br/>
        <w:t xml:space="preserve">(2) Valoarea cautiunii este de cel putin 1.000 lei si se determina in raport cu gravitatea acuzatiei aduse inculpatului, situatia materiala si obligatiile legale ale acestuia. </w:t>
        <w:br/>
        <w:t xml:space="preserve">(3) Pe perioada masurii, inculpatul trebuie sa respecte obligatiile prevazute la art. 215 alin. (1) si i se poate impune respectarea uneia ori mai multora dintre obligatiile prevazute la art. 215 alin. (2). Dispozitiile art. 215 alin. (3) - (9) se aplica in mod corespunzator. </w:t>
        <w:br/>
        <w:t xml:space="preserve">(4) Cautiunea garanteaza participarea inculpatului la procesul penal si respectarea de catre acesta a obligatiilor prevazute la alin. (3). </w:t>
        <w:br/>
        <w:t xml:space="preserve">(5) Instanta de judecata dispune prin hotarare confiscarea cautiunii, daca masura controlului judiciar pe cautiune a fost inlocuita cu masura arestului la domiciliu sau a arestarii preventive, pentru motivele prevazute la alin. (9). </w:t>
        <w:br/>
        <w:t xml:space="preserve">(6) In celelalte cazuri, instanta de judecata, prin hotarare, dispune restituirea cautiunii. </w:t>
        <w:br/>
        <w:t xml:space="preserve">(7) Dispozitiile alin. (5) si (6) se aplica in masura in care nu s-a dispus plata din cautiune, in ordinea urmatoare, a despagubirilor banesti acordate pentru repararea pagubelor cauzate de infractiune, a cheltuielilor judiciare sau a amenzii. </w:t>
        <w:br/>
        <w:t xml:space="preserve">(8) In cazul in care dispune o solutie de netrimitere in judecata, procurorul dispune si restituirea cautiunii. </w:t>
        <w:br/>
        <w:t xml:space="preserve">(9) In cazul in care, pe durata masurii controlului judiciar pe cautiune, inculpatul incalca, cu rea-credinta, obligatiile care ii revin sau exista suspiciunea rezonabila ca a savarsit cu intentie o noua infractiune pentru care s-a dispus punerea in miscare a actiunii penale impotriva sa, judecatorul de drepturi si libertati, judecatorul de camera preliminara sau instanta de judecata, la cererea motivata a procurorului ori din oficiu, poate dispune inlocuirea acestei masuri cu masura arestului la domiciliu sau a arestarii preventive, in conditiile prevazute de leg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unea 5 - Arestul la domicili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Art. 218 - Conditiile generale de luare a masurii arestului la domiciliu </w:t>
        <w:br/>
        <w:t xml:space="preserve">(1) Arestul la domiciliu se dispune de catre judecatorul de drepturi si libertati, de catre judecatorul de camera preliminara sau de catre instanta de judecata, daca sunt indeplinite conditiile prevazute la art. 223 si luarea acestei masuri este necesara si suficienta pentru realizarea unuia dintre scopurile prevazute la art. 202 alin. (1). </w:t>
        <w:br/>
        <w:t xml:space="preserve">(2) Aprecierea indeplinirii conditiilor prevazute la alin. (1) se face tinandu-se seama de gradul de pericol al infractiunii, de scopul masurii, de sanatatea, varsta, situatia familiala si alte imprejurari privind persoana fata de care se ia masura. </w:t>
        <w:br/>
        <w:t xml:space="preserve">(3) Masura nu poate fi dispusa cu privire la inculpatul fata de care exista suspiciunea rezonabila ca a savarsit o infractiune asupra unui membru de familie si cu privire la inculpatul care a fost anterior condamnat definitiv pentru infractiunea de evadare. </w:t>
        <w:br/>
        <w:t xml:space="preserve">(4) Persoanei fata de care s-a dispus masura arestului la domiciliu i se comunica, sub semnatura, in scris, drepturile prevazute la art. 83, dreptul prevazut la art. 210 alin. (1) si (2), dreptul de acces la asistenta medicala de urgenta, dreptul de a contesta masura si dreptul de a solicita revocarea sau inlocuirea acestei masuri cu o alta masura preventiva, iar in cazul in care persoana nu poate ori refuza sa semneze, se va incheia un proces-verbal. </w:t>
        <w:br/>
        <w:br/>
        <w:t xml:space="preserve">Art. 219 - Luarea masurii arestului la domiciliu de catre judecatorul de drepturi si libertati </w:t>
        <w:br/>
        <w:t xml:space="preserve">(1) Judecatorul de drepturi si libertati de la instanta careia i-ar reveni competenta sa judece cauza in prima instanta sau de la instanta corespunzatoare in grad acesteia in a carei circumscriptie se afla locul unde s-a constatat savarsirea infractiunii ori sediul parchetului din care face parte procurorul care efectueaza sau supravegheaza urmarirea penala poate dispune, la propunerea motivata a procurorului, arestul la domiciliu al inculpatului. </w:t>
        <w:br/>
        <w:t xml:space="preserve">(2) Procurorul inainteaza judecatorului de drepturi si libertati propunerea prevazuta la alin. (1) impreuna cu dosarul cauzei. </w:t>
        <w:br/>
        <w:t xml:space="preserve">(3) Judecatorul de drepturi si libertati, sesizat conform alin. (1), fixeaza termen de solutionare in camera de consiliu in termen de 24 de ore de la inregistrarea propunerii si dispune citarea inculpatului. </w:t>
        <w:br/>
        <w:t xml:space="preserve">(4) Neprezentarea inculpatului nu impiedica judecatorul de drepturi si libertati sa solutioneze propunerea inaintata de procuror. </w:t>
        <w:br/>
        <w:t xml:space="preserve">(5) Judecatorul de drepturi si libertati il audiaza pe inculpat atunci cand acesta este prezent. </w:t>
        <w:br/>
        <w:t xml:space="preserve">(6) Asistenta juridica a inculpatului si participarea procurorului sunt obligatorii. </w:t>
        <w:br/>
        <w:t xml:space="preserve">(7) Judecatorul de drepturi si libertati admite sau respinge propunerea procurorului prin incheiere motivata. </w:t>
        <w:br/>
        <w:t xml:space="preserve">(8) Dosarul cauzei se restituie organului de urmarire penala, in termen de 24 de ore de la expirarea termenului de formulare a contestatiei. </w:t>
        <w:br/>
        <w:t xml:space="preserve">(9) Judecatorul de drepturi si libertati care respinge propunerea de arestare preventiva a inculpatului poate dispune, prin aceeasi incheiere, luarea uneia dintre masurile preventive prevazute la art. 202 alin. (4) lit. b) si c), daca sunt intrunite conditiile prevazute de lege. </w:t>
        <w:br/>
        <w:br/>
        <w:t xml:space="preserve">Art. 220 - Luarea masurii arestului la domiciliu de catre judecatorul de camera preliminara sau instanta de judecata </w:t>
        <w:br/>
        <w:t xml:space="preserve">(1) Judecatorul de camera preliminara sau instanta de judecata in fata careia se afla cauza poate dispune, prin incheiere, arestul la domiciliu al inculpatului, la cererea motivata a procurorului sau din oficiu. </w:t>
        <w:br/>
        <w:t xml:space="preserve">(2) Judecatorul de camera preliminara sau instanta de judecata, sesizata conform alin. (1), dispune citarea inculpatului. Audierea inculpatului este obligatorie daca acesta se prezinta la termenul fixat. </w:t>
        <w:br/>
        <w:t xml:space="preserve">(3) Asistenta juridica a inculpatului si participarea procurorului sunt obligatorii. </w:t>
        <w:br/>
        <w:t xml:space="preserve">(4) Dispozitiile art. 219 alin. (4), (7) si (9) se aplica in mod corespunzator. </w:t>
        <w:br/>
        <w:br/>
        <w:t xml:space="preserve">Art. 221 - Continutul masurii arestului la domiciliu </w:t>
        <w:br/>
        <w:t xml:space="preserve">(1) Masura arestului la domiciliu consta in obligatia impusa inculpatului, pe o perioada determinata, de a nu parasi imobilul unde locuieste, fara permisiunea organului judiciar care a dispus masura sau in fata caruia se afla cauza si de a se supune unor restrictii stabilite de acesta. </w:t>
        <w:br/>
        <w:t xml:space="preserve">(2) Pe durata arestului la domiciliu, inculpatul are urmatoarele obligatii: </w:t>
        <w:br/>
        <w:t xml:space="preserve">a) sa se prezinte in fata organului de urmarire penala, a judecatorului de drepturi si libertati, a judecatorului de camera preliminara sau a instantei de judecata ori de cate ori este chemat; </w:t>
        <w:br/>
        <w:t xml:space="preserve">b) sa nu comunice cu persoana vatamata sau membrii de familie ai acesteia, cu alti participanti la comiterea infractiunii, cu martorii ori expertii, precum si cu alte persoane stabilite de organul judiciar. </w:t>
        <w:br/>
        <w:t xml:space="preserve">(3) Judecatorul de drepturi si libertati, judecatorul de camera preliminara sau instanta de judecata poate dispune ca pe durata arestului la domiciliu inculpatul sa poarte permanent un sistem electronic de supraveghere. </w:t>
        <w:br/>
        <w:t xml:space="preserve">(4) In cuprinsul incheierii prin care se dispune masura sunt prevazute in mod expres obligatiile pe care inculpatul trebuie sa le respecte si i se atrage atentia ca, in caz de incalcare cu rea-credinta a masurii sau a obligatiilor care ii revin, masura arestului la domiciliu poate fi inlocuita cu masura arestarii preventive. </w:t>
        <w:br/>
        <w:t xml:space="preserve">(5) Pe durata masurii, inculpatul poate parasi imobilul prevazut la alin. (1) pentru prezentarea in fata organelor judiciare, la chemarea acestora. </w:t>
        <w:br/>
        <w:t xml:space="preserve">(6) La cererea scrisa si motivata a inculpatului, judecatorul de drepturi si libertati, judecatorul de camera preliminara sau instanta de judecata, prin incheiere, ii poate permite acestuia parasirea imobilului pentru prezentarea la locul de munca, la cursuri de invatamant sau de pregatire profesionala ori la alte activitati similare sau pentru procurarea mijloacelor esentiale de existenta, precum si in alte situatii temeinic justificate, pentru o perioada determinata de timp, daca acest lucru este necesar pentru realizarea unor drepturi ori interese legitime ale inculpatului. </w:t>
        <w:br/>
        <w:t xml:space="preserve">(7) In cazuri urgente, pentru motive intemeiate, inculpatul poate parasi imobilul, fara permisiunea judecatorului de drepturi si libertati, a judecatorului de camera preliminara sau a instantei de judecata, pe durata de timp strict necesara, informand imediat despre aceasta institutia, organul sau autoritatea desemnata cu supravegherea sa si organul judiciar care a luat masura arestului la domiciliu ori in fata caruia se afla cauza. </w:t>
        <w:br/>
        <w:t xml:space="preserve">(8) Copia incheierii judecatorului de drepturi si libertati, a judecatorului de camera preliminara sau a instantei de judecata prin care s-a luat masura arestului la domiciliu se comunica, de indata, inculpatului si institutiei, organului sau autoritatii desemnate cu supravegherea sa, organului de politie in a carei circumscriptie locuieste acesta, serviciului public comunitar de evidenta a persoanelor si organelor de frontiera. </w:t>
        <w:br/>
        <w:t xml:space="preserve">(9) Institutia, organul sau autoritatea desemnate de organul judiciar care a dispus arestul la domiciliu verifica periodic respectarea masurii si a obligatiilor de catre inculpat, iar in cazul in care constata incalcari ale acestora, sesizeaza de indata procurorul, in cursul urmaririi penale, judecatorul de camera preliminara, in procedura de camera preliminara, sau instanta de judecata, in cursul judecatii. </w:t>
        <w:br/>
        <w:t xml:space="preserve">(10) Pentru supravegherea respectarii masurii arestului la domiciliu sau a obligatiilor impuse inculpatului pe durata acesteia, organul de politie poate patrunde in imobilul unde se executa masura, fara invoirea inculpatului sau a persoanelor care locuiesc impreuna cu acesta. </w:t>
        <w:br/>
        <w:t xml:space="preserve">(11) In cazul in care inculpatul incalca cu rea-credinta masura arestului la domiciliu sau obligatiile care ii revin ori exista suspiciunea rezonabila ca a savarsit cu intentie o noua infractiune pentru care s-a dispus punerea in miscare a actiunii penale impotriva sa, judecatorul de drepturi si libertati, judecatorul de camera preliminara ori instanta de judecata, la cererea motivata a procurorului sau din oficiu, poate dispune inlocuirea arestului la domiciliu cu masura arestarii preventive, in conditiile prevazute de lege. </w:t>
        <w:br/>
        <w:br/>
        <w:t xml:space="preserve">Art. 222 - Durata arestului la domiciliu </w:t>
        <w:br/>
        <w:t xml:space="preserve">(1) In cursul urmaririi penale, arestul la domiciliu poate fi luat pe o durata de cel mult 30 de zile. </w:t>
        <w:br/>
        <w:t xml:space="preserve">(2) Arestul la domiciliu poate fi prelungit, in cursul urmaririi penale, numai in caz de necesitate, daca se mentin temeiurile care au determinat luarea masurii sau au aparut temeiuri noi, fiecare prelungire neputand sa depaseasca 30 de zile. </w:t>
        <w:br/>
        <w:t xml:space="preserve">(3) In cazul prevazut la alin. (2), prelungirea arestului la domiciliu poate fi dispusa de catre judecatorul de drepturi si libertati de la instanta careia i-ar reveni competenta sa judece cauza in prima instanta sau de la instanta corespunzatoare in grad acesteia in a carei circumscriptie se afla locul unde s-a constatat savarsirea infractiunii ori sediul parchetului din care face parte procurorul care efectueaza sau supravegheaza urmarirea penala. </w:t>
        <w:br/>
        <w:t xml:space="preserve">(4) Judecatorul de drepturi si libertati este sesizat in vederea prelungirii masurii de catre procuror, prin propunere motivata, insotita de dosarul cauzei, cu cel putin 5 zile inainte de expirarea duratei acesteia. </w:t>
        <w:br/>
        <w:t xml:space="preserve">(5) Judecatorul de drepturi si libertati, sesizat potrivit alin. (4), fixeaza termen de solutionare a propunerii procurorului, in camera de consiliu, mai inainte de expirarea duratei arestului la domiciliu si dispune citarea inculpatului. </w:t>
        <w:br/>
        <w:t xml:space="preserve">(6) Participarea procurorului este obligatorie. </w:t>
        <w:br/>
        <w:t xml:space="preserve">(7) Judecatorul de drepturi si libertati admite sau respinge propunerea procurorului prin incheiere motivata. </w:t>
        <w:br/>
        <w:t xml:space="preserve">(8) Dosarul cauzei se restituie organului de urmarire penala, in termen de 24 de ore de la expirarea termenului de formulare a contestatiei. </w:t>
        <w:br/>
        <w:t xml:space="preserve">(9) Durata maxima a masurii arestului la domiciliu, in cursul urmaririi penale, este de 180 de zile. </w:t>
        <w:br/>
        <w:t xml:space="preserve">(10) Durata privarii de libertate dispusa prin masura arestului la domiciliu nu se ia in considerare pentru calculul duratei maxime a masurii arestarii preventive a inculpatului in cursul urmaririi penale. </w:t>
        <w:br/>
        <w:t>(11) Dispozitiile art. 219 alin. (4) - (6) se aplica in mod corespunzator.</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50:00Z</dcterms:created>
  <dc:creator>AZ</dc:creator>
  <dc:description/>
  <dc:language>en-US</dc:language>
  <cp:lastModifiedBy>AZ</cp:lastModifiedBy>
  <dcterms:modified xsi:type="dcterms:W3CDTF">2014-03-01T21:50:00Z</dcterms:modified>
  <cp:revision>2</cp:revision>
  <dc:subject/>
  <dc:title/>
</cp:coreProperties>
</file>