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III - Cercetarea locului faptei si reconstituire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2 - Cercetarea la fata locului </w:t>
        <w:br/>
        <w:t xml:space="preserve">(1) Cercetarea la fata locului se dispune de catre organul de urmarire penala, iar in cursul judecatii de catre instanta de judecata, atunci cand este necesara constatarea directa in scopul determinarii sau clarificarii unor imprejurari de fapt ce prezinta importanta pentru stabilirea adevarului, precum si ori de cate ori exista suspiciuni cu privire la decesul unei persoane. </w:t>
        <w:br/>
        <w:t xml:space="preserve">(2) Organul de urmarire penala sau instanta de judecata poate interzice persoanelor care se afla ori care vin la locul unde se efectueaza cercetarea sa comunice intre ele sau cu alte persoane. </w:t>
        <w:br/>
        <w:t xml:space="preserve">Art. 193 - Reconstituirea </w:t>
        <w:br/>
        <w:t xml:space="preserve">(1) Organul de urmarire penala sau instanta de judecata, daca gaseste necesar pentru verificarea si precizarea unor date sau probe administrate ori pentru a stabili imprejurari de fapt ce prezinta importanta pentru solutionarea cauzei, poate sa procedeze la reconstituirea, in intregime sau in parte, a modului si a conditiilor in care s-a comis fapta. </w:t>
        <w:br/>
        <w:t xml:space="preserve">(2) Organele judiciare procedeaza la reconstituirea activitatilor sau a situatiilor, avand in vedere imprejurarile in care fapta a avut loc, pe baza probelor administrate. In cazul in care declaratiile martorilor, ale partilor sau ale subiectilor procesuali principali cu privire la activitatile sau situatiile ce trebuie reconstituite sunt diferite, reconstituirea trebuie efectuata separat pentru fiecare varianta a desfasurarii faptei descrise de acestia. </w:t>
        <w:br/>
        <w:t xml:space="preserve">(3) Cand suspectul sau inculpatul se afla in vreuna din situatiile prevazute la art. 90, reconstituirea se face in prezenta acestuia, asistat de aparator. Atunci cand suspectul sau inculpatul nu poate sau refuza sa participe la reconstituire, aceasta se efectueaza cu participarea altei persoane. </w:t>
        <w:br/>
        <w:t xml:space="preserve">(4) Reconstituirea trebuie sa fie efectuata astfel incat sa nu fie incalcata legea sau ordinea publica, sa nu fie adusa atingere moralei publice si sa nu fie pusa in pericol viata sau sanatatea persoanelor. </w:t>
        <w:br/>
        <w:t xml:space="preserve">Art. 194 - Prezenta altor persoane la cercetarea la fata locului si la reconstituire </w:t>
        <w:br/>
        <w:t xml:space="preserve">Organul de urmarire penala sau instanta de judecata poate dispune prezenta medicului legist sau a oricaror persoane a caror prezenta o considera necesara. </w:t>
        <w:br/>
        <w:t xml:space="preserve">Art. 195 - Procesul-verbal de cercetare la fata locului sau de reconstituire </w:t>
        <w:br/>
        <w:t xml:space="preserve">(1) Despre efectuarea cercetarii la fata locului sau a reconstituirii se incheie un proces-verbal, care trebuie sa cuprinda, pe langa mentiunile prevazute la art. 199, urmatoarele: </w:t>
        <w:br/>
        <w:t xml:space="preserve">a) indicarea ordonantei sau a incheierii prin care s-a dispus masura; </w:t>
        <w:br/>
        <w:t xml:space="preserve">b) numele, prenumele persoanelor prezente si calitatea in care acestea participa; </w:t>
        <w:br/>
        <w:t xml:space="preserve">c) numele si prenumele suspectului sau inculpatului, daca este cazul; </w:t>
        <w:br/>
        <w:t xml:space="preserve">d) descrierea amanuntita a situatiei locului, a urmelor gasite, a obiectelor examinate si a celor ridicate, a pozitiei si starii celorlalte mijloace materiale de proba, astfel incat acestea sa fie redate cu precizie si pe cat posibil cu dimensiunile respective. In cazul reconstituirii se consemneaza amanuntit si desfasurarea reconstituirii. </w:t>
        <w:br/>
        <w:t xml:space="preserve">(2) In toate cazurile se pot face schite, desene sau fotografii ori alte asemenea lucrari, care se anexeaza la procesul-verbal. </w:t>
        <w:br/>
        <w:t xml:space="preserve">(3) Activitatea desfasurata si constatarile expertului se consemneaza in procesul-verbal. </w:t>
        <w:br/>
        <w:t xml:space="preserve">(4) Procesul-verbal trebuie semnat pe fiecare pagina si la sfarsit de catre cel care il incheie si de catre persoanele care au participat la cercetare sau reconstituire. Daca vreuna dintre aceste persoane nu poate sau refuza sa semneze procesul-verbal, se face mentiune despre aceasta, precum si despre motivele imposibilitatii sau refuzului de a semna.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X - Fotografierea si luarea amprentelor suspectului, inculpatului sau ale altor persoan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6 - Fotografierea si luarea amprentelor suspectului, inculpatului sau ale altor persoane </w:t>
        <w:br/>
        <w:t xml:space="preserve">(1) Organele de urmarire penala pot dispune fotografierea si luarea amprentelor suspectului, inculpatului sau ale altor persoane cu privire la care exista o suspiciune ca au legatura cu fapta comisa sau ca au fost prezente la locul faptei, chiar si in lipsa consimtamantului acestora. </w:t>
        <w:br/>
        <w:t xml:space="preserve">(2) Organul de urmarire penala poate autoriza sa se dea publicitatii fotografia unei persoane, cand aceasta masura este necesara pentru stabilirea identitatii persoanei sau in alte cazuri in care publicarea fotografiei prezinta importanta pentru buna desfasurare a urmaririi penale. </w:t>
        <w:br/>
        <w:t xml:space="preserve">(3) Daca este necesara identificarea amprentelor ce au fost gasite pe anumite obiecte sau a persoanelor care pot fi puse in legatura cu fapta ori locul comiterii faptei, organele de urmarire penala pot dispune luarea amprentelor persoanelor despre care se presupune ca au intrat in contact cu acele obiecte, respectiv fotografierea acelora despre care se presupune ca au avut legatura cu fapta comisa sau au fost prezente la locul faptei.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X - Mijloace materiale de prob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197 - Obiectele ca mijloace de proba </w:t>
        <w:br/>
        <w:t xml:space="preserve">(1) Obiectele care contin sau poarta o urma a faptei savarsite, precum si orice alte obiecte care pot servi la aflarea adevarului sunt mijloace materiale de proba. </w:t>
        <w:br/>
        <w:t xml:space="preserve">(2) Sunt corpuri delicte mijloacele materiale de proba care au fost folosite sau au fost destinate sa serveasca la savarsirea unei infractiuni, precum si obiectele care sunt produsul infractiunii.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XI - Inscrisurile</w:t>
      </w:r>
    </w:p>
    <w:p>
      <w:pPr>
        <w:pStyle w:val="Normal"/>
        <w:spacing w:before="0" w:after="200"/>
        <w:rPr>
          <w:rFonts w:eastAsia="Times New Roman"/>
          <w:sz w:val="24"/>
          <w:szCs w:val="24"/>
          <w:lang w:val="ro-RO"/>
        </w:rPr>
      </w:pPr>
      <w:r>
        <w:rPr>
          <w:rFonts w:eastAsia="Times New Roman"/>
          <w:sz w:val="24"/>
          <w:szCs w:val="24"/>
          <w:lang w:val="ro-RO"/>
        </w:rPr>
        <w:t xml:space="preserve">Art. 198 - Mijloacele de proba scrise </w:t>
        <w:br/>
        <w:t xml:space="preserve">(1) Inscrisurile pot servi ca mijloace de proba, daca, din continutul lor, rezulta fapte sau imprejurari de natura sa contribuie la aflarea adevarului. </w:t>
        <w:br/>
        <w:t xml:space="preserve">(2) Procesul-verbal ce cuprinde constatarile personale ale organului de urmarire penala sau ale instantei de judecata este mijloc de proba. Procesele-verbale intocmite de organele prevazute la art. 61 alin. (1) lit. a) - c) constituie acte de sesizare a organului de urmarire penala si nu au valoarea unor constatari de specialitate in procesul penal. </w:t>
        <w:br/>
        <w:t xml:space="preserve">Art. 199 - Cuprinsul si forma procesului-verbal </w:t>
        <w:br/>
        <w:t xml:space="preserve">(1) Procesul-verbal cuprinde: </w:t>
        <w:br/>
        <w:t xml:space="preserve">a) numele, prenumele si calitatea celui care il incheie; </w:t>
        <w:br/>
        <w:t xml:space="preserve">b) locul unde este incheiat; </w:t>
        <w:br/>
        <w:t xml:space="preserve">c) data la care s-a incheiat procesul-verbal; </w:t>
        <w:br/>
        <w:t xml:space="preserve">d) data si ora la care a inceput si s-a sfarsit activitatea consemnata in procesul-verbal; </w:t>
        <w:br/>
        <w:t xml:space="preserve">e) numele, prenumele, codul numeric personal si adresa persoanelor ce au fost prezente la intocmirea procesului-verbal, cu mentionarea calitatii acestora; </w:t>
        <w:br/>
        <w:t xml:space="preserve">f) descrierea amanuntita a celor constatate, precum si a masurilor luate; </w:t>
        <w:br/>
        <w:t xml:space="preserve">g) numele, prenumele, codul numeric personal si adresa persoanelor la care se refera procesul-verbal, obiectiile si explicatiile acestora; </w:t>
        <w:br/>
        <w:t xml:space="preserve">h) mentiunile prevazute de lege pentru cazurile speciale. </w:t>
        <w:br/>
        <w:t xml:space="preserve">(2) Procesul-verbal trebuie semnat pe fiecare pagina si la sfarsit de cel care il incheie, precum si de persoanele aratate la lit. e) si g). Daca vreuna dintre aceste persoane nu poate sau refuza sa semneze, se face mentiune despre aceasta, precum si despre motivele imposibilitatii ori refuzului de a semna. </w:t>
        <w:br/>
        <w:t xml:space="preserve">Art. 200 - Comisia rogatorie </w:t>
        <w:br/>
        <w:t xml:space="preserve">(1) Cand un organ de urmarire penala sau instanta de judecata nu are posibilitatea sa asculte un martor, sa faca o cercetare la fata locului, sa procedeze la ridicarea unor obiecte sau sa efectueze orice alt act procedural, se poate adresa unui alt organ de urmarire penala ori unei alte instante, care are posibilitatea sa le efectueze. </w:t>
        <w:br/>
        <w:t xml:space="preserve">(2) Punerea in miscare a actiunii penale, luarea masurilor preventive, incuviintarea de probatorii, precum si dispunerea celorlalte acte procesuale sau masuri procesuale nu pot forma obiectul comisiei rogatorii. </w:t>
        <w:br/>
        <w:t xml:space="preserve">(3) Comisia rogatorie se poate adresa numai unui organ sau unei instante egale in grad. </w:t>
        <w:br/>
        <w:t xml:space="preserve">(4) Ordonanta sau incheierea prin care s-a dispus comisia rogatorie trebuie sa contina toate lamuririle referitoare la indeplinirea actului care face obiectul acesteia, iar in cazul cand urmeaza sa fie ascultata o persoana, se vor arata si intrebarile ce trebuie sa i se puna. </w:t>
        <w:br/>
        <w:t xml:space="preserve">(5) Organul de urmarire penala sau instanta de judecata care efectueaza comisia rogatorie poate pune si alte intrebari, daca necesitatea acestora rezulta in cursul ascultarii. </w:t>
        <w:br/>
        <w:t xml:space="preserve">(6) Cand comisia rogatorie s-a dispus de instanta de judecata, partile pot formula in fata acesteia intrebari, care vor fi transmise instantei ce urmeaza a efectua comisia rogatorie. </w:t>
        <w:br/>
        <w:t xml:space="preserve">(7) Totodata, oricare dintre parti poate cere sa fie citata la efectuarea comisiei rogatorii. </w:t>
        <w:br/>
        <w:t xml:space="preserve">(8) Cand inculpatul este arestat, instanta care urmeaza a efectua comisia rogatorie dispune desemnarea unui avocat din oficiu, care il va reprezenta, in absenta avocatului ales. </w:t>
        <w:br/>
        <w:t xml:space="preserve">Art. 201 - Delegarea </w:t>
        <w:br/>
        <w:t xml:space="preserve">(1) Organul de urmarire penala sau instanta de judecata poate dispune, in conditiile aratate la art. 200 alin. (1) si (2), efectuarea unui act de procedura si prin delegare. Delegarea poate fi data numai unui organ sau unei instante de judecata ierarhic inferioare. </w:t>
        <w:br/>
        <w:t>(2) Dispozitiile privitoare la comisia rogatorie se aplica in mod corespunzator si in caz de delegar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46:00Z</dcterms:created>
  <dc:creator>AZ</dc:creator>
  <dc:description/>
  <dc:language>en-US</dc:language>
  <cp:lastModifiedBy>AZ</cp:lastModifiedBy>
  <dcterms:modified xsi:type="dcterms:W3CDTF">2014-03-01T21:47:00Z</dcterms:modified>
  <cp:revision>3</cp:revision>
  <dc:subject/>
  <dc:title/>
</cp:coreProperties>
</file>