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I - Perchezitia si ridicarea de obiecte si inscrisuri</w:t>
      </w:r>
    </w:p>
    <w:p>
      <w:pPr>
        <w:pStyle w:val="Normal"/>
        <w:spacing w:lineRule="auto" w:line="240" w:before="0" w:after="40"/>
        <w:rPr>
          <w:rFonts w:eastAsia="Times New Roman"/>
          <w:sz w:val="24"/>
          <w:szCs w:val="24"/>
          <w:lang w:val="ro-RO"/>
        </w:rPr>
      </w:pPr>
      <w:r>
        <w:rPr>
          <w:rFonts w:eastAsia="Times New Roman"/>
          <w:sz w:val="24"/>
          <w:szCs w:val="24"/>
          <w:lang w:val="ro-RO"/>
        </w:rPr>
        <w:br/>
        <w:t xml:space="preserve">Art. 156 - Dispozitii comune </w:t>
        <w:br/>
        <w:t xml:space="preserve">(1) Perchezitia poate fi domiciliara, corporala, informatica sau a unui vehicul. </w:t>
        <w:br/>
        <w:t xml:space="preserve">(2) Perchezitia se efectueaza cu respectarea demnitatii, fara a constitui ingerinta disproportionala in viata privata.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1 - Perchezitia domiciliara</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57 - Cazurile si conditiile in care se poate dispune perchezitia domiciliara </w:t>
        <w:br/>
        <w:t xml:space="preserve">(1) Perchezitia domiciliara ori a bunurilor aflate in domiciliu poate fi dispusa daca exista o suspiciune rezonabila cu privire la savarsirea unei infractiuni de catre o persoana ori la detinerea unor obiecte sau inscrisuri ce au legatura cu o infractiune si se presupune ca perchezitia poate conduce la descoperirea si strangerea probelor cu privire la aceasta infractiune, la conservarea urmelor savarsirii infractiunii sau la prinderea suspectului ori inculpatului. </w:t>
        <w:br/>
        <w:t xml:space="preserve">(2) Prin domiciliu se intelege o locuinta sau orice spatiu delimitat in orice mod ce apartine ori este folosit de o persoana fizica sau juridica. </w:t>
        <w:br/>
        <w:t xml:space="preserve">Art. 158 - Procedura de emitere a mandatului de perchezitie domiciliara </w:t>
        <w:br/>
        <w:t xml:space="preserve">(1) Perchezitia domiciliara poate fi dispusa in cursul urmaririi penale, la cererea procurorului, de judecatorul de drepturi si libertati de la instanta careia i-ar reveni competenta sa judece cauza in prima instanta sau de la instanta corespunzatoare in grad acesteia in a carei circumscriptie se afla sediul parchetului din care face parte procurorul care efectueaza sau supravegheaza urmarirea penala. In cursul judecatii, perchezitia se dispune, din oficiu sau la cererea procurorului, de catre instanta investita cu judecarea cauzei. </w:t>
        <w:br/>
        <w:t xml:space="preserve">(2) Cererea formulata de procuror trebuie sa cuprinda: </w:t>
        <w:br/>
        <w:t xml:space="preserve">a) descrierea locului unde urmeaza a se efectua perchezitia, iar daca sunt suspiciuni rezonabile privind existenta sau posibilitatea transferarii probelor, datelor sau persoanelor cautate in locuri invecinate, descrierea acestor locuri; </w:t>
        <w:br/>
        <w:t xml:space="preserve">b) indicarea probelor ori a datelor din care rezulta suspiciunea rezonabila cu privire la savarsirea unei infractiuni sau cu privire la detinerea obiectelor ori inscrisurilor ce au legatura cu o infractiune; </w:t>
        <w:br/>
        <w:t xml:space="preserve">c) indicarea infractiunii, a probelor sau a datelor din care rezulta ca in locul in care se solicita efectuarea perchezitiei se afla suspectul ori inculpatul sau pot fi descoperite probe cu privire la savarsirea infractiunii ori urme ale savarsirii infractiunii; </w:t>
        <w:br/>
        <w:t xml:space="preserve">d) numele, prenumele si, daca este necesar, descrierea suspectului sau inculpatului despre care se banuieste ca se afla in locul unde se efectueaza perchezitia, precum si indicarea urmelor savarsirii infractiunii ori a altor obiecte despre care se presupune ca exista in locul ce urmeaza a fi perchezitionat. </w:t>
        <w:br/>
        <w:t xml:space="preserve">(3) In cazul in care, in timpul efectuarii perchezitiei, se constata ca au fost transferate probe, date sau ca persoanele cautate s-au ascuns in locuri invecinate, mandatul de perchezitie este valabil, in conditiile legii, si pentru aceste locuri. Continuarea efectuarii perchezitiei in aceasta situatie se incuviinteaza de catre procuror. </w:t>
        <w:br/>
        <w:t xml:space="preserve">(4) Procurorul inainteaza cererea impreuna cu dosarul cauzei judecatorului de drepturi si libertati. </w:t>
        <w:br/>
        <w:t xml:space="preserve">(5) Cererea prin care se solicita incuviintarea efectuarii perchezitiei domiciliare se solutioneaza, in termen de 24 de ore, in camera de consiliu, fara citarea partilor. Participarea procurorului este obligatorie. </w:t>
        <w:br/>
        <w:t xml:space="preserve">(6) Judecatorul dispune, prin incheiere, admiterea cererii, atunci cand este intemeiata, si incuviintarea efectuarii perchezitiei si emite de indata mandatul de perchezitie. Intocmirea minutei este obligatorie. </w:t>
        <w:br/>
        <w:t xml:space="preserve">(7) Incheierea instantei si mandatul de perchezitie trebuie sa cuprinda: </w:t>
        <w:br/>
        <w:t xml:space="preserve">a) denumirea instantei; </w:t>
        <w:br/>
        <w:t xml:space="preserve">b) data, ora si locul emiterii; </w:t>
        <w:br/>
        <w:t xml:space="preserve">c) numele, prenumele si calitatea persoanei care a emis mandatul de perchezitie; </w:t>
        <w:br/>
        <w:t xml:space="preserve">d) perioada pentru care s-a emis mandatul, care nu poate depasi 15 zile; </w:t>
        <w:br/>
        <w:t xml:space="preserve">e) scopul pentru care a fost emis; </w:t>
        <w:br/>
        <w:t xml:space="preserve">f) descrierea locului unde urmeaza a se efectua perchezitia sau, daca este cazul, si a locurilor invecinate acestuia; </w:t>
        <w:br/>
        <w:t xml:space="preserve">g) numele sau denumirea persoanei la domiciliul, resedinta ori sediul careia se efectueaza perchezitia, daca este cunoscuta; </w:t>
        <w:br/>
        <w:t xml:space="preserve">h) numele faptuitorului, suspectului sau inculpatului, daca este cunoscut; </w:t>
        <w:br/>
        <w:t xml:space="preserve">i) descrierea faptuitorului, suspectului sau inculpatului despre care se banuieste ca se afla in locul unde se efectueaza perchezitia, indicarea urmelor savarsirii infractiunii sau a altor obiecte despre care se presupune ca exista in locul ce urmeaza a fi perchezitionat; </w:t>
        <w:br/>
        <w:t xml:space="preserve">j) mentiunea ca mandatul de perchezitie poate fi folosit o singura data; </w:t>
        <w:br/>
        <w:t xml:space="preserve">k) semnatura judecatorului si stampila instantei. </w:t>
        <w:br/>
        <w:t xml:space="preserve">(8) In cazul in care judecatorul de drepturi si libertati apreciaza ca nu sunt indeplinite conditiile prevazute la art. 157, dispune, prin incheiere, respingerea cererii de efectuare a perchezitiei domiciliare. </w:t>
        <w:br/>
        <w:t xml:space="preserve">(9) Incheierea prin care judecatorul de drepturi si libertati se pronunta asupra cererii de incuviintare a efectuarii perchezitiei domiciliare nu este supusa cailor de atac. </w:t>
        <w:br/>
        <w:t xml:space="preserve">(10) O noua cerere de efectuare a unei perchezitii domiciliare in acelasi loc poate fi formulata daca au aparut ori s-au descoperit fapte sau imprejurari noi, necunoscute la momentul solutionarii cererii anterioare de catre judecator. </w:t>
        <w:br/>
        <w:t xml:space="preserve">(11) In cursul judecatii, din oficiu sau la cererea procurorului, instanta de judecata poate dispune efectuarea unei perchezitii in vederea punerii in executare a mandatului de arestare preventiva a inculpatului, precum si in cazul in care exista suspiciuni rezonabile ca in locul unde se solicita efectuarea perchezitiei exista mijloace materiale de proba ce au legatura cu infractiunea ce face obiectul cauzei. Dispozitiile alin. (2) - (8) si ale art. 157 se aplica in mod corespunzator. </w:t>
        <w:br/>
        <w:t xml:space="preserve">Art. 159 - Efectuarea perchezitiei domiciliare </w:t>
        <w:br/>
        <w:t xml:space="preserve">(1) Mandatul de perchezitie se comunica procurorului, care ia masuri pentru executarea acestuia. </w:t>
        <w:br/>
        <w:t xml:space="preserve">(2) Perchezitia se efectueaza de procuror sau de organul de cercetare penala, insotit, dupa caz, de lucratori operativi. </w:t>
        <w:br/>
        <w:t xml:space="preserve">(3) Perchezitia domiciliara nu poate fi inceputa inainte de ora 6,00 sau dupa ora 20,00, cu exceptia infractiunii flagrante sau cand perchezitia urmeaza sa se efectueze intr-un local deschis publicului la acea ora. </w:t>
        <w:br/>
        <w:t xml:space="preserve">(4) In cazul in care este necesar, organele judiciare pot restrictiona libertatea de miscare a persoanelor prezente sau accesul altor persoane in locul unde se efectueaza perchezitia, pe durata efectuarii acesteia. </w:t>
        <w:br/>
        <w:t xml:space="preserve">(5) Inainte de inceperea perchezitiei, organul judiciar se legitimeaza si inmaneaza o copie a mandatului emis de judecator persoanei la care se va efectua perchezitia, reprezentantului acesteia sau unui membru al familiei, iar in lipsa, oricarei alte persoane cu capacitate deplina de exercitiu care cunoaste persoana la care se va efectua perchezitia si, daca este cazul, custodelui. </w:t>
        <w:br/>
        <w:t xml:space="preserve">(6) In cazul perchezitiei efectuate la sediul unei persoane juridice, mandatul de perchezitie se inmaneaza reprezentantului acesteia sau, in lipsa reprezentantului, oricarei alte persoane cu capacitate deplina de exercitiu care se afla in sediu ori este angajat al persoanei juridice respective. </w:t>
        <w:br/>
        <w:t xml:space="preserve">(7) In cazul in care efectuarea perchezitiei este extinsa in locuintele invecinate in conditiile art. 158 alin. (3), persoanele din aceste spatii vor fi instiintate cu privire la extinderea efectuarii perchezitiei. </w:t>
        <w:br/>
        <w:t xml:space="preserve">(8) Persoanelor prevazute la alin. (5) si (6) li se solicita, inainte de inceperea perchezitiei, predarea de bunavoie a persoanelor sau a obiectelor cautate. Perchezitia nu se mai efectueaza daca persoanele sau obiectele indicate in mandat sunt predate. </w:t>
        <w:br/>
        <w:t xml:space="preserve">(9) Persoanelor prevazute la alin. (5) si (6) li se aduce la cunostinta ca au dreptul ca la efectuarea perchezitiei sa participe un avocat. Daca se solicita prezenta unui avocat, inceperea perchezitiei este amanata pana la sosirea acestuia, dar nu mai mult de doua ore de la momentul la care acest drept este comunicat, luandu-se masuri de conservare a locului ce urmeaza a fi perchezitionat. In cazuri exceptionale, ce impun efectuarea perchezitiei de urgenta, sau in cazul in care avocatul nu poate fi contactat, perchezitia poate incepe si inainte de expirarea termenului de doua ore. </w:t>
        <w:br/>
        <w:t xml:space="preserve">(10) De asemenea, persoanei perchezitionate i se va permite sa fie asistata ori reprezentata de o persoana de incredere. </w:t>
        <w:br/>
        <w:t xml:space="preserve">(11) Cand persoana la care se face perchezitia este retinuta ori arestata, va fi adusa la perchezitie. In cazul in care nu poate fi adusa, ridicarea de obiecte si inscrisuri, precum si perchezitia domiciliara se fac in prezenta unui reprezentant ori martor asistent. </w:t>
        <w:br/>
        <w:t xml:space="preserve">(12) Organul judiciar care efectueaza perchezitia are dreptul sa deschida, prin folosirea fortei, incaperile, spatiile, mobilierul si alte obiecte in care s-ar putea gasi obiectele, inscrisurile, urmele infractiunii sau persoanele cautate, in cazul in care posesorul acestora nu este prezent sau nu doreste sa le deschida de bunavoie. La deschiderea acestora, organele judiciare ce efectueaza perchezitia trebuie sa evite daunele nejustificate. </w:t>
        <w:br/>
        <w:t xml:space="preserve">(13) Organul judiciar este obligat sa se limiteze la ridicarea numai a obiectelor si inscrisurilor care au legatura cu fapta pentru care se efectueaza urmarirea penala. Obiectele sau inscrisurile a caror circulatie ori detinere este interzisa sau in privinta carora exista suspiciunea ca pot avea o legatura cu savarsirea unei infractiuni pentru care actiunea penala se pune in miscare din oficiu se ridica intotdeauna. </w:t>
        <w:br/>
        <w:t xml:space="preserve">(14) In mod exceptional, perchezitia poate incepe fara inmanarea copiei mandatului de perchezitie, fara solicitarea prealabila de predare a persoanei sau a obiectelor, precum si fara informarea prealabila privind posibilitatea solicitarii prezentei unui avocat ori a unei persoane de incredere, in urmatoarele cazuri: </w:t>
        <w:br/>
        <w:t xml:space="preserve">a) cand este evident faptul ca se fac pregatiri pentru acoperirea urmelor sau distrugerea probelor ori a elementelor ce prezinta importanta pentru cauza; </w:t>
        <w:br/>
        <w:t xml:space="preserve">b) daca exista suspiciunea ca in spatiul in care urmeaza a se efectua perchezitia se afla o persoana a carei viata sau integritate fizica este pusa in pericol; </w:t>
        <w:br/>
        <w:t xml:space="preserve">c) daca exista suspiciunea ca persoana cautata s-ar putea sustrage procedurii. </w:t>
        <w:br/>
        <w:t xml:space="preserve">(15) In cazul in care in spatiul unde urmeaza a fi efectuata perchezitia nu se afla nicio persoana, aceasta se efectueaza in prezenta unui martor asistent. </w:t>
        <w:br/>
        <w:t xml:space="preserve">(16) In cazurile prevazute la alin. (14) si (15), copia mandatului de perchezitie se inmaneaza de indata ce este posibil. </w:t>
        <w:br/>
        <w:t xml:space="preserve">(17) Organele judiciare care efectueaza perchezitia pot folosi forta, in mod adecvat si proportional, pentru a patrunde intr-un domiciliu: </w:t>
        <w:br/>
        <w:t xml:space="preserve">a) daca exista motive temeinice pentru a anticipa rezistenta armata sau alte tipuri de violenta ori exista un pericol cu privire la distrugerea probelor; </w:t>
        <w:br/>
        <w:t xml:space="preserve">b) in cazul unui refuz sau daca nu a fost primit niciun raspuns la solicitarile organelor judiciare de a patrunde in domiciliu. </w:t>
        <w:br/>
        <w:t xml:space="preserve">(18) Este interzisa efectuarea in acelasi timp cu perchezitia a oricaror acte procedurale in aceeasi cauza, care prin natura lor impiedica persoana la care se face perchezitia sa participe la efectuarea acesteia, cu exceptia situatiei in care se desfasoara, in aceeasi cauza, simultan mai multe perchezitii. </w:t>
        <w:br/>
        <w:t xml:space="preserve">(19) Locul in care se desfasoara perchezitia, precum si persoanele sau obiectele gasite pe parcursul perchezitionarii pot fi fotografiate ori inregistrate audiovideo. </w:t>
        <w:br/>
        <w:t xml:space="preserve">(20) Inregistrarea audiovideo sau fotografiile efectuate sunt anexate procesului-verbal de perchezitie si fac parte integranta din acesta. </w:t>
        <w:br/>
        <w:t xml:space="preserve">Art. 160 - Identificarea si pastrarea obiectelor </w:t>
        <w:br/>
        <w:t xml:space="preserve">(1) Dupa identificare, obiectele sau inscrisurile se prezinta persoanei de la care sunt ridicate si persoanelor prezente, pentru a fi recunoscute si a fi insemnate de catre acestea spre neschimbare, dupa care se eticheteaza si se sigileaza. </w:t>
        <w:br/>
        <w:t xml:space="preserve">(2) Obiectele care nu pot fi insemnate ori pe care nu se pot aplica etichete si sigilii se impacheteaza sau se inchid, pe cat posibil impreuna, dupa care se aplica sigilii. </w:t>
        <w:br/>
        <w:t xml:space="preserve">(3) Obiectele care nu pot fi ridicate se lasa in pastrarea celui la care se afla sau a unui custode. Persoanei careia i se lasa spre pastrare obiectele i se pune in vedere ca are obligatia de a le pastra si conserva, precum si de a le pune la dispozitia organelor de urmarire penala, la cererea acestora, sub sanctiunea prevazuta la art. 275 din Codul penal. </w:t>
        <w:br/>
        <w:t xml:space="preserve">(4) Probele pentru analiza se iau cel putin in dublu si se sigileaza. Una dintre probe se lasa celui de la care se ridica, iar in lipsa acestuia, uneia dintre persoanele prevazute la art. 159 alin. (11). </w:t>
        <w:br/>
        <w:t xml:space="preserve">Art. 161 - Procesul-verbal de perchezitie </w:t>
        <w:br/>
        <w:t xml:space="preserve">(1) Activitatile desfasurate cu ocazia efectuarii perchezitiei sunt consemnate intr-un proces-verbal. </w:t>
        <w:br/>
        <w:t xml:space="preserve">(2) Procesul-verbal trebuie sa cuprinda: </w:t>
        <w:br/>
        <w:t xml:space="preserve">a) numele, prenumele si calitatea celui care il incheie; </w:t>
        <w:br/>
        <w:t xml:space="preserve">b) numarul si data mandatului de perchezitie; </w:t>
        <w:br/>
        <w:t xml:space="preserve">c) locul unde este incheiat; </w:t>
        <w:br/>
        <w:t xml:space="preserve">d) data si ora la care a inceput si ora la care s-a terminat efectuarea perchezitiei, cu mentionarea oricarei intreruperi intervenite; </w:t>
        <w:br/>
        <w:t xml:space="preserve">e) numele, prenumele, ocupatia si adresa persoanelor ce au fost prezente la efectuarea perchezitiei, cu mentionarea calitatii acestora; </w:t>
        <w:br/>
        <w:t xml:space="preserve">f) efectuarea informarii persoanei la care se va efectua perchezitia cu privire la dreptul de a contacta un avocat care sa participe la perchezitie; </w:t>
        <w:br/>
        <w:t xml:space="preserve">g) descrierea amanuntita a locului si conditiilor in care inscrisurile, obiectele sau urmele infractiunii au fost descoperite si ridicate, enumerarea si descrierea lor amanuntita, pentru a putea fi recunoscute; mentiuni cu privire la locul si conditiile in care suspectul sau inculpatul a fost prins; </w:t>
        <w:br/>
        <w:t xml:space="preserve">h) obiectiile si explicatiile persoanelor care au participat la efectuarea perchezitiei, precum si mentiunile referitoare la inregistrarea audiovideo sau fotografiile efectuate; </w:t>
        <w:br/>
        <w:t xml:space="preserve">i) mentiuni despre obiectele care nu au fost ridicate, dar au fost lasate in pastrare; </w:t>
        <w:br/>
        <w:t xml:space="preserve">j) mentiunile prevazute de lege pentru cazurile speciale. </w:t>
        <w:br/>
        <w:t xml:space="preserve">(3) Procesul-verbal se semneaza pe fiecare pagina si la sfarsit de cel care il incheie, de persoana la care s-a facut perchezitia, de avocatul acesteia, daca a fost prezent, precum si de persoanele aratate la alin. (2) lit. e). Daca vreuna dintre aceste persoane nu poate sau refuza sa semneze, se face mentiune despre aceasta, precum si despre motivele imposibilitatii sau refuzului de a semna. </w:t>
        <w:br/>
        <w:t xml:space="preserve">(4) O copie de pe procesul-verbal se lasa persoanei la care s-a facut perchezitia sau de la care s-au ridicat obiectele si inscrisurile ori uneia dintre persoanele prevazute la art. 159 alin. (5) sau (6) care au participat la perchezitie. </w:t>
        <w:br/>
        <w:t xml:space="preserve">Art. 162 - Masurile privind obiectele ori inscrisurile ridicate </w:t>
        <w:br/>
        <w:t xml:space="preserve">(1) Obiectele ori inscrisurile ridicate care constituie mijloace de proba sunt atasate la dosar sau pastrate in alt mod, iar urmele savarsirii infractiunii se ridica si sunt conservate. </w:t>
        <w:br/>
        <w:t xml:space="preserve">(2) Obiectele, inscrisurile si urmele ridicate, care nu sunt atasate la dosar, pot fi fotografiate. Fotografiile se vizeaza de organul de urmarire penala si se ataseaza la dosar. </w:t>
        <w:br/>
        <w:t xml:space="preserve">(3) Mijloacele materiale de proba se pastreaza de organul de urmarire penala sau de instanta de judecata la care se gaseste dosarul, pana la solutionarea definitiva a cauzei. </w:t>
        <w:br/>
        <w:t xml:space="preserve">(4) Obiectele care nu au legatura cu cauza se restituie persoanei careia ii apartin, cu exceptia celor care sunt supuse confiscarii, in conditiile legii. </w:t>
        <w:br/>
        <w:t xml:space="preserve">(5) Obiectele ce servesc ca mijloc de proba, daca nu sunt supuse confiscarii, in conditiile legii, pot fi restituite, chiar inainte de solutionarea definitiva a procesului, persoanei careia ii apartin, in afara de cazul cand prin aceasta restituire s-ar putea stanjeni aflarea adevarului. Organul de urmarire penala sau instanta de judecata pune in vedere persoanei careia i-au fost restituite obiectele ca este obligata sa le pastreze pana la solutionarea definitiva a cauzei. </w:t>
        <w:br/>
        <w:t xml:space="preserve">Art. 163 - Conservarea sau valorificarea obiectelor ridicate </w:t>
        <w:br/>
        <w:t xml:space="preserve">Obiectele ce servesc ca mijloc de proba, daca sunt dintre acelea prevazute la art. 252 alin. (2) si daca nu sunt restituite, se conserva sau se valorifica potrivit prevederilor art. 252. </w:t>
        <w:br/>
        <w:t xml:space="preserve">Art. 164 - Dispozitii speciale privind perchezitiile efectuate la o autoritate publica, institutie publica sau la alte persoane juridice de drept public </w:t>
        <w:br/>
        <w:t xml:space="preserve">Perchezitia la o autoritate publica, institutie publica sau la alte persoane juridice de drept public se efectueaza potrivit prevederilor prezentei sectiuni, dupa cum urmeaza: </w:t>
        <w:br/>
        <w:t xml:space="preserve">a) organul judiciar se legitimeaza si inmaneaza o copie a mandatului de perchezitie reprezentantului autoritatii, institutiei sau persoanei juridice de drept public; </w:t>
        <w:br/>
        <w:t xml:space="preserve">b) perchezitia se efectueaza in prezenta reprezentantului autoritatii, institutiei sau persoanei juridice de drept public ori a altei persoane cu capacitate deplina de exercitiu; </w:t>
        <w:br/>
        <w:t xml:space="preserve">c) o copie de pe procesul-verbal de perchezitie se lasa reprezentantului autoritatii, institutiei sau persoanei juridice de drept public.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2 - Alte forme de percheziti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65 - Cazurile si conditiile in care se efectueaza perchezitia corporala </w:t>
        <w:br/>
        <w:t xml:space="preserve">(1) Perchezitia corporala presupune examinarea corporala externa a unei persoane, a cavitatii bucale, a nasului, a urechilor, a parului, a imbracamintei, a obiectelor pe care o persoana le are asupra sa sau sub controlul sau, la momentul efectuarii perchezitiei. </w:t>
        <w:br/>
        <w:t xml:space="preserve">(2) In cazul in care exista o suspiciune rezonabila ca prin efectuarea unei perchezitii corporale vor fi descoperite urme ale infractiunii, corpuri delicte ori alte obiecte ce prezinta importanta pentru aflarea adevarului in cauza, organele judiciare sau orice autoritate cu atributii in asigurarea ordinii si securitatii publice procedeaza la efectuarea acesteia. </w:t>
        <w:br/>
        <w:t xml:space="preserve">Art. 166 - Efectuarea perchezitiei corporale </w:t>
        <w:br/>
        <w:t xml:space="preserve">(1) Organul judiciar trebuie sa ia masuri ca perchezitia sa fie efectuata cu respectarea demnitatii umane. </w:t>
        <w:br/>
        <w:t xml:space="preserve">(2) Perchezitia se efectueaza de o persoana de acelasi sex cu persoana perchezitionata. </w:t>
        <w:br/>
        <w:t xml:space="preserve">(3) Inainte de inceperea perchezitiei, persoanei perchezitionate i se solicita predarea de bunavoie a obiectelor cautate. Daca obiectele cautate sunt predate, nu se mai efectueaza perchezitia, cu exceptia cazului cand se considera util sa se procedeze la aceasta, pentru cautarea altor obiecte sau urme. </w:t>
        <w:br/>
        <w:t xml:space="preserve">(4) Procesul-verbal de perchezitie trebuie sa cuprinda: </w:t>
        <w:br/>
        <w:t xml:space="preserve">a) numele si prenumele persoanei perchezitionate; </w:t>
        <w:br/>
        <w:t xml:space="preserve">b) numele, prenumele si calitatea persoanei care a efectuat perchezitia; </w:t>
        <w:br/>
        <w:t xml:space="preserve">c) enumerarea obiectelor gasite cu ocazia perchezitiei; </w:t>
        <w:br/>
        <w:t xml:space="preserve">d) locul unde este incheiat; </w:t>
        <w:br/>
        <w:t xml:space="preserve">e) data si ora la care a inceput si ora la care s-a terminat efectuarea perchezitiei, cu mentionarea oricarei intreruperi intervenite; </w:t>
        <w:br/>
        <w:t xml:space="preserve">f) descrierea amanuntita a locului si conditiilor in care inscrisurile, obiectele sau urmele infractiunii au fost descoperite si ridicate, enumerarea si descrierea lor amanuntita, pentru a putea fi recunoscute; mentiuni cu privire la locul si conditiile in care suspectul sau inculpatul a fost gasit. </w:t>
        <w:br/>
        <w:t xml:space="preserve">(5) Procesul-verbal trebuie semnat pe fiecare pagina si la sfarsit de cel care il incheie si de persoana perchezitionata. Daca persoana perchezitionata nu poate sau refuza sa semneze, se face mentiune despre aceasta, precum si despre motivele imposibilitatii sau refuzului de a semna. </w:t>
        <w:br/>
        <w:t xml:space="preserve">(6) O copie a procesului-verbal se lasa persoanei perchezitionate. </w:t>
        <w:br/>
        <w:t xml:space="preserve">(7) Dispozitiile art. 162 se aplica in mod corespunzator. </w:t>
        <w:br/>
        <w:t xml:space="preserve">Art. 167 - Perchezitia unui vehicul </w:t>
        <w:br/>
        <w:t xml:space="preserve">(1) Perchezitia unui vehicul consta in examinarea exteriorului ori interiorului unui vehicul sau a altui mijloc de transport ori a componentelor acestora. </w:t>
        <w:br/>
        <w:t xml:space="preserve">(2) Perchezitia unui vehicul se efectueaza in conditiile prevazute la art. 165 alin. (2). </w:t>
        <w:br/>
        <w:t xml:space="preserve">(3) Prevederile art. 162, 165 si 166 se aplica in mod corespunzator. </w:t>
        <w:br/>
        <w:t xml:space="preserve">Art. 168 - Perchezitia informatica </w:t>
        <w:br/>
        <w:t xml:space="preserve">(1) Prin perchezitie in sistem informatic sau a unui suport de stocare a datelor informatice se intelege procedeul de cercetare, descoperire, identificare si strangere a probelor stocate intr-un sistem informatic sau suport de stocare a datelor informatice, realizat prin intermediul unor mijloace tehnice si proceduri adecvate, de natura sa asigure integritatea informatiilor continute de acestea. </w:t>
        <w:br/>
        <w:t xml:space="preserve">(2) In cursul urmaririi penale, judecatorul de drepturi si libertati de la instanta careia i-ar reveni competenta sa judece cauza in prima instanta sau de la instanta corespunzatoare in grad acesteia in a carei circumscriptie se afla sediul parchetului din care face parte procurorul care efectueaza sau supravegheaza urmarirea penala poate dispune efectuarea unei perchezitii informatice, la cererea procurorului, atunci cand pentru descoperirea si strangerea probelor este necesara cercetarea unui sistem informatic sau a unui suport de stocare a datelor informatice. </w:t>
        <w:br/>
        <w:t xml:space="preserve">(3) Procurorul inainteaza cererea prin care se solicita incuviintarea efectuarii perchezitiei informatice impreuna cu dosarul cauzei judecatorului de drepturi si libertati. </w:t>
        <w:br/>
        <w:t xml:space="preserve">(4) Cererea se solutioneaza in camera de consiliu, fara citarea partilor. Participarea procurorului este obligatorie. </w:t>
        <w:br/>
        <w:t xml:space="preserve">(5) Judecatorul dispune prin incheiere admiterea cererii, atunci cand aceasta este intemeiata, incuviintarea efectuarii perchezitiei informatice si emite de indata mandatul de perchezitie. </w:t>
        <w:br/>
        <w:t xml:space="preserve">(6) Incheierea instantei trebuie sa cuprinda: </w:t>
        <w:br/>
        <w:t xml:space="preserve">a) denumirea instantei; </w:t>
        <w:br/>
        <w:t xml:space="preserve">b) data, ora si locul emiterii; </w:t>
        <w:br/>
        <w:t xml:space="preserve">c) numele, prenumele si calitatea persoanei care a emis mandatul; </w:t>
        <w:br/>
        <w:t xml:space="preserve">d) perioada pentru care s-a emis mandatul si in cadrul careia trebuie efectuata activitatea dispusa; </w:t>
        <w:br/>
        <w:t xml:space="preserve">e) scopul pentru care a fost emis; </w:t>
        <w:br/>
        <w:t xml:space="preserve">f) sistemul informatic sau suportul de stocare a datelor informatice care urmeaza a fi perchezitionat, precum si numele suspectului sau inculpatului, daca este cunoscut; </w:t>
        <w:br/>
        <w:t xml:space="preserve">g) semnatura judecatorului si stampila instantei. </w:t>
        <w:br/>
        <w:t xml:space="preserve">(7) Incheierea prin care judecatorul de drepturi si libertati se pronunta asupra cererii de incuviintare a efectuarii perchezitiei informatice nu este supusa cailor de atac. </w:t>
        <w:br/>
        <w:t xml:space="preserve">(8) In cazul in care, cu ocazia efectuarii perchezitiei unui sistem informatic sau a unui suport de stocare a datelor informatice, se constata ca datele informatice cautate sunt cuprinse intr-un alt sistem informatic ori suport de stocare a datelor informatice si sunt accesibile din sistemul sau suportul initial, procurorul dispune de indata conservarea, copierea datelor informatice identificate si va solicita de urgenta completarea mandatului, dispozitiile alin. (1) - (7) aplicandu-se in mod corespunzator. </w:t>
        <w:br/>
        <w:t xml:space="preserve">(9) In vederea executarii perchezitiei dispuse, pentru asigurarea integritatii datelor informatice stocate pe obiectele ridicate, procurorul dispune efectuarea de copii. </w:t>
        <w:br/>
        <w:t xml:space="preserve">(10) Daca ridicarea obiectelor care contin datele informatice prevazute la alin. (1) ar afecta grav desfasurarea activitatii persoanelor care detin aceste obiecte, procurorul poate dispune efectuarea de copii, care servesc ca mijloc de proba. Copiile se realizeaza cu mijloace tehnice si proceduri adecvate, de natura sa asigure integritatea informatiilor continute de acestea. </w:t>
        <w:br/>
        <w:t xml:space="preserve">(11) Perchezitia in sistem informatic sau a unui suport de stocare a datelor informatice se efectueaza in prezenta suspectului ori a inculpatului, dispozitiile art. 159 alin. (10) si (11) aplicandu-se in mod corespunzator. </w:t>
        <w:br/>
        <w:t xml:space="preserve">(12) Perchezitia in sistem informatic ori a unui suport de stocare a datelor informatice se efectueaza de un specialist care functioneaza in cadrul organelor judiciare sau din afara acestora, in prezenta procurorului sau a organului de cercetare penala. </w:t>
        <w:br/>
        <w:t xml:space="preserve">(13) Procesul-verbal de perchezitie informatica trebuie sa cuprinda: </w:t>
        <w:br/>
        <w:t xml:space="preserve">a) numele persoanei de la care a fost ridicat sistemul informatic sau suporturile de stocare a datelor informatice ori numele persoanei al carei sistem informatic este cercetat; </w:t>
        <w:br/>
        <w:t xml:space="preserve">b) numele persoanei care a efectuat perchezitia; </w:t>
        <w:br/>
        <w:t xml:space="preserve">c) numele persoanelor prezente la efectuarea perchezitiei; </w:t>
        <w:br/>
        <w:t xml:space="preserve">d) descrierea si enumerarea sistemelor informatice ori suporturilor de stocare a datelor informatice fata de care s-a dispus perchezitia; </w:t>
        <w:br/>
        <w:t xml:space="preserve">e) descrierea si enumerarea activitatilor desfasurate; </w:t>
        <w:br/>
        <w:t xml:space="preserve">f) descrierea si enumerarea datelor informatice descoperite cu ocazia perchezitiei; </w:t>
        <w:br/>
        <w:t xml:space="preserve">g) semnatura sau stampila persoanei care a efectuat perchezitia; </w:t>
        <w:br/>
        <w:t xml:space="preserve">h) semnatura persoanelor prezente la efectuarea perchezitiei. </w:t>
        <w:br/>
        <w:t xml:space="preserve">(14) Organele de urmarire penala trebuie sa ia masuri ca perchezitia informatica sa fie efectuata fara ca faptele si imprejurarile din viata personala a celui la care se efectueaza perchezitia sa devina, in mod nejustificat, publice. </w:t>
        <w:br/>
        <w:t xml:space="preserve">(15) Datele informatice identificate cu caracter secret se pastreaza in conditiile legii. </w:t>
        <w:br/>
        <w:t xml:space="preserve">(16) In cursul judecatii, perchezitia informatica se dispune de catre instanta, din oficiu sau la cererea procurorului, a partilor ori a persoanei vatamate, in cazurile prevazute la alin. (2). Mandatul de efectuare a perchezitiei informatice dispuse de instanta se comunica procurorului, care procedeaza potrivit alin. (8) - (15). </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Sectiunea 3 - Ridicarea de obiecte si inscrisuri</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169 - Ridicarea de obiecte si inscrisuri </w:t>
        <w:br/>
        <w:t xml:space="preserve">Organul de urmarire penala sau instanta de judecata are obligatia sa ridice obiectele si inscrisurile ce pot servi ca mijloc de proba in procesul penal. </w:t>
        <w:br/>
        <w:t xml:space="preserve">Art. 170 - Predarea obiectelor, inscrisurilor sau a datelor informatice </w:t>
        <w:br/>
        <w:t xml:space="preserve">(1) In cazul in care exista o suspiciune rezonabila cu privire la pregatirea sau savarsirea unei infractiuni si sunt temeiuri de a se crede ca un obiect ori un inscris poate servi ca mijloc de proba in cauza, organul de urmarire penala sau instanta de judecata poate dispune persoanei fizice sau juridice in posesia careia se afla sa le prezinte si sa le predea, sub luare de dovada. </w:t>
        <w:br/>
        <w:t xml:space="preserve">(2) De asemenea, in conditiile alin. (1), organul de urmarire penala sau instanta de judecata poate dispune ca: </w:t>
        <w:br/>
        <w:t xml:space="preserve">a) orice persoana fizica sau juridica de pe teritoriul Romaniei sa comunice anumite date informatice aflate in posesia sau sub controlul sau, care sunt stocate intr-un sistem informatic ori pe un suport de stocare a datelor informatice; </w:t>
        <w:br/>
        <w:t xml:space="preserve">b) orice furnizor de retele publice de comunicatii electronice sau furnizor de servicii de comunicatii electronice destinate publicului sa comunice anumite date referitoare la abonati, utilizatori si la serviciile prestate, aflate in posesia sau sub controlul sau, altele decat continutul comunicatiilor si decat cele prevazute la art. 138 alin. (1) lit. j). </w:t>
        <w:br/>
        <w:t xml:space="preserve">(2^1) Persoanele fizice sau juridice, inclusiv furnizorii de retele publice de comunicatii electronice sau furnizorii de servicii de comunicatii electronice destinate publicului, au posibilitatea sa asigure semnarea datelor solicitate in baza alin. (2), utilizand o semnatura electronica extinsa bazata pe un certificat calificat eliberat de un furnizor de servicii de certificare acreditat. </w:t>
        <w:br/>
        <w:t xml:space="preserve">(2^2) Orice persoana autorizata care transmite date solicitate in baza alin. (2) are posibilitatea sa semneze datele transmise utilizand o semnatura electronica extinsa bazata pe un certificat calificat eliberat de un furnizor de servicii de certificare acreditat si care permite identificarea neambigua a persoanei autorizate, aceasta asumandu-si astfel responsabilitatea in ceea ce priveste integritatea datelor transmise. </w:t>
        <w:br/>
        <w:t xml:space="preserve">(23) Orice persoana autorizata care primeste date solicitate in baza alin. (2) are posibilitatea sa verifice integritatea datelor primite si sa certifice aceasta integritate prin semnarea datelor, utilizand o semnatura electronica extinsa bazata pe un certificat calificat eliberat de un furnizor de servicii de certificare acreditat si care permite identificarea neambigua a persoanei autorizate. </w:t>
        <w:br/>
        <w:t xml:space="preserve">(24) Fiecare persoana care certifica datele sub semnatura electronica raspunde potrivit legii pentru integritatea si securitatea acestor date. </w:t>
        <w:br/>
        <w:t xml:space="preserve">(25) Aplicarea prevederilor alin. (21) - (24) se face cu respectarea procedurilor stabilite prin normele metodologice de aplicare a prezentei legi. </w:t>
        <w:br/>
        <w:t xml:space="preserve">(3) Abrogat </w:t>
        <w:br/>
        <w:t xml:space="preserve">(4) Ordonanta organului de urmarire penala sau incheierea instantei trebuie sa cuprinda: numele si semnatura persoanei care a dispus predarea, numele persoanei ce este obligata sa predea obiectul, inscrisul ori datele informatice, descrierea obiectului, inscrisului sau a datelor informatice ce trebuie predate, precum si data si locul unde trebuie sa fie predate. </w:t>
        <w:br/>
        <w:t xml:space="preserve">(5) Daca organul de urmarire penala sau instanta de judecata apreciaza ca si o copie a unui inscris sau a datelor informatice poate servi ca mijloc de proba, retine numai copia. </w:t>
        <w:br/>
        <w:t xml:space="preserve">(6) Daca obiectul, inscrisul sau datele informatice au caracter secret ori confidential, prezentarea sau predarea se face in conditii care sa asigure pastrarea secretului ori a confidentialitatii. </w:t>
        <w:br/>
        <w:t xml:space="preserve">Art. 171 - Ridicarea silita de obiecte si inscrisuri </w:t>
        <w:br/>
        <w:t xml:space="preserve">(1) Daca obiectul sau inscrisul cerut nu este predat de bunavoie, organul de urmarire penala, prin ordonanta, sau instanta de judecata, prin incheiere, dispune ridicarea silita. In cursul judecatii dispozitia de ridicare silita a obiectelor sau inscrisurilor se comunica procurorului, care ia masuri de aducere la indeplinire, prin organul de cercetare penala. </w:t>
        <w:br/>
        <w:t>(2) Impotriva masurii dispuse potrivit alin. (1) sau a modului de aducere la indeplinire a acesteia se poate face plangere de catre orice persoana interesata. Dispozitiile art. 250 se aplica in mod corespunzator.</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1:39:00Z</dcterms:created>
  <dc:creator>AZ</dc:creator>
  <dc:description/>
  <dc:language>en-US</dc:language>
  <cp:lastModifiedBy>AZ</cp:lastModifiedBy>
  <dcterms:modified xsi:type="dcterms:W3CDTF">2014-03-01T21:42:00Z</dcterms:modified>
  <cp:revision>4</cp:revision>
  <dc:subject/>
  <dc:title/>
</cp:coreProperties>
</file>