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b/>
          <w:b/>
          <w:sz w:val="24"/>
          <w:szCs w:val="24"/>
        </w:rPr>
      </w:pPr>
      <w:r>
        <w:rPr>
          <w:rFonts w:eastAsia="Times New Roman"/>
          <w:b/>
          <w:sz w:val="24"/>
          <w:szCs w:val="24"/>
        </w:rPr>
        <w:t>Titlul II - Actiunea penala si actiunea civila in procesul penal</w:t>
      </w:r>
    </w:p>
    <w:p>
      <w:pPr>
        <w:pStyle w:val="Normal"/>
        <w:spacing w:lineRule="auto" w:line="240" w:before="0" w:after="60"/>
        <w:jc w:val="center"/>
        <w:rPr/>
      </w:pPr>
      <w:r>
        <w:rPr>
          <w:rFonts w:eastAsia="Times New Roman"/>
          <w:sz w:val="24"/>
          <w:szCs w:val="24"/>
        </w:rPr>
        <w:br/>
      </w:r>
      <w:r>
        <w:rPr>
          <w:rFonts w:eastAsia="Times New Roman"/>
          <w:b/>
          <w:sz w:val="24"/>
          <w:szCs w:val="24"/>
        </w:rPr>
        <w:t>Capitolul I - Actiunea penala</w:t>
      </w:r>
    </w:p>
    <w:p>
      <w:pPr>
        <w:pStyle w:val="Normal"/>
        <w:spacing w:lineRule="auto" w:line="240" w:before="0" w:after="60"/>
        <w:rPr>
          <w:rFonts w:eastAsia="Times New Roman"/>
          <w:sz w:val="24"/>
          <w:szCs w:val="24"/>
        </w:rPr>
      </w:pPr>
      <w:r>
        <w:rPr>
          <w:rFonts w:eastAsia="Times New Roman"/>
          <w:sz w:val="24"/>
          <w:szCs w:val="24"/>
        </w:rPr>
        <w:t xml:space="preserve">Art. 14 - Obiectul si exercitarea actiunii penale </w:t>
        <w:br/>
        <w:t xml:space="preserve">(1) Actiunea penala are ca obiect tragerea la raspundere penala a persoanelor care au savarsit infractiuni. </w:t>
        <w:br/>
        <w:t xml:space="preserve">(2) Actiunea penala se pune in miscare prin actul de inculpare prevazut de lege. </w:t>
        <w:br/>
        <w:t xml:space="preserve">(3) Actiunea penala se poate exercita in tot cursul procesului penal, in conditiile legii. </w:t>
        <w:br/>
        <w:t xml:space="preserve">Art. 15 - Conditiile de punere in miscare sau de exercitare a actiunii penale </w:t>
        <w:br/>
        <w:t xml:space="preserve">Actiunea penala se pune in miscare si se exercita cand exista probe din care rezulta presupunerea rezonabila ca o persoana a savarsit o infractiune si nu exista cazuri care impiedica punerea in miscare sau exercitarea acesteia. </w:t>
        <w:br/>
        <w:t xml:space="preserve">Art. 16 - Cazurile care impiedica punerea in miscare si exercitarea actiunii penale </w:t>
        <w:br/>
        <w:t xml:space="preserve">(1) Actiunea penala nu poate fi pusa in miscare, iar cand a fost pusa in miscare nu mai poate fi exercitata daca: </w:t>
        <w:br/>
        <w:t xml:space="preserve">a) fapta nu exista; </w:t>
        <w:br/>
        <w:t xml:space="preserve">b) fapta nu este prevazuta de legea penala ori nu a fost savarsita cu vinovatia prevazuta de lege; </w:t>
        <w:br/>
        <w:t xml:space="preserve">c) nu exista probe ca o persoana a savarsit infractiunea; </w:t>
        <w:br/>
        <w:t xml:space="preserve">d) exista o cauza justificativa sau de neimputabilitate; </w:t>
        <w:br/>
        <w:t xml:space="preserve">e) lipseste plangerea prealabila, autorizarea sau sesizarea organului competent ori o alta conditie prevazuta de lege, necesara pentru punerea in miscare a actiunii penale; </w:t>
        <w:br/>
        <w:t xml:space="preserve">f) a intervenit amnistia sau prescriptia, decesul suspectului ori al inculpatului persoana fizica sau s-a dispus radierea suspectului ori inculpatului persoana juridica; </w:t>
        <w:br/>
        <w:t xml:space="preserve">g) a fost retrasa plangerea prealabila, in cazul infractiunilor pentru care retragerea acesteia inlatura raspunderea penala, a intervenit impacarea ori a fost incheiat un acord de mediere in conditiile legii; </w:t>
        <w:br/>
        <w:t xml:space="preserve">h) exista o cauza de nepedepsire prevazuta de lege; </w:t>
        <w:br/>
        <w:t xml:space="preserve">i) exista autoritate de lucru judecat; </w:t>
        <w:br/>
        <w:t xml:space="preserve">j) a intervenit un transfer de proceduri cu un alt stat, potrivit legii. </w:t>
        <w:br/>
        <w:t xml:space="preserve">(2) In cazurile prevazute la alin. (1) lit. e) si j), actiunea penala poate fi pusa in miscare ulterior, in conditiile prevazute de lege. </w:t>
        <w:br/>
        <w:t xml:space="preserve">Art. 17 - Stingerea actiunii penale </w:t>
        <w:br/>
        <w:t xml:space="preserve">(1) In cursul urmaririi penale actiunea penala se stinge prin clasare sau prin renuntare la urmarirea penala, in conditiile prevazute de lege. </w:t>
        <w:br/>
        <w:t xml:space="preserve">(2) In cursul judecatii actiunea penala se stinge prin ramanerea definitiva a hotararii judecatoresti de condamnare, renuntare la aplicarea pedepsei, amanarea aplicarii pedepsei, achitare sau incetare a procesului penal. </w:t>
        <w:br/>
        <w:t xml:space="preserve">Art. 18 - Continuarea procesului penal la cererea suspectului sau inculpatului </w:t>
        <w:br/>
        <w:t xml:space="preserve">In caz de amnistie, de prescriptie, de retragere a plangerii prealabile, de existenta a unei cauze de nepedepsire sau de neimputabilitate ori in cazul renuntarii la urmarirea penala, suspectul sau inculpatul poate cere continuarea procesului penal. </w:t>
        <w:br/>
      </w:r>
    </w:p>
    <w:p>
      <w:pPr>
        <w:pStyle w:val="Normal"/>
        <w:spacing w:lineRule="auto" w:line="240" w:before="0" w:after="60"/>
        <w:jc w:val="center"/>
        <w:rPr>
          <w:rFonts w:eastAsia="Times New Roman"/>
          <w:b/>
          <w:b/>
          <w:sz w:val="24"/>
          <w:szCs w:val="24"/>
        </w:rPr>
      </w:pPr>
      <w:r>
        <w:rPr>
          <w:rFonts w:eastAsia="Times New Roman"/>
          <w:b/>
          <w:sz w:val="24"/>
          <w:szCs w:val="24"/>
        </w:rPr>
        <w:t>Capitolul II - Actiunea civila</w:t>
      </w:r>
    </w:p>
    <w:p>
      <w:pPr>
        <w:pStyle w:val="Normal"/>
        <w:spacing w:lineRule="auto" w:line="240" w:before="0" w:after="60"/>
        <w:rPr>
          <w:rFonts w:eastAsia="Times New Roman"/>
          <w:sz w:val="24"/>
          <w:szCs w:val="24"/>
        </w:rPr>
      </w:pPr>
      <w:r>
        <w:rPr>
          <w:rFonts w:eastAsia="Times New Roman"/>
          <w:sz w:val="24"/>
          <w:szCs w:val="24"/>
        </w:rPr>
        <w:t xml:space="preserve">Art. 19 - Obiectul si exercitarea actiunii civile </w:t>
        <w:br/>
        <w:t xml:space="preserve">(1) Actiunea civila exercitata in cadrul procesului penal are ca obiect tragerea la raspundere civila delictuala a persoanelor responsabile potrivit legii civile pentru prejudiciul produs prin comiterea faptei care face obiectul actiunii penale. </w:t>
        <w:br/>
        <w:t xml:space="preserve">(2) Actiunea civila se exercita de persoana vatamata sau de succesorii acesteia, care se constituie parte civila impotriva inculpatului si, dupa caz, a partii responsabile civilmente. </w:t>
        <w:br/>
        <w:t xml:space="preserve">(3) Cand persoana vatamata este lipsita de capacitate de exercitiu sau are capacitate de exercitiu restransa, actiunea civila se exercita in numele acesteia de catre reprezentantul legal sau, dupa caz, de catre procuror, in conditiile art. 20 alin. (1) si (2), si are ca obiect, in functie de interesele persoanei pentru care se exercita, tragerea la raspundere civila delictuala. </w:t>
        <w:br/>
        <w:t xml:space="preserve">(4) Actiunea civila se solutioneaza in cadrul procesului penal, daca prin aceasta nu se depaseste durata rezonabila a procesului. </w:t>
        <w:br/>
        <w:t xml:space="preserve">(5) Repararea prejudiciului material si moral se face potrivit dispozitiilor legii civile. </w:t>
        <w:br/>
        <w:t xml:space="preserve">Art. 20 - Constituirea ca parte civila </w:t>
        <w:br/>
        <w:t xml:space="preserve">(1) Constituirea ca parte civila se poate face pana la inceperea cercetarii judecatoresti. Organele judiciare au obligatia de a aduce la cunostinta persoanei vatamate acest drept. </w:t>
        <w:br/>
        <w:t xml:space="preserve">(2) Constituirea ca parte civila se face in scris sau oral, cu indicarea naturii si a intinderii pretentiilor, a motivelor si a probelor pe care acestea se intemeiaza. </w:t>
        <w:br/>
        <w:t xml:space="preserve">(3) In cazul in care constituirea ca parte civila se face oral, organele judiciare au obligatia de a consemna aceasta intr-un proces-verbal sau, dupa caz, in incheiere. </w:t>
        <w:br/>
        <w:t xml:space="preserve">(4) In cazul nerespectarii vreuneia dintre conditiile prevazute la alin. (1) si (2), persoana vatamata sau succesorii acesteia nu se mai pot constitui parte civila in cadrul procesului penal, putand introduce actiunea la instanta civila. </w:t>
        <w:br/>
        <w:t xml:space="preserve">(5) Pana la terminarea cercetarii judecatoresti, partea civila poate: </w:t>
        <w:br/>
        <w:t xml:space="preserve">a) indrepta erorile materiale din cuprinsul cererii de constituire ca parte civila; </w:t>
        <w:br/>
        <w:t xml:space="preserve">b) mari sau micsora intinderea pretentiilor; </w:t>
        <w:br/>
        <w:t xml:space="preserve">c) solicita repararea prejudiciului material prin plata unei despagubiri banesti, daca repararea in natura nu mai este posibila. </w:t>
        <w:br/>
        <w:t xml:space="preserve">(6) In cazul in care un numar mare de persoane care nu au interese contrarii s-au constituit parte civila, acestea pot desemna o persoana care sa le reprezinte interesele in cadrul procesului penal. In cazul in care partile civile nu si-au desemnat un reprezentant comun, pentru buna desfasurare a procesului penal, procurorul sau instanta de judecata poate desemna, prin ordonanta, respectiv prin incheiere motivata, un avocat din oficiu pentru a le reprezenta interesele. Incheierea sau ordonanta va fi comunicata partilor civile, care trebuie sa incunostinteze procurorul sau instanta in cazul in care refuza sa fie reprezentati prin avocatul desemnat din oficiu. Toate actele de procedura comunicate reprezentantului sau de care reprezentantul a luat cunostinta sunt prezumate a fi cunoscute de catre persoanele reprezentate. </w:t>
        <w:br/>
        <w:t xml:space="preserve">(7) Daca dreptul la repararea prejudiciului a fost transmis pe cale conventionala unei alte persoane, aceasta nu poate exercita actiunea civila in cadrul procesului penal. Daca transmiterea acestui drept are loc dupa constituirea ca parte civila, actiunea civila poate fi disjunsa. </w:t>
        <w:br/>
        <w:t xml:space="preserve">(8) Actiunea civila care are ca obiect tragerea la raspundere civila a inculpatului si partii responsabile civilmente, exercitata la instanta penala sau la instanta civila, este scutita de taxa de timbru. </w:t>
        <w:br/>
        <w:t xml:space="preserve">Art. 21 - Introducerea in procesul penal a partii responsabile civilmente </w:t>
        <w:br/>
        <w:t xml:space="preserve">(1) Introducerea in procesul penal a partii responsabile civilmente poate avea loc, la cererea partii indreptatite potrivit legii civile, in termenul prevazut la art. 20 alin. (1). </w:t>
        <w:br/>
        <w:t xml:space="preserve">(2) Atunci cand exercita actiunea civila, procurorul este obligat sa ceara introducerea in procesul penal a partii responsabile civilmente, in conditiile alin. (1). </w:t>
        <w:br/>
        <w:t xml:space="preserve">(3) Partea responsabila civilmente poate interveni in procesul penal pana la terminarea cercetarii judecatoresti la prima instanta de judecata, luand procedura din stadiul in care se afla in momentul interventiei. </w:t>
        <w:br/>
        <w:t xml:space="preserve">(4) Partea responsabila civilmente are, in ceea ce priveste actiunea civila, toate drepturile pe care legea le prevede pentru inculpat. </w:t>
        <w:br/>
        <w:t xml:space="preserve">Art. 22 - Renuntarea la pretentiile civile </w:t>
        <w:br/>
        <w:t xml:space="preserve">(1) Partea civila poate renunta, in tot sau in parte, la pretentiile civile formulate, pana la terminarea dezbaterilor in apel. </w:t>
        <w:br/>
        <w:t xml:space="preserve">(2) Renuntarea se poate face fie prin cerere scrisa, fie oral in sedinta de judecata. </w:t>
        <w:br/>
        <w:t xml:space="preserve">(3) Partea civila nu poate reveni asupra renuntarii si nu poate introduce actiune la instanta civila pentru aceleasi pretentii. </w:t>
        <w:br/>
        <w:t xml:space="preserve">Art. 23 - Tranzactia, medierea si recunoasterea pretentiilor civile </w:t>
        <w:br/>
        <w:t xml:space="preserve">(1) In cursul procesului penal, cu privire la pretentiile civile, inculpatul, partea civila si partea responsabila civilmente pot incheia o tranzactie sau un acord de mediere, potrivit legii. </w:t>
        <w:br/>
        <w:t xml:space="preserve">(2) Inculpatul, cu acordul partii responsabile civilmente, poate recunoaste, in tot sau in parte, pretentiile partii civile. </w:t>
        <w:br/>
        <w:t xml:space="preserve">(3) In cazul recunoasterii pretentiilor civile, instanta obliga la despagubiri in masura recunoasterii. Cu privire la pretentiile civile nerecunoscute pot fi administrate probe. </w:t>
        <w:br/>
        <w:t xml:space="preserve">Art. 24 - Exercitarea actiunii civile de catre sau fata de succesori </w:t>
        <w:br/>
        <w:t xml:space="preserve">(1) Actiunea civila ramane in competenta instantei penale in caz de deces, reorganizare, desfiintare sau dizolvare a partii civile, daca mostenitorii sau, dupa caz, succesorii in drepturi ori lichidatorii acesteia isi exprima optiunea de a continua exercitarea actiunii civile, in termen de cel mult doua luni de la data decesului sau a reorganizarii, desfiintarii ori dizolvarii. </w:t>
        <w:br/>
        <w:t xml:space="preserve">(2) In caz de deces, reorganizare, desfiintare sau dizolvare a partii responsabile civilmente, actiunea civila ramane in competenta instantei penale daca partea civila indica mostenitorii sau, dupa caz, succesorii in drepturi ori lichidatorii partii responsabile civilmente, in termen de cel mult doua luni de la data la care a luat cunostinta de imprejurarea respectiva. </w:t>
        <w:br/>
        <w:t xml:space="preserve">(3) Abrogat. </w:t>
        <w:br/>
        <w:t xml:space="preserve">Art. 25 - Rezolvarea actiunii civile in procesul penal </w:t>
        <w:br/>
        <w:t xml:space="preserve">(1) Instanta se pronunta prin aceeasi hotarare atat asupra actiunii penale, cat si asupra actiunii civile. </w:t>
        <w:br/>
        <w:t xml:space="preserve">(2) Cand actiunea civila are ca obiect repararea prejudiciului material prin restituirea lucrului, iar aceasta este posibila, instanta dispune ca lucrul sa fie restituit partii civile. </w:t>
        <w:br/>
        <w:t xml:space="preserve">(3) Instanta, chiar daca nu exista constituire de parte civila, se pronunta cu privire la desfiintarea totala sau partiala a unui inscris sau la restabilirea situatiei anterioare savarsirii infractiunii. </w:t>
        <w:br/>
        <w:t xml:space="preserve">(4) Abrogat. </w:t>
        <w:br/>
        <w:t xml:space="preserve">(5) In caz de achitare a inculpatului sau de incetare a procesului penal, in baza art. 16 alin. (1) lit. b) teza intai, lit. e), f), g), i) si j), precum si in cazul prevazut de art. 486 alin. (2), instanta lasa nesolutionata actiunea civila. </w:t>
        <w:br/>
        <w:t xml:space="preserve">(6) Instanta lasa nesolutionata actiunea civila si in cazul in care mostenitorii sau, dupa caz, succesorii in drepturi ori lichidatorii partii civile nu isi exprima optiunea de a continua exercitarea actiunii civile sau, dupa caz, partea civila nu indica mostenitorii, succesorii in drepturi ori lichidatorii partii responsabile civilmente in termenul prevazut la art. 24 alin. (1) si (2). </w:t>
        <w:br/>
        <w:t xml:space="preserve">Art. 26 - Disjungerea actiunii civile </w:t>
        <w:br/>
        <w:t xml:space="preserve">(1) Instanta poate dispune disjungerea actiunii civile, cand solutionarea acesteia determina depasirea termenului rezonabil de solutionare a actiunii penale. Solutionarea actiunii civile ramane in competenta instantei penale. </w:t>
        <w:br/>
        <w:t xml:space="preserve">(2) Disjungerea se dispune de catre instanta din oficiu ori la cererea procurorului sau a partilor. </w:t>
        <w:br/>
        <w:t xml:space="preserve">(3) Probele administrate pana la disjungere vor fi folosite la solutionarea actiunii civile disjunse. </w:t>
        <w:br/>
        <w:t xml:space="preserve">(4) Abrogat. </w:t>
        <w:br/>
        <w:t xml:space="preserve">(5) Incheierea prin care se disjunge actiunea civila este definitiva. </w:t>
        <w:br/>
        <w:t xml:space="preserve">Art. 27 - Cazurile de solutionare a actiunii civile la instanta civila </w:t>
        <w:br/>
        <w:t xml:space="preserve">(1) Daca nu s-au constituit parte civila in procesul penal, persoana vatamata sau succesorii acesteia pot introduce la instanta civila actiune pentru repararea prejudiciului cauzat prin infractiune. </w:t>
        <w:br/>
        <w:t xml:space="preserve">(2) Persoana vatamata sau succesorii acesteia, care s-au constituit parte civila in procesul penal, pot introduce actiune la instanta civila daca, prin hotarare definitiva, instanta penala a lasat nesolutionata actiunea civila. Probele administrate in cursul procesului penal pot fi folosite in fata instantei civile. </w:t>
        <w:br/>
        <w:t xml:space="preserve">(3) Persoana vatamata sau succesorii acesteia care s-au constituit parte civila in procesul penal pot sa introduca actiune in fata instantei civile daca procesul penal a fost suspendat. In caz de reluare a procesului penal, actiunea introdusa la instanta civila se suspenda in conditiile prevazute la alin. (7). </w:t>
        <w:br/>
        <w:t xml:space="preserve">(4) Persoana vatamata sau succesorii acesteia, care au pornit actiunea in fata instantei civile, pot sa paraseasca aceasta instanta si sa se adreseze organului de urmarire penala, judecatorului ori instantei, daca punerea in miscare a actiunii penale a avut loc ulterior sau procesul penal a fost reluat dupa suspendare. Parasirea instantei civile nu poate avea loc daca aceasta a pronuntat o hotarare, chiar nedefinitiva. </w:t>
        <w:br/>
        <w:t xml:space="preserve">(5) In cazul in care actiunea civila a fost exercitata de procuror, daca se constata din probe noi ca prejudiciul nu a fost integral acoperit prin hotararea definitiva a instantei penale, diferenta poate fi ceruta pe calea unei actiuni la instanta civila. </w:t>
        <w:br/>
        <w:t xml:space="preserve">(6) Persoana vatamata sau succesorii acesteia pot introduce actiune la instanta civila, pentru repararea prejudiciului nascut ori descoperit dupa constituirea ca parte civila. </w:t>
        <w:br/>
        <w:t xml:space="preserve">(7) In cazul prevazut la alin. (1), judecata in fata instantei civile se suspenda dupa punerea in miscare a actiunii penale si pana la rezolvarea in prima instanta a cauzei penale, dar nu mai mult de un an. </w:t>
        <w:br/>
        <w:t xml:space="preserve">Art. 28 - Autoritatea hotararii penale in procesul civil si efectele hotararii civile in procesul penal </w:t>
        <w:br/>
        <w:t xml:space="preserve">(1) Hotararea definitiva a instantei penale are autoritate de lucru judecat in fata instantei civile care judeca actiunea civila, cu privire la existenta faptei si a persoanei care a savarsit-o. Instanta civila nu este legata de hotararea definitiva de achitare sau de incetare a procesului penal in ceea ce priveste existenta prejudiciului ori a vinovatiei autorului faptei ilicite. </w:t>
        <w:br/>
        <w:t>(2) Hotararea definitiva a instantei civile prin care a fost solutionata actiunea civila nu are autoritate de lucru judecat in fata organelor judiciare penale cu privire la existenta faptei penale, a persoanei care a savarsit-o si a vinovatiei acesteia.</w:t>
      </w:r>
    </w:p>
    <w:sectPr>
      <w:type w:val="nextPage"/>
      <w:pgSz w:w="11906" w:h="16838"/>
      <w:pgMar w:left="630" w:right="747"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10:00Z</dcterms:created>
  <dc:creator>AZ</dc:creator>
  <dc:description/>
  <dc:language>en-US</dc:language>
  <cp:lastModifiedBy>AZ</cp:lastModifiedBy>
  <dcterms:modified xsi:type="dcterms:W3CDTF">2014-03-01T21:10:00Z</dcterms:modified>
  <cp:revision>2</cp:revision>
  <dc:subject/>
  <dc:title/>
</cp:coreProperties>
</file>