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lang w:val="ro-RO"/>
        </w:rPr>
      </w:pPr>
      <w:r>
        <w:rPr>
          <w:rFonts w:eastAsia="Times New Roman"/>
          <w:b/>
          <w:sz w:val="24"/>
          <w:szCs w:val="24"/>
          <w:lang w:val="ro-RO"/>
        </w:rPr>
        <w:t>Capitolul III - Identificarea persoanelor si a obiectelor</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32 - Scopul si obiectul masurii </w:t>
        <w:br/>
        <w:t xml:space="preserve">(1) Identificarea persoanelor sau obiectelor se poate dispune daca este necesara in scopul clarificarii imprejurarilor cauzei. </w:t>
        <w:br/>
        <w:t xml:space="preserve">(2) Identificarea persoanelor sau obiectelor poate fi dispusa de procuror ori de organele de cercetare penala, in cursul urmaririi penale, sau de instanta, in cursul judecatii. </w:t>
        <w:br/>
        <w:t xml:space="preserve">Art. 133 - Audierea prealabila a persoanei care face identificarea </w:t>
        <w:br/>
        <w:t xml:space="preserve">(1) Dupa dispunerea masurii si inainte ca identificarea sa fie realizata, persoana care face identificarea trebuie audiata cu privire la persoana sau obiectul pe care urmeaza sa il identifice. </w:t>
        <w:br/>
        <w:t xml:space="preserve">(2) Audierea consta in descrierea tuturor caracteristicilor persoanei sau ale obiectului, precum si a imprejurarilor in care au fost vazute. Persoana care face identificarea este intrebata daca a mai participat anterior la o alta procedura de identificare privind aceeasi persoana sau acelasi obiect ori daca persoana sau obiectul de identificat i-au fost indicate ori descrise anterior. </w:t>
        <w:br/>
        <w:t xml:space="preserve">Art. 134 - Identificarea persoanelor </w:t>
        <w:br/>
        <w:t xml:space="preserve">(1) Persoana care urmeaza sa fie identificata este prezentata impreuna cu alte 4 - 6 persoane necunoscute, cu trasaturi asemanatoare celor descrise de persoana care face identificarea. </w:t>
        <w:br/>
        <w:t xml:space="preserve">(2) Dispozitiile alin. (1) sunt aplicabile in mod corespunzator si in situatia identificarii persoanelor dupa fotografii. </w:t>
        <w:br/>
        <w:t xml:space="preserve">(3) Identificarea se desfasoara astfel incat persoanele care urmeaza sa fie identificate sa nu o vada pe cea care le identifica. </w:t>
        <w:br/>
        <w:t xml:space="preserve">(4) Desfasurarea activitatii de identificare a persoanelor, precum si declaratiile persoanei care face identificarea sunt consemnate intr-un proces-verbal. </w:t>
        <w:br/>
        <w:t xml:space="preserve">(5) Procesul-verbal trebuie sa cuprinda, pe langa mentiunile prevazute la art. 135 alin. (2), numele, prenumele si adresa persoanelor care au fost introduse in grupul de identificare sau ale caror fotografii au fost prezentate persoanei care face identificarea, numele si prenumele persoanei identificate, precum si ordonanta sau incheierea prin care s-a dispus efectuarea identificarii de persoane. </w:t>
        <w:br/>
        <w:t xml:space="preserve">(6) In cursul urmaririi penale, in situatia in care organul de urmarire penala considera necesar, activitatea de identificare este inregistrata audiovideo. Inregistrarea identificarii este anexata procesului-verbal ca parte integranta a acestuia si poate fi folosita ca mijloc de proba. </w:t>
        <w:br/>
        <w:t xml:space="preserve">Art. 135 - Identificarea obiectelor </w:t>
        <w:br/>
        <w:t xml:space="preserve">(1) Obiectele despre care se presupune ca pot contribui la aflarea adevarului in legatura cu savarsirea unei infractiuni sunt prezentate in vederea identificarii, dupa ce persoana care face identificarea le-a descris in prealabil. Daca aceste obiecte nu pot fi aduse pentru a fi prezentate, persoana care face identificarea poate fi condusa la locul unde se afla obiectele. </w:t>
        <w:br/>
        <w:t xml:space="preserve">(2) Desfasurarea activitatii de identificare a obiectelor, precum si declaratiile persoanei care face identificarea sunt consemnate intr-un proces-verbal ce trebuie sa cuprinda mentiuni cu privire la: ordonanta sau incheierea prin care s-a dispus masura, locul unde a fost incheiat, data, ora la care a inceput si ora la care s-a terminat activitatea, cu mentionarea oricarui moment de intrerupere, numele, prenumele persoanelor prezente si calitatea in care acestea participa, numele si prenumele persoanei care face identificarea, descrierea amanuntita a obiectelor identificate. </w:t>
        <w:br/>
        <w:t xml:space="preserve">(3) In cursul urmaririi penale, in situatia in care organul de urmarire considera necesar, activitatea de identificare si declaratia persoanei care face identificarea sunt inregistrate audiovideo. Inregistrarea identificarii este anexata procesului-verbal ca parte integranta a acestuia si poate fi folosita ca mijloc de proba. </w:t>
        <w:br/>
        <w:t xml:space="preserve">Art. 136 - Alte identificari </w:t>
        <w:br/>
        <w:t xml:space="preserve">Identificarea vocilor, sunetelor sau a altor elemente ce fac obiectul perceptiei senzoriale se dispune si se efectueaza cu respectarea procedurii prevazute la art. 134. </w:t>
        <w:br/>
        <w:t xml:space="preserve">Art. 137 - Pluralitatea de identificari </w:t>
        <w:br/>
        <w:t xml:space="preserve">(1) In cazul in care mai multe persoane sunt chemate sa identifice aceeasi persoana sau acelasi obiect, organele judiciare competente iau masuri prin care sa fie evitata comunicarea intre cei care au facut identificarea si cei care urmeaza sa o efectueze. </w:t>
        <w:br/>
        <w:t xml:space="preserve">(2) Daca aceeasi persoana urmeaza sa participe la mai multe proceduri de identificare a unor persoane sau a unor obiecte, organele judiciare competente iau masuri ca persoana supusa identificarii sa fie situata intre persoane diferite de cele ce au participat la procedurile anterioare, respectiv obiectul supus identificarii sa fie plasat printre obiecte diferite de cele utilizate anterior.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V - Metode speciale de supraveghere sau cercetar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38 - Dispozitii generale </w:t>
        <w:br/>
        <w:t xml:space="preserve">(1) Constituie metode speciale de supraveghere sau cercetare urmatoarele: </w:t>
        <w:br/>
        <w:t xml:space="preserve">a) interceptarea comunicatiilor ori a oricarui tip de comunicare la distanta; </w:t>
        <w:br/>
        <w:t xml:space="preserve">b) accesul la un sistem informatic; </w:t>
        <w:br/>
        <w:t xml:space="preserve">c) supravegherea video, audio sau prin fotografiere; </w:t>
        <w:br/>
        <w:t xml:space="preserve">d) localizarea sau urmarirea prin mijloace tehnice; </w:t>
        <w:br/>
        <w:t xml:space="preserve">e) obtinerea datelor privind tranzactiile financiare ale unei persoane; </w:t>
        <w:br/>
        <w:t xml:space="preserve">f) retinerea, predarea sau perchezitionarea trimiterilor postale; </w:t>
        <w:br/>
        <w:t xml:space="preserve">g) utilizarea investigatorilor sub acoperire si a colaboratorilor; </w:t>
        <w:br/>
        <w:t xml:space="preserve">h) participarea autorizata la anumite activitati; </w:t>
        <w:br/>
        <w:t xml:space="preserve">i) livrarea supravegheata; </w:t>
        <w:br/>
        <w:t xml:space="preserve">j) obtinerea datelor generate sau prelucrate de catre furnizorii de retele publice de comunicatii electronice ori furnizorii de servicii de comunicatii electronice destinate publicului, altele decat continutul comunicatiilor, retinute de catre acestia in temeiul legii speciale privind retinerea datelor generate sau prelucrate de furnizorii de retele publice de comunicatii electronice si de furnizorii de servicii de comunicatii electronice destinate publicului. </w:t>
        <w:br/>
        <w:t xml:space="preserve">(2) Prin interceptarea comunicatiilor ori a oricarui tip de comunicare se intelege interceptarea, accesul, monitorizarea, colectarea sau inregistrarea comunicarilor efectuate prin telefon, sistem informatic ori prin orice alt mijloc de comunicare. </w:t>
        <w:br/>
        <w:t xml:space="preserve">(3) Prin acces la un sistem informatic se intelege patrunderea intr-un sistem informatic sau mijloc de stocare a datelor informatice fie direct, fie de la distanta, prin intermediul unor programe specializate ori prin intermediul unei retele, in scopul de a identifica probe. </w:t>
        <w:br/>
        <w:t xml:space="preserve">(4) Prin sistem informatic se intelege orice dispozitiv sau ansamblu de dispozitive interconectate ori aflate in relatie functionala, dintre care unul sau mai multe asigura prelucrarea automata a datelor, cu ajutorul unui program informatic. </w:t>
        <w:br/>
        <w:t xml:space="preserve">(5) Prin date informatice se intelege orice reprezentare de fapte, informatii sau concepte sub o forma adecvata prelucrarii intr-un sistem informatic, inclusiv un program capabil sa determine executarea unei functii de catre un sistem informatic. </w:t>
        <w:br/>
        <w:t xml:space="preserve">(6) Prin supraveghere video, audio sau prin fotografiere se intelege fotografierea persoanelor, observarea sau inregistrarea conversatiilor, miscarilor ori a altor activitati ale acestora. </w:t>
        <w:br/>
        <w:t xml:space="preserve">(7) Prin localizare sau urmarire prin mijloace tehnice se intelege folosirea unor dispozitive care determina locul unde se afla persoana sau obiectul la care sunt atasate. </w:t>
        <w:br/>
        <w:t xml:space="preserve">(8) Prin perchezitionarea trimiterilor postale se intelege verificarea, prin mijloace fizice sau tehnice, a scrisorilor, a altor trimiteri postale sau a obiectelor transmise prin orice alt mijloc. </w:t>
        <w:br/>
        <w:t xml:space="preserve">(9) Prin obtinerea datelor privind tranzactiile financiare ale unei persoane se intelege operatiunile prin care se asigura cunoasterea continutului tranzactiilor financiare si al altor operatiuni efectuate sau care urmeaza sa fie efectuate prin intermediul unei institutii de credit ori al altei entitati financiare, precum si obtinerea de la o institutie de credit sau de la alta entitate financiara de inscrisuri ori informatii aflate in posesia acesteia referitoare la tranzactiile sau operatiunile unei persoane. </w:t>
        <w:br/>
        <w:t xml:space="preserve">(10) Prin utilizarea investigatorilor sub acoperire si a colaboratorilor se intelege folosirea unei persoane cu o alta identitate decat cea reala in scopul obtinerii de date si informatii cu privire la savarsirea unei infractiuni. </w:t>
        <w:br/>
        <w:t xml:space="preserve">(11) Prin participarea autorizata la anumite activitati se intelege comiterea unei fapte similare laturii obiective a unei infractiuni de coruptie, efectuarea de tranzactii, operatiuni sau orice fel de intelegeri privind un bun sau privind o persoana despre care se banuieste ca ar fi disparuta, ca este victima traficului de persoane ori a unei rapiri, efectuarea de operatiuni privind droguri, precum si prestarea unui serviciu, desfasurate cu autorizarea organului judiciar competent, in scopul obtinerii de mijloace de proba. </w:t>
        <w:br/>
        <w:t xml:space="preserve">(12) Prin livrare supravegheata se intelege tehnica de supraveghere si cercetare prin care se permite intrarea, tranzitarea sau iesirea de pe teritoriul tarii a unor bunuri in privinta carora exista o suspiciune cu privire la caracterul ilicit al detinerii sau obtinerii acestora, sub supravegherea ori cu autorizarea autoritatilor competente, in scopul investigarii unei infractiuni sau al identificarii persoanelor implicate in savarsirea acesteia. </w:t>
        <w:br/>
        <w:t xml:space="preserve">(13) Prin supraveghere tehnica se intelege utilizarea uneia dintre metodele prevazute la alin. (1) lit. a) - e). </w:t>
        <w:br/>
        <w:t xml:space="preserve">Art. 139 - Supravegherea tehnica </w:t>
        <w:br/>
        <w:t xml:space="preserve">(1) Supravegherea tehnica se dispune de judecatorul de drepturi si libertati atunci cand sunt indeplinite cumulativ urmatoarele conditii: </w:t>
        <w:br/>
        <w:t xml:space="preserve">a) exista o suspiciune rezonabila cu privire la pregatirea sau savarsirea unei infractiuni dintre cele prevazute la alin. (2); </w:t>
        <w:br/>
        <w:t xml:space="preserve">b) masura sa fie proportionala cu restrangerea drepturilor si libertatilor fundamentale, date fiind particularitatile cauzei, importanta informatiilor ori a probelor ce urmeaza a fi obtinute sau gravitatea infractiunii; </w:t>
        <w:br/>
        <w:t xml:space="preserve">c) probele nu ar putea fi obtinute in alt mod sau obtinerea lor ar presupune dificultati deosebite ce ar prejudicia ancheta ori exista un pericol pentru siguranta persoanelor sau a unor bunuri de valoare. </w:t>
        <w:br/>
        <w:t xml:space="preserve">(2) Supravegherea tehnica se poate dispune in cazul infractiunilor contra securitatii nationale prevazute de Codul penal si de legi speciale, precum si in cazul infractiunilor de trafic de droguri, de trafic de arme, de trafic de persoane, acte de terorism, de spalare a banilor, de falsificare de monede ori alte valori, de falsificare de instrumente de plata electronica, contra patrimoniului, de santaj, de viol, de lipsire de libertate, de evaziune fiscala, in cazul infractiunilor de coruptie si al infractiunilor asimilate infractiunilor de coruptie, infractiunilor impotriva intereselor financiare ale Uniunii Europene, al infractiunilor care se savarsesc prin sisteme informatice sau mijloace de comunicatii electronice ori in cazul altor infractiuni pentru care legea prevede pedeapsa inchisorii de 5 ani sau mai mare. </w:t>
        <w:br/>
        <w:t xml:space="preserve">(3) Inregistrarile prevazute in prezentul capitol, efectuate de parti sau de alte persoane, constituie mijloace de proba cand privesc propriile convorbiri sau comunicari pe care le-au purtat cu tertii. Orice alte inregistrari pot constitui mijloace de proba daca nu sunt interzise de lege. </w:t>
        <w:br/>
        <w:t xml:space="preserve">(4) Raportul dintre avocat si persoana pe care o asista sau o reprezinta nu poate forma obiectul supravegherii tehnice decat daca exista date ca avocatul savarseste ori pregateste savarsirea unei infractiuni dintre cele prevazute la alin. (2). Daca pe parcursul sau dupa executarea masurii rezulta ca activitatile de supraveghere tehnica au vizat si raporturile dintre avocat si suspectul ori inculpatul pe care acesta il apara, probele obtinute nu pot fi folosite in cadrul niciunui proces penal, urmand a fi distruse, de indata, de catre procuror. Judecatorul care a dispus masura este informat, de indata, de catre procuror. Atunci cand apreciaza necesar, judecatorul dispune informarea avocatului. </w:t>
        <w:br/>
        <w:t xml:space="preserve">Art. 140 - Procedura de emitere a mandatului de supraveghere tehnica </w:t>
        <w:br/>
        <w:t xml:space="preserve">(1) Supravegherea tehnica poate fi dispusa in cursul urmaririi penale, pe o durata de cel mult 30 de zile, la cererea procurorului, de judecatorul de drepturi si libertati de la instanta careia i-ar reveni competenta sa judece cauza in prima instanta sau de la instanta corespunzatoare in grad acesteia in a carei circumscriptie se afla sediul parchetului din care face parte procurorul care a formulat cererea. </w:t>
        <w:br/>
        <w:t xml:space="preserve">(2) Cererea formulata de procuror trebuie sa cuprinda: indicarea masurilor de supraveghere tehnica care se solicita a fi dispuse, numele sau alte date de identificare a persoanei impotriva careia se dispune masura, daca sunt cunoscute, indicarea probelor ori a datelor din care rezulta suspiciunea rezonabila cu privire la savarsirea unei infractiuni pentru care se poate dispune masura, indicarea faptei si a incadrarii juridice, iar, in cazul masurii supravegherii video, audio sau prin fotografiere, daca se solicita si incuviintarea ca organele de urmarire penala sa patrunda in spatii private indicate pentru a activa sau a dezactiva mijloacele tehnice ce urmeaza a fi folosite pentru executarea masurii supravegherii tehnice, motivarea caracterului proportional si subsidiar al masurii. Procurorul trebuie sa inainteze dosarul judecatorului de drepturi si libertati. </w:t>
        <w:br/>
        <w:t xml:space="preserve">(3) Cererea prin care se solicita incuviintarea supravegherii tehnice se solutioneaza in aceeasi zi, in camera de consiliu, fara citarea partilor. Participarea procurorului este obligatorie. </w:t>
        <w:br/>
        <w:t xml:space="preserve">(4) In cazul in care apreciaza ca cererea este intemeiata, judecatorul de drepturi si libertati dispune, prin incheiere, admiterea cererii procurorului si emite de indata mandatul de supraveghere tehnica. Intocmirea minutei este obligatorie. </w:t>
        <w:br/>
        <w:t xml:space="preserve">(5) Incheierea judecatorului de drepturi si libertati si mandatul trebuie sa cuprinda: </w:t>
        <w:br/>
        <w:t xml:space="preserve">a) denumirea instantei; </w:t>
        <w:br/>
        <w:t xml:space="preserve">b) data, ora si locul emiterii; </w:t>
        <w:br/>
        <w:t xml:space="preserve">c) numele, prenumele si calitatea persoanei care a dat incheierea si a emis mandatul; </w:t>
        <w:br/>
        <w:t xml:space="preserve">d) indicarea masurii concrete incuviintate; </w:t>
        <w:br/>
        <w:t xml:space="preserve">e) perioada si scopul pentru care s-a autorizat masura; </w:t>
        <w:br/>
        <w:t xml:space="preserve">f) numele persoanei supuse masurii de supraveghere tehnica ori datele de identificare ale acesteia, daca sunt cunoscute; </w:t>
        <w:br/>
        <w:t xml:space="preserve">g) indicarea, in cazul in care este necesar fata de natura masurii incuviintate, a elementelor de identificare a fiecarui telefon, a punctului de acces la un sistem informatic, a oricaror date cunoscute pentru identificarea caii de comunicare sau a numarului de cont; </w:t>
        <w:br/>
        <w:t xml:space="preserve">h) in cazul masurii supravegherii video, audio sau prin fotografiere in spatii private, mentiunea privind incuviintarea solicitarii ca organele de urmarire penala sa patrunda in spatii private pentru a activa sau dezactiva mijloacele tehnice ce urmeaza a fi folosite pentru executarea masurii supravegherii tehnice; </w:t>
        <w:br/>
        <w:t xml:space="preserve">i) semnatura judecatorului si stampila instantei. </w:t>
        <w:br/>
        <w:t xml:space="preserve">(6) In cazul in care judecatorul de drepturi si libertati apreciaza ca nu sunt indeplinite conditiile prevazute la art. 139 si prevederile alin. (1) din prezentul articol, dispune, prin incheiere, respingerea cererii de incuviintare a masurii supravegherii tehnice. </w:t>
        <w:br/>
        <w:t xml:space="preserve">(7) Incheierea prin care judecatorul de drepturi si libertati se pronunta asupra masurilor de supraveghere tehnica nu este supusa cailor de atac. </w:t>
        <w:br/>
        <w:t xml:space="preserve">(8) O noua cerere de incuviintare a aceleiasi masuri poate fi formulata numai daca au aparut ori s-au descoperit fapte sau imprejurari noi, necunoscute la momentul solutionarii cererii anterioare de catre judecatorul de drepturi si libertati. </w:t>
        <w:br/>
        <w:t xml:space="preserve">(9) La cererea motivata a persoanei vatamate, procurorul poate solicita judecatorului autorizarea interceptarii comunicatiilor ori inregistrarii acestora, precum si a oricaror tipuri de comunicari efectuate de aceasta prin orice mijloc de comunicare, indiferent de natura infractiunii ce formeaza obiectul cercetarii. Dispozitiile alin. (1) - (8) se aplica in mod corespunzator. </w:t>
        <w:br/>
        <w:br/>
        <w:t xml:space="preserve">Art. 141 - Autorizarea unor masuri de supraveghere tehnica de catre procuror </w:t>
        <w:br/>
        <w:t xml:space="preserve">(1) Procurorul poate autoriza, pe o durata de maximum 48 de ore, masurile de supraveghere tehnica atunci cand: </w:t>
        <w:br/>
        <w:t xml:space="preserve">a) exista urgenta, iar obtinerea mandatului de supraveghere tehnica in conditiile art. 140 ar conduce la o intarziere substantiala a cercetarilor, la pierderea, alterarea sau distrugerea probelor ori ar pune in pericol siguranta persoanei vatamate, a martorului sau membrilor familiilor acestora; si </w:t>
        <w:br/>
        <w:t xml:space="preserve">b) sunt indeplinite conditiile prevazute la art. 139 alin. (1) si (2). </w:t>
        <w:br/>
        <w:t xml:space="preserve">(2) Ordonanta procurorului prin care se autorizeaza masura de supraveghere tehnica trebuie sa cuprinda mentiunile prevazute la art. 140 alin. (5). </w:t>
        <w:br/>
        <w:t xml:space="preserve">(3) Procurorul are obligatia de a sesiza, in termen de cel mult 24 de ore de la expirarea masurii, judecatorul de drepturi si libertati de la instanta careia i-ar reveni competenta sa judece cauza in prima instanta sau de la instanta corespunzatoare in grad acesteia in a carei circumscriptie se afla sediul parchetului din care face parte procurorul care a emis ordonanta, in vederea confirmarii masurii, inaintand totodata un proces-verbal de redare rezumativa a activitatilor de supraveghere tehnica efectuate si dosarul cauzei. </w:t>
        <w:br/>
        <w:t xml:space="preserve">(4) In cazul in care judecatorul de drepturi si libertati apreciaza ca au fost indeplinite conditiile prevazute la alin. (1), confirma in termen de 24 de ore masura dispusa de procuror, prin incheiere, pronuntata in camera de consiliu, fara citarea partilor. </w:t>
        <w:br/>
        <w:t xml:space="preserve">(5) Cu privire la datele informatice identificate prin accesul la un sistem informatic, procurorul poate dispune, prin ordonanta: </w:t>
        <w:br/>
        <w:t xml:space="preserve">a) realizarea si conservarea unei copii a acestor date informatice; </w:t>
        <w:br/>
        <w:t xml:space="preserve">b) suprimarea accesarii sau indepartarea acestor date informatice din sistemul informatic. </w:t>
        <w:br/>
        <w:t xml:space="preserve">Copiile se realizeaza cu mijloace tehnice si proceduri adecvate, de natura sa asigure integritatea informatiilor continute de acestea. </w:t>
        <w:br/>
        <w:t xml:space="preserve">(6) In cazul in care judecatorul de drepturi si libertati apreciaza ca nu au fost respectate conditiile prevazute la alin. (1), infirma masura luata de catre procuror si dispune distrugerea probelor obtinute in temeiul acesteia. Procurorul distruge probele astfel obtinute si intocmeste un proces-verbal in acest sens. </w:t>
        <w:br/>
        <w:t xml:space="preserve">(7) Odata cu cererea de confirmare a masurii sau separat, procurorul poate solicita judecatorului de drepturi si libertati luarea masurii supravegherii tehnice in conditiile art. 140. </w:t>
        <w:br/>
        <w:t xml:space="preserve">(8) Incheierea prin care judecatorul de drepturi si libertati se pronunta asupra masurilor dispuse de procuror nu este supusa cailor de atac. </w:t>
        <w:br/>
        <w:br/>
        <w:t xml:space="preserve">Art. 142 - Punerea in executare a mandatului de supraveghere tehnica </w:t>
        <w:br/>
        <w:t xml:space="preserve">(1) Procurorul pune in executare supravegherea tehnica ori poate dispune ca aceasta sa fie efectuata de organul de cercetare penala sau de lucratori specializati din cadrul politiei ori de alte organe specializate ale statului. </w:t>
        <w:br/>
        <w:t xml:space="preserve">(2) Furnizorii de retele publice de comunicatii electronice sau furnizorii de servicii de comunicatii electronice destinate publicului sau de orice tip de comunicare ori de servicii financiare sunt obligati sa colaboreze cu organele de urmarire penala, cu autoritatile prevazute la alin. (1), in limitele competentelor acestora, pentru punerea in executare a mandatului de supraveghere tehnica. </w:t>
        <w:br/>
        <w:t xml:space="preserve">(3) Persoanele care sunt chemate sa dea concurs tehnic la executarea masurilor de supraveghere au obligatia sa pastreze secretul operatiunii efectuate, sub sanctiunea legii penale. </w:t>
        <w:br/>
        <w:t xml:space="preserve">(4) Procurorul are obligatia de a inceta imediat supravegherea tehnica inainte de expirarea duratei mandatului daca nu mai exista temeiurile care au justificat masura, informand de indata despre aceasta judecatorul care a emis mandatul. </w:t>
        <w:br/>
        <w:t xml:space="preserve">(5) Datele rezultate din masurile de supraveghere tehnica pot fi folosite si in alta cauza penala daca din cuprinsul acestora rezulta date sau informatii concludente si utile privitoare la pregatirea ori savarsirea unei alte infractiuni dintre cele prevazute la art. 139 alin. (2). </w:t>
        <w:br/>
        <w:t xml:space="preserve">(6) Datele rezultate din masurile de supraveghere care nu privesc fapta ce formeaza obiectul cercetarii sau care nu contribuie la identificarea ori localizarea persoanelor, daca nu sunt folosite in alte cauze penale potrivit alin. (5), se arhiveaza la sediul parchetului, in locuri speciale, cu asigurarea confidentialitatii. Din oficiu sau la solicitarea partilor, judecatorul ori completul investit poate solicita datele sigilate daca exista noi probe din care rezulta ca totusi o parte dintre acestea privesc fapta ce formeaza obiectul cercetarii. Dupa un an de la solutionarea definitiva a cauzei, acestea sunt distruse de catre procuror, care intocmeste un proces-verbal in acest sens. </w:t>
        <w:br/>
        <w:t xml:space="preserve">Art. 142^1 </w:t>
        <w:br/>
        <w:t xml:space="preserve">(1) Orice persoana autorizata care realizeaza activitati de supraveghere tehnica, in baza prezentei legi, are posibilitatea de a asigura semnarea electronica a datelor rezultate din activitatile de supraveghere tehnica, utilizand o semnatura electronica extinsa bazata pe un certificat calificat eliberat de un furnizor de servicii de certificare acreditat. </w:t>
        <w:br/>
        <w:t xml:space="preserve">(2) Orice persoana autorizata care transmite date rezultate din activitatile de supraveghere tehnica, in baza prezentei legi, are posibilitatea sa semneze datele transmise, utilizand si o semnatura electronica extinsa bazata pe un certificat calificat eliberat de un furnizor de servicii de certificare acreditat si care permite identificarea neambigua a persoanei autorizate, aceasta asumandu-si astfel responsabilitatea in ceea ce priveste integritatea datelor transmise. </w:t>
        <w:br/>
        <w:t xml:space="preserve">(3) Orice persoana autorizata care primeste date rezultate din activitatile de supraveghere tehnica, in baza prezentei legi, are posibilitatea sa verifice integritatea datelor primite si sa certifice aceasta integritate prin semnarea datelor, utilizand o semnatura electronica extinsa bazata pe un certificat calificat eliberat de un furnizor de servicii de certificare acreditat si care permite identificarea neambigua a persoanei autorizate. </w:t>
        <w:br/>
        <w:t xml:space="preserve">(4) Fiecare persoana care certifica datele sub semnatura electronica raspunde potrivit legii pentru securitatea si integritatea acestor date. </w:t>
        <w:br/>
        <w:t xml:space="preserve">Art. 143 - Consemnarea activitatilor de supraveghere tehnica </w:t>
        <w:br/>
        <w:t xml:space="preserve">(1) Procurorul sau organul de cercetare penala intocmeste un proces-verbal pentru fiecare activitate de supraveghere tehnica, in care sunt consemnate rezultatele activitatilor efectuate care privesc fapta ce formeaza obiectul cercetarii sau contribuie la identificarea ori localizarea persoanelor, datele de identificare ale suportului care contine rezultatul activitatilor de supraveghere tehnica, numele persoanelor la care se refera, daca sunt cunoscute, sau alte date de identificare, precum si, dupa caz, data si ora la care a inceput activitatea de supraveghere si data si ora la care s-a incheiat. </w:t>
        <w:br/>
        <w:t xml:space="preserve">(2) La procesul-verbal se ataseaza, in plic sigilat, o copie a suportului care contine rezultatul activitatilor de supraveghere tehnica. Suportul sau o copie certificata a acestuia se pastreaza la sediul parchetului, in locuri speciale, in plic sigilat si va fi pus la dispozitia instantei, la solicitarea acesteia. Dupa sesizarea instantei, copia suportului care contine activitatile de supraveghere tehnica si copii de pe procesele-verbale se pastreaza la grefa instantei, in locuri speciale, in plic sigilat, la dispozitia exclusiva a judecatorului sau completului investit cu solutionarea cauzei. </w:t>
        <w:br/>
        <w:t xml:space="preserve">(2^1) Orice persoana autorizata care realizeaza copii ale unui suport de stocare a datelor informatice care contine rezultatul activitatilor de supraveghere tehnica are posibilitatea sa verifice integritatea datelor incluse in suportul original si, dupa efectuarea copiei, sa semneze datele incluse in aceasta, utilizand o semnatura electronica extinsa bazata pe un certificat calificat eliberat de un furnizor de servicii de certificare acreditat si care permite identificarea neambigua a persoanei autorizate, aceasta asumandu-si astfel responsabilitatea in ceea ce priveste integritatea datelor. </w:t>
        <w:br/>
        <w:t xml:space="preserve">(3) Convorbirile, comunicarile sau conversatiile purtate intr-o alta limba decat cea romana sunt transcrise in limba romana, prin intermediul unui interpret, care are obligatia de a pastra confidentialitatea. </w:t>
        <w:br/>
        <w:t xml:space="preserve">(4) Convorbirile, comunicarile sau conversatiile interceptate si inregistrate, care privesc fapta ce formeaza obiectul cercetarii ori contribuie la identificarea ori localizarea persoanelor, sunt redate de catre procuror sau organul de cercetare penala intr-un proces-verbal in care se mentioneaza mandatul emis pentru efectuarea acestora, numerele posturilor telefonice, datele de identificare ale sistemelor informatice ori ale punctelor de acces, numele persoanelor ce au efectuat comunicarile, daca sunt cunoscute, data si ora fiecarei convorbiri sau comunicari. Procesul-verbal este certificat pentru autenticitate de catre procuror. </w:t>
        <w:br/>
        <w:t xml:space="preserve">(5) Dupa incetarea masurii de supraveghere, procurorul informeaza judecatorul de drepturi si libertati despre activitatile efectuate. </w:t>
        <w:br/>
        <w:t xml:space="preserve">Art. 144 - Prelungirea mandatului de supraveghere tehnica </w:t>
        <w:br/>
        <w:t xml:space="preserve">(1) Mandatul de supraveghere tehnica poate fi prelungit, pentru motive temeinic justificate, de catre judecatorul de drepturi si libertati de la instanta competenta, la cererea motivata a procurorului, in cazul in care sunt indeplinite conditiile prevazute la art. 139, fiecare prelungire neputand depasi 30 de zile. </w:t>
        <w:br/>
        <w:t xml:space="preserve">(2) Judecatorul de drepturi si libertati se pronunta in camera de consiliu, fara citarea partilor, prin incheiere care nu este supusa cailor de atac. Intocmirea minutei este obligatorie. </w:t>
        <w:br/>
        <w:t xml:space="preserve">(3) Durata totala a masurilor de supraveghere tehnica, cu privire la aceeasi persoana si aceeasi fapta, nu poate depasi, in aceeasi cauza, 6 luni, cu exceptia masurii de supraveghere video, audio sau prin fotografiere in spatii private, care nu poate depasi 120 de zile. </w:t>
        <w:br/>
        <w:t xml:space="preserve">Art. 145 - Informarea persoanei supravegheate </w:t>
        <w:br/>
        <w:t xml:space="preserve">(1) Dupa incetarea masurii de supraveghere tehnica, procurorul informeaza, in scris, in cel mult 10 zile, pe fiecare subiect al unui mandat despre masura de supraveghere tehnica ce a fost luata in privinta sa. </w:t>
        <w:br/>
        <w:t xml:space="preserve">(2) Dupa momentul informarii, persoana supravegheata are dreptul de a lua cunostinta, la cerere, de continutul proceselor-verbale in care sunt consemnate activitatile de supraveghere tehnica efectuate. De asemenea, procurorul trebuie sa asigure, la cerere, ascultarea convorbirilor, comunicarilor sau conversatiilor ori vizionarea imaginilor rezultate din activitatea de supraveghere tehnica. </w:t>
        <w:br/>
        <w:t xml:space="preserve">(3) Termenul de formulare a cererii este de 20 de zile de la data comunicarii informarii scrise prevazute la alin. (1). </w:t>
        <w:br/>
        <w:t xml:space="preserve">(4) Procurorul poate sa amane motivat efectuarea informarii sau a prezentarii suporturilor pe care sunt stocate activitatile de supraveghere tehnica ori a proceselor-verbale de redare, daca aceasta ar putea conduce la: </w:t>
        <w:br/>
        <w:t xml:space="preserve">a) perturbarea sau periclitarea bunei desfasurari a urmaririi penale in cauza; </w:t>
        <w:br/>
        <w:t xml:space="preserve">b) punerea in pericol a sigurantei victimei, a martorilor sau a membrilor familiilor acestora; </w:t>
        <w:br/>
        <w:t xml:space="preserve">c) dificultati in supravegherea tehnica asupra altor persoane implicate in cauza. </w:t>
        <w:br/>
        <w:t xml:space="preserve">(5) Amanarea prevazuta la alin. (4) se poate dispune cel mai tarziu pana la terminarea urmaririi penale sau pana la clasarea cauzei. </w:t>
        <w:br/>
        <w:t xml:space="preserve">Art. 146 - Conservarea materialelor rezultate din supravegherea tehnica </w:t>
        <w:br/>
        <w:t xml:space="preserve">(1) Daca in cauza s-a dispus o solutie de clasare, impotriva careia nu a fost formulata plangere in termenul legal prevazut la art. 340 sau plangerea a fost respinsa, procurorul instiinteaza de indata despre aceasta pe judecatorul de drepturi si libertati. </w:t>
        <w:br/>
        <w:t xml:space="preserve">(2) Judecatorul de drepturi si libertati dispune conservarea suportului material sau a copiei certificate a acestuia, prin arhivare la sediul instantei in locuri speciale, in plic sigilat, cu asigurarea confidentialitatii. </w:t>
        <w:br/>
        <w:t xml:space="preserve">(3) Daca in cauza instanta a pronuntat o hotarare de condamnare, de renuntare la aplicarea pedepsei sau de amanare a aplicarii pedepsei, de achitare ori incetare a procesului penal, ramasa definitiva, suportul material sau copia acestuia se conserva prin arhivare odata cu dosarul cauzei la sediul instantei, in locuri speciale, cu asigurarea confidentialitatii. </w:t>
        <w:br/>
        <w:t xml:space="preserve">Art. 147 - Retinerea, predarea si perchezitionarea trimiterilor postale </w:t>
        <w:br/>
        <w:t xml:space="preserve">(1) Retinerea, predarea si perchezitionarea trimiterilor postale se poate dispune de judecatorul de drepturi si libertati de la instanta careia i-ar reveni competenta sa judece cauza in prima instanta sau de la instanta corespunzatoare in grad acesteia in a carei circumscriptie se afla sediul parchetului din care face parte procurorul care a intocmit propunerea, cu privire la scrisorile, trimiterile postale sau obiectele trimise ori primite de faptuitor, suspect, inculpat sau de orice persoana care este banuita ca primeste ori trimite prin orice mijloc aceste bunuri de la faptuitor, suspect sau inculpat ori bunuri destinate acestuia, daca: </w:t>
        <w:br/>
        <w:t xml:space="preserve">a) exista o suspiciune rezonabila cu privire la pregatirea sau savarsirea unei infractiuni;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nu ar putea fi obtinute in alt mod sau obtinerea lor ar presupune dificultati deosebite ce ar prejudicia ancheta ori exista un pericol pentru siguranta persoanelor sau a unor bunuri de valoare. </w:t>
        <w:br/>
        <w:t xml:space="preserve">(2) Este interzisa retinerea, predarea si perchezitionarea corespondentei sau a trimiterilor postale trimise ori primite in raporturile dintre avocat si suspectul, inculpatul sau orice alta persoana pe care acesta o apara, cu exceptia situatiilor in care exista date ca avocatul savarseste sau pregateste savarsirea unei infractiuni dintre cele prevazute la art. 139 alin. (2). </w:t>
        <w:br/>
        <w:t xml:space="preserve">(3) Dispozitiile art. 140 se aplica in mod corespunzator. </w:t>
        <w:br/>
        <w:t xml:space="preserve">(4) In cazurile in care exista urgenta, iar obtinerea mandatului de retinere, predare si perchezitionare a trimiterilor postale in conditiile art. 140 ar conduce la o intarziere substantiala a cercetarilor, la pierderea, alterarea sau distrugerea probelor ori ar pune in pericol siguranta victimei sau a altor persoane si sunt indeplinite conditiile prevazute la alin. (1) si (2), procurorul poate dispune, pe o durata de maximum 48 de ore, masurile prevazute la alin. (1). Dispozitiile art. 141 alin. (2) - (8) se aplica in mod corespunzator. </w:t>
        <w:br/>
        <w:t xml:space="preserve">(5) Unitatile postale sau de transport si orice alte persoane fizice sau juridice care efectueaza activitati de transport sau transfer de informatii sunt obligate sa retina si sa predea procurorului scrisorile, trimiterile postale ori obiectele la care se face referire in mandatul dispus de judecator sau in autorizatia emisa de procuror. </w:t>
        <w:br/>
        <w:t xml:space="preserve">(6) Corespondenta, trimiterile postale sau obiectele ridicate si perchezitionate care nu au legatura cu cauza se restituie destinatarului. </w:t>
        <w:br/>
        <w:t xml:space="preserve">(7) Dupa efectuarea activitatilor autorizate, procurorul il informeaza, in cel mult 10 zile, in scris, pe fiecare subiect al unui mandat despre masura ce a fost luata in privinta sa. Dupa momentul informarii, persoana ale carei corespondenta, trimiteri postale sau obiecte au fost ridicate si perchezitionate are dreptul de a lua cunostinta de activitatile efectuate. </w:t>
        <w:br/>
        <w:t xml:space="preserve">(8) Dispozitiile art. 145 alin. (4) si (5) se aplica in mod corespunzator. </w:t>
        <w:br/>
        <w:t xml:space="preserve">(9) Masura poate fi prelungita in conditiile art. 144. </w:t>
        <w:br/>
        <w:t xml:space="preserve">Art. 148 - Utilizarea investigatorilor sub acoperire sau cu identitate reala si a colaboratorilor </w:t>
        <w:br/>
        <w:t xml:space="preserve">(1) Autorizarea folosirii investigatorilor sub acoperire se poate dispune de procurorul care supravegheaza sau efectueaza urmarirea penala, pe o perioada de maximum 60 de zile, daca: </w:t>
        <w:br/>
        <w:t xml:space="preserve">a) exista o suspiciune rezonabila cu privire la pregatirea sau savarsirea unei infractiuni contra securitatii nationale prevazute de Codul penal si de alte legi speciale, precum si in cazul infractiunilor de trafic de droguri, trafic de arme, trafic de persoane, acte de terorism sau asimilate acestora, de finantare a terorismului, spalare a banilor, falsificare de monede ori alte valori, falsificare de instrumente de plata electronica, santaj, lipsire de libertate, evaziune fiscala, in cazul infractiunilor de coruptie, al infractiunilor asimilate infractiunilor de coruptie, al infractiunilor impotriva intereselor financiare ale Uniunii Europene, al infractiunilor care se savarsesc prin sisteme informatice sau mijloace de comunicare electronica ori in cazul altor infractiuni pentru care legea prevede pedeapsa inchisorii de 7 ani sau mai mare ori exista o suspiciune rezonabila ca o persoana este implicata in activitati infractionale ce au legatura cu infractiunile enumerate mai sus;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sau localizarea si identificarea faptuitorului, suspectului ori inculpatului nu ar putea fi obtinute in alt mod sau obtinerea lor ar presupune dificultati deosebite ce ar prejudicia ancheta ori exista un pericol pentru siguranta persoanelor sau a unor bunuri de valoare. </w:t>
        <w:br/>
        <w:t xml:space="preserve">(2) Masura se dispune de procuror, din oficiu sau la cererea organului de cercetare penala, prin ordonanta care trebuie sa cuprinda, in afara mentiunilor prevazute la art. 286 alin. (2): </w:t>
        <w:br/>
        <w:t xml:space="preserve">a) indicarea activitatilor pe care investigatorul sub acoperire este autorizat sa le desfasoare; </w:t>
        <w:br/>
        <w:t xml:space="preserve">b) perioada pentru care s-a autorizat masura; </w:t>
        <w:br/>
        <w:t xml:space="preserve">c) identitatea atribuita investigatorului sub acoperire. </w:t>
        <w:br/>
        <w:t xml:space="preserve">(3) In cazul in care procurorul apreciaza ca este necesar ca investigatorul sub acoperire sa poata folosi dispozitive tehnice pentru a obtine fotografii sau inregistrari audio si video, sesizeaza judecatorul de drepturi si libertati in vederea emiterii mandatului de supraveghere tehnica. Dispozitiile art. 141 se aplica in mod corespunzator. </w:t>
        <w:br/>
        <w:t xml:space="preserve">(4) Investigatorii sub acoperire sunt lucratori operativi din cadrul politiei judiciare. In cazul investigarii infractiunilor contra securitatii nationale si infractiunilor de terorism pot fi folositi ca investigatori sub acoperire si lucratori operativi din cadrul organelor de stat care desfasoara, potrivit legii, activitati de informatii in vederea asigurarii securitatii nationale. </w:t>
        <w:br/>
        <w:t xml:space="preserve">(5) Investigatorul sub acoperire culege date si informatii in baza ordonantei emise potrivit alin. (1) - (3), pe care le pune, in totalitate, la dispozitia procurorului care efectueaza sau supravegheaza urmarirea penala, intocmind un proces-verbal. </w:t>
        <w:br/>
        <w:t xml:space="preserve">(6) In cazul in care desfasurarea activitatii investigatorului impune participarea autorizata la anumite activitati, procurorul procedeaza potrivit dispozitiilor art. 150. </w:t>
        <w:br/>
        <w:t xml:space="preserve">(7) Organele judiciare pot folosi sau pune la dispozitia investigatorului sub acoperire orice inscrisuri ori obiecte necesare pentru desfasurarea activitatii autorizate. Activitatea persoanei care pune la dispozitie sau foloseste inscrisurile ori obiectele nu constituie infractiune. </w:t>
        <w:br/>
        <w:t xml:space="preserve">(8) Investigatorii sub acoperire pot fi audiati ca martori in cadrul procesului penal in aceleasi conditii ca si martorii amenintati. </w:t>
        <w:br/>
        <w:t xml:space="preserve">(9) Durata masurii poate fi prelungita pentru motive temeinic justificate, in cazul in care sunt indeplinite conditiile prevazute la alin. (1), fiecare prelungire neputand depasi 60 de zile. Durata totala a masurii, in aceeasi cauza si cu privire la aceeasi persoana, nu poate depasi un an, cu exceptia infractiunilor contra vietii, securitatii nationale, infractiunilor de trafic de droguri, trafic de arme, trafic de persoane, acte de terorism, spalare a banilor, precum si infractiunilor impotriva intereselor financiare ale Uniunii Europene. </w:t>
        <w:br/>
        <w:t xml:space="preserve">(10) In situatii exceptionale, daca sunt indeplinite conditiile prevazute la alin. (1), iar folosirea investigatorului sub acoperire nu este suficienta pentru obtinerea datelor sau informatiilor ori nu este posibila, procurorul care supravegheaza sau efectueaza urmarirea penala poate autoriza folosirea unui colaborator, caruia ii poate fi atribuita o alta identitate decat cea reala. </w:t>
        <w:br/>
        <w:t xml:space="preserve">Dispozitiile alin. (2) - (3) si (5) - (9) se aplica in mod corespunzator. </w:t>
        <w:br/>
        <w:t xml:space="preserve">Art. 149 - Masurile de protectie a investigatorilor sub acoperire si a colaboratorilor </w:t>
        <w:br/>
        <w:t xml:space="preserve">(1) Identitatea reala a investigatorilor sub acoperire si a colaboratorilor cu o alta identitate decat cea reala nu poate fi dezvaluita. </w:t>
        <w:br/>
        <w:t xml:space="preserve">(2) Procurorul, judecatorul de drepturi si libertati, judecatorul de camera preliminara sau instanta de judecata are dreptul de a cunoaste adevarata identitate a investigatorului sub acoperire si a colaboratorului, cu respectarea secretului profesional. </w:t>
        <w:br/>
        <w:t xml:space="preserve">(3) Investigatorul sub acoperire, colaboratorul, informatorul, precum si membrii de familie ai acestora sau alte persoane supuse amenintarilor, intimidarilor sau actelor de violenta, in legatura cu activitatea desfasurata de investigatorul sub acoperire, informator sau colaborator, pot beneficia de masuri specifice de protectie a martorilor, potrivit legii. </w:t>
        <w:br/>
        <w:br/>
        <w:t xml:space="preserve">Art. 150 - Participarea autorizata la anumite activitati </w:t>
        <w:br/>
        <w:t xml:space="preserve">(1) Participarea autorizata la anumite activitati in conditiile art. 138 alin. (11) se poate dispune de catre procurorul care supravegheaza sau efectueaza urmarirea penala, pe o perioada de maximum 60 de zile, daca: </w:t>
        <w:br/>
        <w:t xml:space="preserve">a) exista o suspiciune rezonabila cu privire la pregatirea sau savarsirea unei infractiuni de trafic de droguri, trafic de arme, trafic de persoane, acte de terorism, spalare a banilor, falsificare de monede ori alte valori, santaj, lipsire de libertate, evaziune fiscala, in cazul infractiunilor de coruptie, al infractiunilor asimilate infractiunilor de coruptie si al infractiunilor impotriva intereselor financiare ale Uniunii Europene sau in cazul altor infractiuni pentru care legea prevede pedeapsa inchisorii de 7 ani sau mai mare ori daca exista o suspiciune rezonabila ca o persoana este implicata in activitati infractionale care au legatura, potrivit art. 43, cu infractiunile enumerate mai sus;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nu ar putea fi obtinute in alt mod sau obtinerea lor ar presupune dificultati deosebite ce ar prejudicia ancheta ori un pericol pentru siguranta persoanelor sau a unor bunuri de valoare. </w:t>
        <w:br/>
        <w:t xml:space="preserve">(2) Masura se dispune de catre procuror, din oficiu sau la cererea organului de cercetare penala, prin ordonanta care trebuie sa cuprinda, in afara mentiunilor prevazute la art. 286 alin. (2): </w:t>
        <w:br/>
        <w:t xml:space="preserve">a) indicarea activitatilor autorizate; </w:t>
        <w:br/>
        <w:t xml:space="preserve">b) perioada pentru care s-a autorizat masura; </w:t>
        <w:br/>
        <w:t xml:space="preserve">c) persoana care desfasoara activitatile autorizate. </w:t>
        <w:br/>
        <w:t xml:space="preserve">(3) Activitatile autorizate pot fi desfasurate de un organ de cercetare penala, de un investigator cu identitate reala, de un investigator sub acoperire sau de un colaborator. </w:t>
        <w:br/>
        <w:t xml:space="preserve">(4) Desfasurarea activitatilor autorizate de catre persoana prevazuta la alin. (2) lit. c) nu constituie contraventie sau infractiune. </w:t>
        <w:br/>
        <w:t xml:space="preserve">(5) Punerea in executare a acestor masuri se consemneaza intr-un proces-verbal care contine: datele la care masura a inceput si s-a incheiat, date cu privire la persoanele care au desfasurat activitatile autorizate, descrierea dispozitivelor tehnice utilizate in cazul in care s-a autorizat de catre judecatorul de drepturi si libertati, folosirea mijloacelor tehnice de supraveghere, identitatea persoanelor cu privire la care a fost pusa in aplicare masura. </w:t>
        <w:br/>
        <w:t xml:space="preserve">(6) Persoana care a desfasurat activitatile autorizate poate fi audiata ca martor in cadrul procesului penal, cu respectarea dispozitiilor privind audierea martorilor amenintati, daca organul judiciar apreciaza ca audierea este necesara. </w:t>
        <w:br/>
        <w:t xml:space="preserve">(7) Organele judiciare pot folosi sau pune la dispozitia persoanei care desfasoara activitatile autorizate orice inscrisuri sau obiecte necesare pentru desfasurarea activitatii autorizate. Persoana care pune la dispozitie sau foloseste inscrisurile ori obiectele nu va comite o infractiune prin desfasurarea acestor activitati, in cazul in care acestea constituie infractiuni. </w:t>
        <w:br/>
        <w:t xml:space="preserve">(8) Masura dispusa poate fi prelungita de catre procuror, pentru motive temeinic justificate, in cazul in care sunt indeplinite conditiile prevazute la alin. (1), fiecare prelungire neputand depasi 60 de zile. </w:t>
        <w:br/>
        <w:t xml:space="preserve">(9) Durata totala a masurii, cu privire la aceeasi persoana si aceeasi fapta, nu poate depasi un an. </w:t>
        <w:br/>
        <w:t xml:space="preserve">Art. 151 - Livrarea supravegheata </w:t>
        <w:br/>
        <w:t xml:space="preserve">(1) Livrarea supravegheata poate fi autorizata, prin ordonanta, de catre procurorul care supravegheaza sau efectueaza urmarirea penala, la solicitarea institutiilor sau organelor competente. </w:t>
        <w:br/>
        <w:t xml:space="preserve">(2) Livrarea supravegheata poate fi autorizata numai in urmatoarele cazuri: </w:t>
        <w:br/>
        <w:t xml:space="preserve">a) daca descoperirea sau arestarea persoanelor implicate in transportul ilegal de droguri, arme, obiecte furate, materiale explozive, nucleare, alte materiale radioactive, sume de bani si alte obiecte care rezulta din activitati ilicite ori obiecte utilizate in scopul comiterii de infractiuni nu ar putea fi facuta in alt mod sau ar presupune dificultati deosebite ce ar prejudicia ancheta ori un pericol pentru siguranta persoanelor sau a unor bunuri de valoare; </w:t>
        <w:br/>
        <w:t xml:space="preserve">b) daca descoperirea ori dovedirea infractiunilor savarsite in legatura cu livrarea de transporturi ilegale sau suspecte ar fi imposibila ori foarte dificila in alt mod. </w:t>
        <w:br/>
        <w:t xml:space="preserve">(3) Livrarea supravegheata poate fi realizata in conditiile in care procurorul care supravegheaza sau efectueaza urmarirea penala ia masuri si se asigura ca autoritatile statelor tranzitate: </w:t>
        <w:br/>
        <w:t xml:space="preserve">a) sa fie de acord cu intrarea pe teritoriul acestora a transportului ilegal sau suspect si cu iesirea acestuia de pe teritoriul statului; </w:t>
        <w:br/>
        <w:t xml:space="preserve">b) sa garanteze faptul ca transportul ilegal sau suspect este supravegheat permanent de catre autoritatile competente; </w:t>
        <w:br/>
        <w:t xml:space="preserve">c) sa garanteze faptul ca procurorul, organele de politie sau alte autoritati de stat competente sunt instiintate in ceea ce priveste rezultatul urmaririi penale impotriva persoanelor acuzate de infractiuni care au constituit obiectul metodei speciale de cercetare la care se face referire la alin. (1). </w:t>
        <w:br/>
        <w:t xml:space="preserve">(4) Dispozitiile alin. (3) nu se aplica in cazul in care un tratat international la care Romania este parte are dispozitii contrare. </w:t>
        <w:br/>
        <w:t xml:space="preserve">(5) Ordonanta procurorului trebuie sa cuprinda: numele suspectului sau inculpatului, daca sunt cunoscute, dovezile din care rezulta caracterul ilicit al bunurilor ce urmeaza sa intre, sa tranziteze sau sa iasa de pe teritoriul tarii, modalitatile in care va fi efectuata supravegherea. Procurorul trebuie sa emita cate o ordonanta pentru fiecare livrare supravegheata dispusa. </w:t>
        <w:br/>
        <w:t xml:space="preserve">(6) Livrarea supravegheata este pusa in aplicare de catre politie sau de alta autoritate competenta. Procurorul stabileste, coordoneaza si controleaza modul de punere in aplicare a livrarii supravegheate. </w:t>
        <w:br/>
        <w:t xml:space="preserve">(7) Punerea in aplicare a livrarii supravegheate nu constituie infractiune. </w:t>
        <w:br/>
        <w:t xml:space="preserve">(8) Organele prevazute la alin. (6) au obligatia de a intocmi, la finalizarea livrarii supravegheate pe teritoriul Romaniei, un proces-verbal cu privire la activitatile desfasurate, pe care il inainteaza procurorului. </w:t>
        <w:br/>
        <w:t xml:space="preserve">Art. 152 - Obtinerea datelor generate sau prelucrate de catre furnizorii de retele publice de comunicatii electronice sau furnizorii de servicii de comunicatii electronice destinate publicului, altele decat continutul comunicatiilor, si retinute de catre acestia </w:t>
        <w:br/>
        <w:t xml:space="preserve">(1) Organele de urmarire penala, cu autorizarea prealabila a judecatorului de drepturi si libertati, pot solicita unui furnizor de retele publice de comunicatii electronice sau unui furnizor de servicii de comunicatii electronice destinate publicului transmiterea datelor retinute, in baza legii speciale privind retinerea datelor generate sau prelucrate de furnizorii de retele publice de comunicatii electronice si de furnizorii de servicii de comunicatii electronice destinate publicului, altele decat continutul comunicatiilor, in cazul in care exista o suspiciune rezonabila cu privire la savarsirea unei infractiuni si exista temeiuri pentru a se crede ca datele solicitate constituie probe, pentru categoriile de infractiuni prevazute de legea privind retinerea datelor generate sau prelucrate de furnizorii de retele publice de comunicatii electronice si de furnizorii de servicii de comunicatii electronice destinate publicului. </w:t>
        <w:br/>
        <w:t xml:space="preserve">(2) Judecatorul de drepturi si libertati se pronunta in termen de 48 de ore cu privire la solicitarea organelor de urmarire penala de transmitere a datelor, prin incheiere motivata, in camera de consiliu. </w:t>
        <w:br/>
        <w:t xml:space="preserve">(3) Furnizorii de retele publice de comunicatii electronice si furnizorii de servicii de comunicatii electronice destinate publicului care colaboreaza cu organele de urmarire penala au obligatia de a pastra secretul operatiunii efectuate. </w:t>
        <w:br/>
        <w:t xml:space="preserve">Art. 153 - Obtinerea de date privind situatia financiara a unei persoane </w:t>
        <w:br/>
        <w:t xml:space="preserve">(1) Procurorul poate solicita, cu incuviintarea prealabila a judecatorului de drepturi si libertati, unei institutii de credit sau oricarei alte institutii care detine date privind situatia financiara a unei persoane comunicarea datelor privind existenta si continutul conturilor si a altor situatii financiare ale unei persoane in cazul in care exista indicii temeinice cu privire la savarsirea unei infractiuni si exista temeiuri pentru a se crede ca datele solicitate constituie probe. </w:t>
        <w:br/>
        <w:t xml:space="preserve">(2) Masura prevazuta la alin. (1) se dispune din oficiu sau la cererea organului de cercetare penala, prin ordonanta care trebuie sa cuprinda, in afara mentiunilor prevazute la art. 286 alin. (2): institutia care este in posesia ori care are sub control datele, numele suspectului sau inculpatului, motivarea indeplinirii conditiilor prevazute la alin. (1), mentionarea obligatiei institutiei de a comunica imediat, in conditii de confidentialitate, datele solicitate. </w:t>
        <w:br/>
        <w:t xml:space="preserve">(3) Institutia prevazuta la alin. (1) este obligata sa puna de indata la dispozitie datele solicitat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 - Conservarea datelor informatice</w:t>
      </w:r>
    </w:p>
    <w:p>
      <w:pPr>
        <w:pStyle w:val="Normal"/>
        <w:spacing w:lineRule="auto" w:line="240" w:before="0" w:after="40"/>
        <w:rPr/>
      </w:pPr>
      <w:r>
        <w:rPr>
          <w:rFonts w:eastAsia="Times New Roman"/>
          <w:sz w:val="24"/>
          <w:szCs w:val="24"/>
          <w:lang w:val="ro-RO"/>
        </w:rPr>
        <w:br/>
        <w:t xml:space="preserve">Art. 154 - Conservarea datelor informatice </w:t>
        <w:br/>
        <w:t xml:space="preserve">(1) Daca exista o suspiciune rezonabila cu privire la pregatirea sau savarsirea unei infractiuni, in scopul strangerii de probe ori identificarii faptuitorului, suspectului sau a inculpatului, procurorul care supravegheaza sau efectueaza urmarirea penala poate dispune conservarea imediata a anumitor date informatice, inclusiv a datelor referitoare la traficul informational, care au fost stocate prin intermediul unui sistem informatic si care se afla in posesia sau sub controlul unui furnizor de retele publice de comunicatii electronice ori unui furnizor de servicii de comunicatii electronice destinate publicului, in cazul in care exista pericolul pierderii sau modificarii acestora. </w:t>
        <w:br/>
        <w:t xml:space="preserve">(2) Conservarea se dispune de procuror, din oficiu sau la cererea organului de cercetare penala, pe o durata de maximum 60 de zile, prin ordonanta care trebuie sa cuprinda, in afara mentiunilor prevazute la art. 286 alin. (2): furnizorii de retele publice de comunicatii electronice ori furnizorii de servicii de comunicatii electronice destinate publicului in posesia carora se afla datele informatice ori care le au sub control, numele faptuitorului, suspectului sau inculpatului, daca este cunoscut, descrierea datelor ce trebuie conservate, motivarea indeplinirii conditiilor prevazute la alin. (1), durata pentru care a fost emisa, mentionarea obligatiei persoanei sau furnizorilor de retele publice de comunicatii electronice ori furnizorilor de servicii de comunicatii electronice destinate publicului de a conserva imediat datele informatice indicate si de a le mentine integritatea, in conditii de confidentialitate. </w:t>
        <w:br/>
        <w:t xml:space="preserve">(3) Masura conservarii poate fi prelungita, pentru motive temeinic justificate, de procuror, o singura data, pe o durata de maximum 30 de zile. </w:t>
        <w:br/>
        <w:t xml:space="preserve">(4) Ordonanta procurorului se transmite, de indata, oricarui furnizor de retele publice de comunicatii electronice ori furnizor de servicii de comunicatii electronice destinate publicului in posesia caruia se afla datele prevazute la alin. (1) ori care le are sub control, acesta fiind obligat sa le conserve imediat, in conditii de confidentialitate. </w:t>
        <w:br/>
        <w:t xml:space="preserve">(5) In cazul in care datele referitoare la traficul informational se afla in posesia mai multor furnizori de retele publice de comunicatii electronice ori furnizori de servicii de comunicatii electronice destinate publicului, furnizorul in posesia sau sub controlul caruia se afla datele informatice are obligatia de a pune, de indata, la dispozitia organului de urmarire penala informatiile necesare identificarii celorlalti furnizori, in vederea cunoasterii tuturor elementelor din lantul de comunicare folosit. </w:t>
        <w:br/>
        <w:t xml:space="preserve">(6) In termenul prevazut la alin. (2) si (3), procurorul care supravegheaza sau efectueaza urmarirea penala poate, cu autorizarea prealabila a judecatorului de drepturi si libertati, sa solicite unui furnizor de retele publice de comunicatii electronice ori unui furnizor de servicii de comunicatii electronice destinate publicului transmiterea datelor conservate potrivit legii ori poate dispune ridicarea acestei masuri. Dispozitiile art. 170 alin. (21) - (25), alin. (4) si (5) si ale art. 171 se aplica in mod corespunzator. </w:t>
        <w:br/>
        <w:t xml:space="preserve">(7) Judecatorul de drepturi si libertati se pronunta in termen de 48 de ore cu privire la solicitarea organelor de urmarire penala de transmitere a datelor, prin incheiere motivata, in camera de consiliu. </w:t>
        <w:br/>
        <w:t xml:space="preserve">(8) Pana la terminarea urmaririi penale, procurorul este obligat sa incunostinteze, in scris, persoanele fata de care se efectueaza urmarirea penala si ale caror date au fost conservate. </w:t>
        <w:br/>
        <w:t>Art. 155</w:t>
        <w:br/>
        <w:t xml:space="preserve">Abrogat Art. 81 - Drepturile persoanei vatamate </w:t>
        <w:br/>
        <w:t xml:space="preserve">(1) In cadrul procesului penal, persoana vatamata are urmatoarele drepturi: </w:t>
        <w:br/>
        <w:t xml:space="preserve">a) dreptul de a fi informata cu privire la drepturile sale; </w:t>
        <w:br/>
        <w:t xml:space="preserve">b) dreptul de a propune administrarea de probe de catre organele judiciare, de a ridica exceptii si de a pune concluzii; </w:t>
        <w:br/>
        <w:t xml:space="preserve">c) dreptul de a formula orice alte cereri ce tin de solutionarea laturii penale a cauzei; </w:t>
        <w:br/>
        <w:t xml:space="preserve">d) dreptul de a fi informata, intr-un termen rezonabil, cu privire la stadiul urmaririi penale, la cererea sa expresa, cu conditia de a indica o adresa pe teritoriul Romaniei, o adresa de posta electronica sau mesagerie electronica, la care aceste informatii sa ii fie comunicate; </w:t>
        <w:br/>
        <w:t xml:space="preserve">e) dreptul de a consulta dosarul, in conditiile legii; </w:t>
        <w:br/>
        <w:t xml:space="preserve">f) dreptul de a fi ascultata; </w:t>
        <w:br/>
        <w:t xml:space="preserve">g) dreptul de a adresa intrebari inculpatului, martorilor si expertilor; </w:t>
        <w:br/>
        <w:t xml:space="preserve">g1) dreptul de a beneficia in mod gratuit de un interpret atunci cand nu intelege, nu se exprima bine sau nu poate comunica in limba romana; </w:t>
        <w:br/>
        <w:t xml:space="preserve">h) dreptul de a fi asistata de avocat sau reprezentata; </w:t>
        <w:br/>
        <w:t xml:space="preserve">i) dreptul de a apela la un mediator, in cazurile permise de lege; </w:t>
        <w:br/>
        <w:t xml:space="preserve">j) alte drepturi prevazute de lege. </w:t>
        <w:br/>
        <w:t xml:space="preserve">(2) Persoana care a suferit o vatamare fizica, materiala sau morala printr-o fapta penala pentru care actiunea penala se pune in miscare din oficiu si care nu doreste sa participe la procesul penal trebuie sa instiinteze despre aceasta organul judiciar, care, daca apreciaza necesar, o va putea audia in calitate de martor. </w:t>
        <w:br/>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26:00Z</dcterms:created>
  <dc:creator>AZ</dc:creator>
  <dc:description/>
  <dc:language>en-US</dc:language>
  <cp:lastModifiedBy>AZ</cp:lastModifiedBy>
  <dcterms:modified xsi:type="dcterms:W3CDTF">2014-03-01T21:29:00Z</dcterms:modified>
  <cp:revision>3</cp:revision>
  <dc:subject/>
  <dc:title/>
</cp:coreProperties>
</file>