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eastAsia="Times New Roman"/>
          <w:b/>
          <w:b/>
          <w:sz w:val="24"/>
          <w:szCs w:val="24"/>
          <w:lang w:val="ro-RO"/>
        </w:rPr>
      </w:pPr>
      <w:r>
        <w:rPr>
          <w:rFonts w:eastAsia="Times New Roman"/>
          <w:b/>
          <w:sz w:val="24"/>
          <w:szCs w:val="24"/>
          <w:lang w:val="ro-RO"/>
        </w:rPr>
        <w:t>Titlul I - Principiile si limitele aplicarii legii procesuale penale</w:t>
      </w:r>
    </w:p>
    <w:p>
      <w:pPr>
        <w:pStyle w:val="Normal"/>
        <w:spacing w:lineRule="auto" w:line="240" w:before="0" w:after="60"/>
        <w:rPr>
          <w:rFonts w:eastAsia="Times New Roman"/>
          <w:sz w:val="24"/>
          <w:szCs w:val="24"/>
          <w:lang w:val="ro-RO"/>
        </w:rPr>
      </w:pPr>
      <w:r>
        <w:rPr>
          <w:rFonts w:eastAsia="Times New Roman"/>
          <w:sz w:val="24"/>
          <w:szCs w:val="24"/>
          <w:lang w:val="ro-RO"/>
        </w:rPr>
        <w:br/>
        <w:t xml:space="preserve">Art. 1 - Normele de procedura penala si scopul acestora </w:t>
        <w:br/>
        <w:t xml:space="preserve">(1) Normele de procedura penala reglementeaza desfasurarea procesului penal si a altor proceduri judiciare in legatura cu o cauza penala. </w:t>
        <w:br/>
        <w:t xml:space="preserve">(2) Normele de procedura penala urmaresc asigurarea exercitarii eficiente a atributiilor organelor judiciare cu garantarea drepturilor partilor si ale celorlalti participanti in procesul penal astfel incat sa fie respectate prevederile Constitutiei, ale tratatelor constitutive ale Uniunii Europene, ale celorlalte reglementari ale Uniunii Europene in materie procesual penala, precum si ale pactelor si tratatelor privitoare la drepturile fundamentale ale omului la care Romania este parte. </w:t>
        <w:br/>
        <w:t xml:space="preserve">Art. 2 - Legalitatea procesului penal </w:t>
        <w:br/>
        <w:t xml:space="preserve">Procesul penal se desfasoara potrivit dispozitiilor prevazute de lege. </w:t>
      </w:r>
    </w:p>
    <w:p>
      <w:pPr>
        <w:pStyle w:val="Normal"/>
        <w:spacing w:lineRule="auto" w:line="240" w:before="0" w:after="60"/>
        <w:rPr>
          <w:rFonts w:eastAsia="Times New Roman"/>
          <w:sz w:val="24"/>
          <w:szCs w:val="24"/>
          <w:lang w:val="ro-RO"/>
        </w:rPr>
      </w:pPr>
      <w:r>
        <w:rPr>
          <w:rFonts w:eastAsia="Times New Roman"/>
          <w:sz w:val="24"/>
          <w:szCs w:val="24"/>
          <w:lang w:val="ro-RO"/>
        </w:rPr>
        <w:t xml:space="preserve">Art. 3 - Separarea functiilor judiciare </w:t>
        <w:br/>
        <w:t xml:space="preserve">(1) In procesul penal se exercita urmatoarele functii judiciare: </w:t>
        <w:br/>
        <w:t xml:space="preserve">a) functia de urmarire penala; </w:t>
        <w:br/>
        <w:t xml:space="preserve">b) functia de dispozitie asupra drepturilor si libertatilor fundamentale ale persoanei in faza de urmarire penala; </w:t>
        <w:br/>
        <w:t xml:space="preserve">c) functia de verificare a legalitatii trimiterii ori netrimiterii in judecata; </w:t>
        <w:br/>
        <w:t xml:space="preserve">d) functia de judecata. </w:t>
        <w:br/>
        <w:t xml:space="preserve">(2) Functiile judiciare se exercita din oficiu, in afara de cazul cand, prin lege, se dispune altfel. </w:t>
        <w:br/>
        <w:t xml:space="preserve">(3) In desfasurarea aceluiasi proces penal, exercitarea unei functii judiciare este incompatibila cu exercitarea unei alte functii judiciare, cu exceptia celei prevazute la alin. (1) lit. c), care este compatibila cu functia de judecata. </w:t>
        <w:br/>
        <w:t xml:space="preserve">(4) In exercitarea functiei de urmarire penala, procurorul si organele de cercetare penala strang probele necesare pentru a se constata daca exista sau nu temeiuri de trimitere in judecata. </w:t>
        <w:br/>
        <w:t xml:space="preserve">(5) Asupra actelor si masurilor din cadrul urmaririi penale, care restrang drepturile si libertatile fundamentale ale persoanei, dispune judecatorul desemnat cu atributii in acest sens, cu exceptia cazurilor prevazute de lege. </w:t>
        <w:br/>
        <w:t xml:space="preserve">(6) Asupra legalitatii actului de trimitere in judecata si probelor pe care se bazeaza acesta, precum si asupra legalitatii solutiilor de netrimitere in judecata se pronunta judecatorul de camera preliminara, in conditiile legii. </w:t>
        <w:br/>
        <w:t>(7) Judecata se realizeaza de catre instanta, in complete legal constituite</w:t>
      </w:r>
    </w:p>
    <w:p>
      <w:pPr>
        <w:pStyle w:val="Normal"/>
        <w:spacing w:lineRule="auto" w:line="240" w:before="0" w:after="60"/>
        <w:rPr>
          <w:rFonts w:eastAsia="Times New Roman"/>
          <w:sz w:val="24"/>
          <w:szCs w:val="24"/>
          <w:lang w:val="ro-RO"/>
        </w:rPr>
      </w:pPr>
      <w:r>
        <w:rPr>
          <w:rFonts w:eastAsia="Times New Roman"/>
          <w:sz w:val="24"/>
          <w:szCs w:val="24"/>
          <w:lang w:val="ro-RO"/>
        </w:rPr>
        <w:t xml:space="preserve">Art. 4 - Prezumtia de nevinovatie </w:t>
        <w:br/>
        <w:t xml:space="preserve">(1) Orice persoana este considerata nevinovata pana la stabilirea vinovatiei sale printr-o hotarare penala definitiva. </w:t>
        <w:br/>
        <w:t xml:space="preserve">(2) Dupa administrarea intregului probatoriu, orice indoiala in formarea convingerii organelor judiciare se interpreteaza in favoarea suspectului sau inculpatului. </w:t>
        <w:br/>
        <w:t xml:space="preserve">Art. 5 - Aflarea adevarului </w:t>
        <w:br/>
        <w:t xml:space="preserve">(1) Organele judiciare au obligatia de a asigura, pe baza de probe, aflarea adevarului cu privire la faptele si imprejurarile cauzei, precum si cu privire la persoana suspectului sau inculpatului. </w:t>
        <w:br/>
        <w:t xml:space="preserve">(2) Organele de urmarire penala au obligatia de a strange si de a administra probe atat in favoarea, cat si in defavoarea suspectului sau inculpatului. Respingerea sau neconsemnarea cu rea-credinta a probelor propuse in favoarea suspectului sau inculpatului se sanctioneaza conform dispozitiilor prezentului cod. </w:t>
        <w:br/>
        <w:t xml:space="preserve">Art. 6 - Ne bis in idem </w:t>
        <w:br/>
        <w:t xml:space="preserve">Nicio persoana nu poate fi urmarita sau judecata pentru savarsirea unei infractiuni atunci cand fata de acea persoana s-a pronuntat anterior o hotarare penala definitiva cu privire la aceeasi fapta, chiar si sub alta incadrare juridica. </w:t>
        <w:br/>
        <w:t xml:space="preserve">Art. 7 - Obligativitatea punerii in miscare si a exercitarii actiunii penale </w:t>
        <w:br/>
        <w:t xml:space="preserve">(1) Procurorul este obligat sa puna in miscare si sa exercite actiunea penala din oficiu atunci cand exista probe din care rezulta savarsirea unei infractiuni si nu exista vreo cauza legala de impiedicare, alta decat cele prevazute la alin. (2) si (3). </w:t>
        <w:br/>
        <w:t xml:space="preserve">(2) In cazurile si in conditiile prevazute expres de lege, procurorul poate renunta la exercitarea actiunii penale daca, in raport cu elementele concrete ale cauzei, nu exista un interes public in realizarea obiectului acesteia. </w:t>
        <w:br/>
        <w:t xml:space="preserve">(3) In cazurile prevazute expres de lege, procurorul pune in miscare si exercita actiunea penala dupa introducerea plangerii prealabile a persoanei vatamate sau dupa obtinerea autorizarii ori sesizarii organului competent sau dupa indeplinirea unei alte conditii prevazuta de lege. </w:t>
        <w:br/>
        <w:t xml:space="preserve">Art. 8 - Caracterul echitabil si termenul rezonabil al procesului penal </w:t>
        <w:br/>
        <w:t xml:space="preserve">Organele judiciare au obligatia de a desfasura urmarirea penala si judecata cu respectarea garantiilor procesuale si a drepturilor partilor si ale subiectilor procesuali, astfel incat sa fie constatate la timp si in mod complet faptele care constituie infractiuni, nicio persoana nevinovata sa nu fie trasa la raspundere penala, iar orice persoana care a savarsit o infractiune sa fie pedepsita potrivit legii, intr-un termen rezonabil. </w:t>
        <w:br/>
        <w:t xml:space="preserve">Art. 9 - Dreptul la libertate si siguranta </w:t>
        <w:br/>
        <w:t xml:space="preserve">(1) In cursul procesului penal este garantat dreptul oricarei persoane la libertate si siguranta. </w:t>
        <w:br/>
        <w:t xml:space="preserve">(2) Orice masura privativa sau restrictiva de libertate se dispune in mod exceptional si doar in cazurile si in conditiile prevazute de lege. </w:t>
        <w:br/>
        <w:t xml:space="preserve">(3) Orice persoana arestata are dreptul de a fi informata in cel mai scurt timp si intr-o limba pe care o intelege asupra motivelor arestarii sale si are dreptul de a formula contestatie impotriva dispunerii masurii. </w:t>
        <w:br/>
        <w:t xml:space="preserve">(4) Atunci cand se constata ca o masura privativa sau restrictiva de libertate a fost dispusa in mod nelegal, organele judiciare competente au obligatia de a dispune revocarea masurii si, dupa caz, punerea in libertate a celui retinut sau arestat. </w:t>
        <w:br/>
        <w:t xml:space="preserve">(5) Orice persoana fata de care s-a dispus in mod nelegal, in cursul procesului penal, o masura privativa de libertate are dreptul la repararea pagubei suferite, in conditiile prevazute de lege. </w:t>
        <w:br/>
        <w:t xml:space="preserve">Art. 10 - Dreptul la aparare </w:t>
        <w:br/>
        <w:t xml:space="preserve">(1) Partile si subiectii procesuali principali au dreptul de a se apara ei insisi sau de a fi asistati de avocat. </w:t>
        <w:br/>
        <w:t xml:space="preserve">(2) Partile, subiectii procesuali principali si avocatul au dreptul sa beneficieze de timpul si inlesnirile necesare pregatirii apararii. </w:t>
        <w:br/>
        <w:t xml:space="preserve">(3) Suspectul are dreptul de a fi informat de indata si inainte de a fi ascultat despre fapta pentru care se efectueaza urmarirea penala si incadrarea juridica a acesteia. Inculpatul are dreptul de a fi informat de indata despre fapta pentru care s-a pus in miscare actiunea penala impotriva lui si incadrarea juridica a acesteia. </w:t>
        <w:br/>
        <w:t xml:space="preserve">(4) Inainte de a fi ascultati, suspectului si inculpatului trebuie sa li se puna in vedere ca au dreptul de a nu face nicio declaratie. </w:t>
        <w:br/>
        <w:t xml:space="preserve">(5) Organele judiciare au obligatia de a asigura exercitarea deplina si efectiva a dreptului la aparare de catre parti si subiectii procesuali principali in tot cursul procesului penal. </w:t>
        <w:br/>
        <w:t xml:space="preserve">(6) Dreptul la aparare trebuie exercitat cu buna-credinta, potrivit scopului pentru care a fost recunoscut de lege. </w:t>
        <w:br/>
        <w:t xml:space="preserve">Art. 11 - Respectarea demnitatii umane si a vietii private </w:t>
        <w:br/>
        <w:t xml:space="preserve">(1) Orice persoana care se afla in curs de urmarire penala sau de judecata trebuie tratata cu respectarea demnitatii umane. </w:t>
        <w:br/>
        <w:t xml:space="preserve">(2) Respectarea vietii private, a inviolabilitatii domiciliului si a secretului corespondentei sunt garantate. Restrangerea exercitarii acestor drepturi nu este admisa decat in conditiile legii si daca aceasta este necesara intr-o societate democratica. </w:t>
        <w:br/>
        <w:t xml:space="preserve">Art. 12 - Limba oficiala si dreptul la interpret </w:t>
        <w:br/>
        <w:t xml:space="preserve">(1) Limba oficiala in procesul penal este limba romana. </w:t>
        <w:br/>
        <w:t xml:space="preserve">(2) Cetatenii romani apartinand minoritatilor nationale au dreptul sa se exprime in limba materna in fata instantelor de judecata, actele procedurale intocmindu-se in limba romana. </w:t>
        <w:br/>
        <w:t xml:space="preserve">(3) Partilor si subiectilor procesuali care nu vorbesc sau nu inteleg limba romana ori nu se pot exprima li se asigura, in mod gratuit, posibilitatea de a lua cunostinta de piesele dosarului, de a vorbi, precum si de a pune concluzii in instanta, prin interpret. In cazurile in care asistenta juridica este obligatorie, suspectului sau inculpatului i se asigura in mod gratuit posibilitatea de a comunica, prin interpret, cu avocatul in vederea pregatirii audierii, a introducerii unei cai de atac sau a oricarei altei cereri ce tine de solutionarea cauzei. </w:t>
        <w:br/>
        <w:t xml:space="preserve">(4) In cadrul procedurilor judiciare se folosesc interpreti autorizati, potrivit legii. Sunt inclusi in categoria interpretilor si traducatorii autorizati, potrivit legii. </w:t>
        <w:br/>
        <w:t xml:space="preserve">Art. 13 - Aplicarea legii procesuale penale in timp si spatiu </w:t>
        <w:br/>
        <w:t xml:space="preserve">(1) Legea procesuala penala se aplica in procesul penal actelor efectuate si masurilor dispuse, de la intrarea ei in vigoare si pana in momentul iesirii din vigoare, cu exceptia situatiilor prevazute in dispozitiile tranzitorii. </w:t>
        <w:br/>
        <w:t>(2) Legea procesuala penala romana se aplica actelor efectuate si masurilor dispuse pe teritoriul Romaniei, cu exceptiile prevazute de lege.</w:t>
      </w:r>
    </w:p>
    <w:sectPr>
      <w:type w:val="nextPage"/>
      <w:pgSz w:w="11906" w:h="16838"/>
      <w:pgMar w:left="630" w:right="65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0:56:00Z</dcterms:created>
  <dc:creator>AZ</dc:creator>
  <dc:description/>
  <cp:keywords/>
  <dc:language>en-US</dc:language>
  <cp:lastModifiedBy>AZ</cp:lastModifiedBy>
  <dcterms:modified xsi:type="dcterms:W3CDTF">2014-03-01T21:11:00Z</dcterms:modified>
  <cp:revision>2</cp:revision>
  <dc:subject/>
  <dc:title/>
</cp:coreProperties>
</file>